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2737"/>
        <w:gridCol w:w="4410"/>
      </w:tblGrid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Wydział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UK O ZDROWIU </w:t>
            </w:r>
          </w:p>
        </w:tc>
      </w:tr>
      <w:tr>
        <w:trPr>
          <w:trHeight w:val="270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Kierunek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LEGNIARSTWO  </w:t>
            </w:r>
          </w:p>
        </w:tc>
      </w:tr>
      <w:tr>
        <w:trPr>
          <w:trHeight w:val="135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Poziom studiów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a I stopnia </w:t>
            </w:r>
          </w:p>
        </w:tc>
      </w:tr>
      <w:tr>
        <w:trPr>
          <w:trHeight w:val="135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Forma studiów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cjonarne </w:t>
            </w:r>
          </w:p>
        </w:tc>
      </w:tr>
      <w:tr>
        <w:trPr>
          <w:trHeight w:val="135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Profil studiów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yczny </w:t>
            </w:r>
          </w:p>
        </w:tc>
      </w:tr>
      <w:tr>
        <w:trPr>
          <w:trHeight w:val="135" w:hRule="atLeast"/>
        </w:trPr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Pozycja w planie studiów 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ARTA ZAJĘĆ</w:t>
      </w:r>
    </w:p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1. Informacje ogólne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659"/>
      </w:tblGrid>
      <w:tr>
        <w:trPr>
          <w:trHeight w:val="31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Nazwa zajęć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HOWANIE FIZYCZNE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Punkty ECTS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Rodzaj zajęć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owiązkowe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Moduł/specjalizacja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dodatkowy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Język, w którym prowadzone są zajęcia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Rok studiów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Imię i nazwisko koordynatora przedmiotu oraz prowadzących zajęcia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JOANNA KURIAŃSKA-WOŁOSZYN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2. Formy dydaktyczne prowadzenia zajęć i liczba godzin w semestrze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1784"/>
        <w:gridCol w:w="2379"/>
        <w:gridCol w:w="2493"/>
      </w:tblGrid>
      <w:tr>
        <w:trPr>
          <w:trHeight w:val="30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>
          <w:trHeight w:val="466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ćwiczenia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6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/I-I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0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3.Wymagania wstępne, z uwzględnieniem sekwencyjności zajęć</w:t>
      </w:r>
      <w:r>
        <w:rPr/>
        <w:t> 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ność ogólna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4.Cele kształcenia</w:t>
      </w:r>
      <w:r>
        <w:rPr>
          <w:rFonts w:cs="Cambria" w:ascii="Cambria" w:hAnsi="Cambri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C1 - </w:t>
      </w:r>
      <w:r>
        <w:rPr>
          <w:rFonts w:cs="Cambria" w:ascii="Cambria" w:hAnsi="Cambria"/>
          <w:sz w:val="20"/>
          <w:szCs w:val="20"/>
        </w:rPr>
        <w:t>Wyposażenie studenta w wiedzę  dotyczącą prozdrowotnych form aktywności ruchowej oraz przestrzegania zasad „ fair play”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C2 - </w:t>
      </w:r>
      <w:r>
        <w:rPr>
          <w:rFonts w:cs="Cambria" w:ascii="Cambria" w:hAnsi="Cambria"/>
          <w:sz w:val="20"/>
          <w:szCs w:val="20"/>
        </w:rPr>
        <w:t>Zdobycie  umiejętności przez studenta  w zakresie doboru odpowiednich form sprawności ruchowej dla całożyciowej dbałości o zdrowie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3 - </w:t>
      </w:r>
      <w:r>
        <w:rPr>
          <w:rFonts w:cs="Cambria" w:ascii="Cambria" w:hAnsi="Cambria"/>
          <w:sz w:val="20"/>
          <w:szCs w:val="20"/>
        </w:rPr>
        <w:t>Uświadomienie własnych ograniczeń w zakresie  sprawności ruchowej  i umiejętność  współpracy w grupie.</w:t>
      </w:r>
    </w:p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5.Efekty uczenia się dla zajęć wraz z odniesieniem do efektów kierunkowych</w:t>
      </w:r>
      <w:r>
        <w:rPr/>
        <w:t> </w:t>
      </w:r>
    </w:p>
    <w:tbl>
      <w:tblPr>
        <w:tblW w:w="90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5686"/>
        <w:gridCol w:w="2051"/>
      </w:tblGrid>
      <w:tr>
        <w:trPr>
          <w:trHeight w:val="55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>
          <w:trHeight w:val="255" w:hRule="atLeast"/>
        </w:trPr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blematykę procesu kształcenia w ujęciu edukacji zdrowotne z uwzględnieniem aktywności ruchowej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</w:tr>
      <w:tr>
        <w:trPr>
          <w:trHeight w:val="210" w:hRule="atLeast"/>
        </w:trPr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samodzielnie dobrać i doskonalić poznane formy aktywności dbałości w zakresie działań prozdrowotnych dla siebie i  różnych grup odbiorców;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11</w:t>
            </w:r>
          </w:p>
        </w:tc>
      </w:tr>
      <w:tr>
        <w:trPr>
          <w:trHeight w:val="330" w:hRule="atLeast"/>
        </w:trPr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strzega i rozpoznaje własne ograniczenia, dokonuje samooceny deficytów i potrzeb edukacyjnych;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_K07</w:t>
            </w:r>
          </w:p>
        </w:tc>
      </w:tr>
    </w:tbl>
    <w:p>
      <w:pPr>
        <w:pStyle w:val="Normal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6.Treści programowe  oraz liczba godzin na poszczególnych formach zajęć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1"/>
        <w:gridCol w:w="1765"/>
      </w:tblGrid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 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ćwiczeń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iczba godzin na studiach stacjonarnych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 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y zespołowe ( siatkówka, piłka nożna, koszykówka) : gry i zabawy oswajające z elementami techniki, nauka podstawowych elementów techniki i taktyki oraz przepisów gry; doskonalenie; gra szkolna, gra właściwa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 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tness ( aerobik, callanetiks, stretching, spinning, joga, zumba, UPB – Uda, pośladki, brzuch): teoria treningu fitness, doskonalenie sprawności ruchowej poprzez ćwiczenia wzmacniające poszczególne partie ciała, ćwiczenia kształtujące wytrzymałość i siłę, ćwiczenia rozciągające, ćwiczenia relaksujące. Zajęcia przy muzyce.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 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dic Walking ( techniki chodu,  naukę rozgrzewki i rozciągania,   specjalistyczne ćwiczenia z kijami,  zabawy grupowe z kijami,sportowe aspekty nordic walking.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 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rening siłowy : teoria treningu siłowego, doskonalenie siły i wytrzymałości ruchowej poprzez ćwiczenia wzmacniające poszczególne partie  mięśniowe z pomocą maszyn ćwiczebnych; nauka obsługi poszczególnych maszyn, zaznajomienie z zasadami BHP obowiązującymi na siłowni, nauka doboru ćwiczeń zgodnych z oczekiwaniami; trening ogólnorozwojowy – obwodowy, trening ukierunkowany na poszczególne partie mięśniowe np. mięśnie ramion, mięśnie klatki piersiowej, mięśnie kończyn dolnych lub mięśnie brzucha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 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nis stołowy, badminton: gry i zabawy oswajające z elementami techniki, nauka elementów techniki, taktyki i przepisów gry; doskonalenie; gra szkolna; gra właściwa pojedyncza i deblowa ; turniej.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ćwiczeń 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hanging="0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7.Metody oraz środki dydaktyczne wykorzystywane w ramach poszczególnych form zajęć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4473"/>
        <w:gridCol w:w="3005"/>
      </w:tblGrid>
      <w:tr>
        <w:trPr>
          <w:trHeight w:val="30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orma zajęć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etody dydaktyczne (wybór z listy)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Środki dydaktyczne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czna M5 – pokaz 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jąca M1 - objaśnienie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zęt sportowy – przyrządy, przybory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  <w:r>
        <w:rPr>
          <w:rFonts w:cs="Cambria" w:ascii="Cambria" w:hAnsi="Cambria"/>
        </w:rPr>
        <w:t> </w:t>
      </w:r>
    </w:p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5001"/>
        <w:gridCol w:w="2619"/>
      </w:tblGrid>
      <w:tr>
        <w:trPr>
          <w:trHeight w:val="30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a zajęć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cena formująca (F) –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wybór z listy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sumowuje osiągnięte efekty kształcenia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wybór z listy)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 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obserwacja podczas zajęć / aktywność F2 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8.2. Sposoby (metody) weryfikacji osiągnięcia przedmiotowych efektów uczenia się (wstawić „x”)</w:t>
      </w:r>
      <w:r>
        <w:rPr/>
        <w:t> </w:t>
      </w:r>
    </w:p>
    <w:tbl>
      <w:tblPr>
        <w:tblW w:w="1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385"/>
      </w:tblGrid>
      <w:tr>
        <w:trPr>
          <w:trHeight w:val="135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Ćwiczenia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_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_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_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 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Zaliczenie na podstawie obecności na zajęciach</w:t>
            </w: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10. Forma zaliczenia zajęć</w:t>
      </w:r>
      <w:r>
        <w:rPr/>
        <w:t> 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</w:rPr>
              <w:t>Zaliczenie bez oceny</w:t>
            </w: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 xml:space="preserve">11. Obciążenie pracą studenta </w:t>
      </w:r>
      <w:r>
        <w:rPr/>
        <w:t>(sposób wyznaczenia punktów ECTS):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4"/>
        <w:gridCol w:w="1541"/>
        <w:gridCol w:w="1827"/>
      </w:tblGrid>
      <w:tr>
        <w:trPr>
          <w:trHeight w:val="285" w:hRule="atLeast"/>
        </w:trPr>
        <w:tc>
          <w:tcPr>
            <w:tcW w:w="5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orma aktywności studenta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czba godzin</w:t>
            </w:r>
          </w:p>
        </w:tc>
      </w:tr>
      <w:tr>
        <w:trPr>
          <w:trHeight w:val="285" w:hRule="atLeast"/>
        </w:trPr>
        <w:tc>
          <w:tcPr>
            <w:tcW w:w="5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 studiach stacjonarnych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 studiach niestacjonarnych</w:t>
            </w:r>
          </w:p>
        </w:tc>
      </w:tr>
      <w:tr>
        <w:trPr>
          <w:trHeight w:val="435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odziny kontaktowe studenta (w ramach zajęć):</w:t>
            </w:r>
          </w:p>
        </w:tc>
      </w:tr>
      <w:tr>
        <w:trPr>
          <w:trHeight w:val="285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6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ma godzin: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6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iczba pkt ECTS przypisana do zajęć: 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  <w:br/>
              <w:t>(1 pkt ECTS odpowiada od 25 do 30 godzin aktywności studenta)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12. Literatura zajęć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>
          <w:trHeight w:val="300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  <w:p>
            <w:pPr>
              <w:pStyle w:val="Akapitzlist"/>
              <w:numPr>
                <w:ilvl w:val="0"/>
                <w:numId w:val="2"/>
              </w:numPr>
              <w:ind w:left="396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ck I,: Gimnastyka izometryczna dla zdrowia i urody. PZWL 2007 </w:t>
            </w:r>
          </w:p>
          <w:p>
            <w:pPr>
              <w:pStyle w:val="Akapitzlist"/>
              <w:numPr>
                <w:ilvl w:val="0"/>
                <w:numId w:val="2"/>
              </w:numPr>
              <w:ind w:left="396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ba L, Paruzel-Dyja M.: Fitness nowoczesne formy gimnastyki podstawy teoretyczne. AWF Katowice 2010 </w:t>
            </w:r>
          </w:p>
          <w:p>
            <w:pPr>
              <w:pStyle w:val="Akapitzlist"/>
              <w:numPr>
                <w:ilvl w:val="0"/>
                <w:numId w:val="2"/>
              </w:numPr>
              <w:ind w:left="396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mpf H,: Fitness trening w domu. Siła, wytrwałość, ruch. Najlepsze ćwiczenia i ich krótkie zestawy. Niewielki wysiłek, widoczny efekt. 2009 </w:t>
            </w:r>
          </w:p>
          <w:p>
            <w:pPr>
              <w:pStyle w:val="Akapitzlist"/>
              <w:numPr>
                <w:ilvl w:val="0"/>
                <w:numId w:val="2"/>
              </w:numPr>
              <w:ind w:left="396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Światło jogi” B.K.S. Iyengar, Akademia hata – joga 2011 </w:t>
            </w:r>
          </w:p>
          <w:p>
            <w:pPr>
              <w:pStyle w:val="Akapitzlist"/>
              <w:numPr>
                <w:ilvl w:val="0"/>
                <w:numId w:val="2"/>
              </w:numPr>
              <w:ind w:left="396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Aerobik czy fitness” Elżbieta Grodzka – Kubiak, AWF Poznań 2002 </w:t>
            </w:r>
          </w:p>
          <w:p>
            <w:pPr>
              <w:pStyle w:val="Akapitzlist"/>
              <w:numPr>
                <w:ilvl w:val="0"/>
                <w:numId w:val="2"/>
              </w:numPr>
              <w:ind w:left="396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ulturystyka dla każdego” Kruszewski Marek, Lucien Demeills , Siedmiogród 2015 </w:t>
            </w:r>
          </w:p>
        </w:tc>
      </w:tr>
      <w:tr>
        <w:trPr>
          <w:trHeight w:val="300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  <w:p>
            <w:pPr>
              <w:pStyle w:val="Akapitzlist"/>
              <w:numPr>
                <w:ilvl w:val="0"/>
                <w:numId w:val="3"/>
              </w:numPr>
              <w:ind w:left="396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ssner W,: Ćwicz w domu Najlepsze ćwiczenia na siłę, wytrzymałość, równowagę i gibkość. ALMA-PRESS 2008 </w:t>
            </w:r>
          </w:p>
          <w:p>
            <w:pPr>
              <w:pStyle w:val="Akapitzlist"/>
              <w:numPr>
                <w:ilvl w:val="0"/>
                <w:numId w:val="3"/>
              </w:numPr>
              <w:ind w:left="396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obose I.: Trening bez przyrządów. Wyd. RM 2016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Cambria" w:ascii="Cambria" w:hAnsi="Cambria"/>
          <w:b/>
          <w:bCs/>
        </w:rPr>
        <w:t>13.Informacje dodatkowe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5407"/>
      </w:tblGrid>
      <w:tr>
        <w:trPr>
          <w:trHeight w:val="30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  sporządzającego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Joanna Kuriańska-Wołoszyn 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sporządzenia / aktualizacji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ne kontaktowe (e-mail, telefon)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jswoloszyn@onet.eu 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 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right"/>
      <w:rPr>
        <w:rFonts w:ascii="Cambria" w:hAnsi="Cambria" w:eastAsia="Cambria" w:cs="Cambria"/>
        <w:sz w:val="20"/>
        <w:szCs w:val="20"/>
      </w:rPr>
    </w:pPr>
    <w:bookmarkStart w:id="0" w:name="_heading=h.30j0zll"/>
    <w:bookmarkEnd w:id="0"/>
    <w:r>
      <w:rPr>
        <w:rFonts w:eastAsia="Cambria"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do Programu studiów na kierunku pielęgniarstwo - studia pierwsz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right"/>
      <w:rPr/>
    </w:pPr>
    <w:r>
      <w:rPr>
        <w:rFonts w:eastAsia="Cambria" w:cs="Cambria" w:ascii="Cambria" w:hAnsi="Cambria"/>
        <w:sz w:val="20"/>
        <w:szCs w:val="20"/>
      </w:rPr>
      <w:t>stanowiącego załącznik do Uchwały Nr 8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6:00Z</dcterms:created>
  <dc:creator>WYDZIAŁ NAUK O ZDROWIU</dc:creator>
  <dc:description/>
  <cp:keywords/>
  <dc:language>en-US</dc:language>
  <cp:lastModifiedBy>Monika Anna Kopeć</cp:lastModifiedBy>
  <dcterms:modified xsi:type="dcterms:W3CDTF">2024-10-22T08:11:00Z</dcterms:modified>
  <cp:revision>3</cp:revision>
  <dc:subject/>
  <dc:title/>
</cp:coreProperties>
</file>