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Cambria" w:hAnsi="Cambria" w:cs="Cambria"/>
          <w:vanish/>
          <w:lang w:eastAsia="en-US"/>
        </w:rPr>
      </w:pPr>
      <w:r>
        <w:rPr>
          <w:rFonts w:cs="Cambria" w:ascii="Cambria" w:hAnsi="Cambria"/>
          <w:vanish/>
          <w:lang w:eastAsia="en-US"/>
        </w:rPr>
        <w:tab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17"/>
        <w:gridCol w:w="284"/>
        <w:gridCol w:w="4817"/>
      </w:tblGrid>
      <w:tr>
        <w:trPr>
          <w:trHeight w:val="26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Akademia_logo (4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kademia_logo (4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e</w:t>
            </w:r>
          </w:p>
        </w:tc>
      </w:tr>
      <w:tr>
        <w:trPr>
          <w:trHeight w:val="13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  <w:lang w:eastAsia="en-US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>
                <w:rFonts w:cs="Times New Roman"/>
              </w:rPr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Seminarium dyplom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 W  ZAKRESIE  OPIEKI 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rof. dr hab. Irena Machaj/ mgr Anna Gryciak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lang w:eastAsia="en-US"/>
        </w:rPr>
      </w:pPr>
      <w:r>
        <w:rPr>
          <w:rFonts w:cs="Times New Roman" w:ascii="Cambria" w:hAnsi="Cambria"/>
          <w:b/>
          <w:bCs/>
          <w:lang w:eastAsia="en-US"/>
        </w:rPr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eminarium dyplo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II,s. 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eminarium dyplo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II,s.5-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  <w:lang w:eastAsia="en-US"/>
        </w:rPr>
      </w:pPr>
      <w:r>
        <w:rPr>
          <w:rFonts w:cs="Times New Roman" w:ascii="Cambria" w:hAnsi="Cambria"/>
          <w:b/>
          <w:bCs/>
          <w:color w:val="FF0000"/>
          <w:lang w:eastAsia="en-US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2"/>
                <w:lang w:eastAsia="pl-PL" w:bidi="hi-IN"/>
              </w:rPr>
              <w:t xml:space="preserve">Opanowanie podstawowych wiadomości z zakresu badań naukowych w pielęgniarstw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lang w:eastAsia="en-US"/>
        </w:rPr>
      </w:pPr>
      <w:r>
        <w:rPr>
          <w:rFonts w:cs="Times New Roman" w:ascii="Cambria" w:hAnsi="Cambria"/>
          <w:b/>
          <w:bCs/>
          <w:lang w:eastAsia="en-US"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1 - Przygotowanie do przeprowadzenia badania jakościowego w pielęgniarstwie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- Przygotowanie do naukowego opracowania wyników badań do prezentacji/publikacji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– Pisanie pracy dyplomowej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 – Przygotowanie do egzaminu dyplomowego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  <w:lang w:eastAsia="en-US"/>
        </w:rPr>
      </w:pPr>
      <w:r>
        <w:rPr>
          <w:rFonts w:cs="Times New Roman" w:ascii="Cambria" w:hAnsi="Cambria"/>
          <w:b/>
          <w:bCs/>
          <w:sz w:val="8"/>
          <w:szCs w:val="8"/>
          <w:lang w:eastAsia="en-US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 student zna i rozumi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miot, cel, obszar badań naukowych i paradygmaty pielęgniar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_W3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etody i techniki prowadzenia badań naukowych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_W3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etyki w prowadzeniu badań naukowych i podstawowe regulacje prawne z zakresu prawa autorskiego i prawa ochrony własności intelektualn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_W40.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 student potrafi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krytycznie analizować publikowane wyniki badań nau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_U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eprowadzać badanie jakościowe, posługując się narzędziami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adawcz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_U32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 student jest gotów d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gania i rozpoznawania własnych ograniczeń w zakresie wiedzy, umiejętności i kompetencji społecznych oraz dokonywania samooceny deficytów i potrzeb edukacyj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_K07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lang w:eastAsia="en-US"/>
        </w:rPr>
      </w:pPr>
      <w:r>
        <w:rPr>
          <w:rFonts w:cs="Times New Roman" w:ascii="Cambria" w:hAnsi="Cambria"/>
          <w:b/>
          <w:bCs/>
          <w:lang w:eastAsia="en-US"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seminarium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eastAsia="en-US"/>
              </w:rPr>
            </w:pPr>
            <w:r>
              <w:rPr>
                <w:rFonts w:cs="Times New Roman" w:ascii="Cambria" w:hAnsi="Cambria"/>
                <w:b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Etapy postępowania badawczego. Przedmiot i cel badań (czynności preparacyjne i realizacyjne w pracach teoretycznych i badawczych)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oblem naukowy. Klasyfikacja problemów badawczych. Warunki poprawności formułowania i uzasadniania problemu naukoweg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ruktura pracy licencjackiej.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bór literatury przedmiotu adekwatnej do problemu badawczego – sposób pozyskiwania, dobór pod względem aktualnoś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Kryteria poprawności doboru literatury przedmiotu i jej wykorzystania dla celów pracy (zakres, aktualność i umiejętność jej prezentacji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ormalno-techniczne aspekty pracy (język pracy, przypisy i ich rodzaje, bibliografia, aneksy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etodologiczne warunki poprawności tytułu pracy i jej zawartości merytorycznej. Elementy kładowe pełnego tytułu (przedmiot, zakres, charakter i aspekt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Hipotezy robocze w pracy licencjackiej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konstruowania narzędzi badawcz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opracowywania wyników bada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osoby prezentacji uzyskanych wyników badań (tabele, wykresy, diagramy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egzaminu dyplomow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Razem liczba godzin seminari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eminar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ezentacja prac, prezentacja wybranych zagadnień, wypowiedź ust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lang w:eastAsia="en-US"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emin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na podstawie aktywności na seminariach oraz oceny wykonywania kolejnych etapów związanych z pisaniem pracy dyplom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1 Egzamin dyplom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mokształc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  <w:lang w:eastAsia="en-US"/>
        </w:rPr>
      </w:pPr>
      <w:r>
        <w:rPr>
          <w:rFonts w:cs="Times New Roman" w:ascii="Cambria" w:hAnsi="Cambria"/>
          <w:b/>
          <w:color w:val="00B050"/>
          <w:lang w:eastAsia="en-US"/>
        </w:rPr>
        <w:t>8.2. Sposoby (metody) weryfikacji osiągnięcia przedmiotowych efektów uczenia się (wstawić „x”)</w:t>
      </w:r>
    </w:p>
    <w:tbl>
      <w:tblPr>
        <w:tblW w:w="3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37"/>
        <w:gridCol w:w="640"/>
        <w:gridCol w:w="34"/>
        <w:gridCol w:w="673"/>
        <w:gridCol w:w="709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eminari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mbria" w:hAnsi="Cambria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  <w:lang w:eastAsia="en-US"/>
        </w:rPr>
        <w:t xml:space="preserve">(zasady i kryteria przyznawania oceny, a także sposób obliczania oceny w przypadku zajęć, w skład których wchodzi więcej niż jedna forma prowadzenia zajęć, z uwzględnieniem wszystkich form prowadzenia zajęć oraz wszystkich terminów egzaminów </w:t>
        <w:br/>
        <w:t>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onanie zleconych zadań w toku wykładów </w:t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y wykonywania kolejnych etapów związanych z pisaniem pracy dyplomowej.</w:t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enie pracy dyplom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/>
        <w:rPr>
          <w:rFonts w:ascii="Cambria" w:hAnsi="Cambria" w:cs="Calibri"/>
          <w:b/>
          <w:b/>
          <w:bCs/>
          <w:i w:val="false"/>
          <w:i w:val="false"/>
          <w:iCs w:val="false"/>
          <w:color w:val="FF0000"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i w:val="false"/>
          <w:iCs w:val="false"/>
          <w:color w:val="FF0000"/>
          <w:sz w:val="22"/>
          <w:szCs w:val="22"/>
          <w:lang w:eastAsia="en-US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Zaliczenie z oceną</w:t>
            </w:r>
          </w:p>
        </w:tc>
      </w:tr>
    </w:tbl>
    <w:p>
      <w:pPr>
        <w:pStyle w:val="Legenda"/>
        <w:spacing w:lineRule="auto" w:line="240"/>
        <w:rPr>
          <w:rFonts w:ascii="Cambria" w:hAnsi="Cambria" w:cs="Calibri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i w:val="false"/>
          <w:iCs w:val="false"/>
          <w:sz w:val="22"/>
          <w:szCs w:val="22"/>
          <w:lang w:eastAsia="en-US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85"/>
        <w:gridCol w:w="1986"/>
        <w:gridCol w:w="7"/>
      </w:tblGrid>
      <w:tr>
        <w:trPr>
          <w:trHeight w:val="291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 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/>
        <w:rPr>
          <w:rFonts w:ascii="Cambria" w:hAnsi="Cambria" w:cs="Calibri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i w:val="false"/>
          <w:iCs w:val="false"/>
          <w:sz w:val="22"/>
          <w:szCs w:val="22"/>
          <w:lang w:eastAsia="en-US"/>
        </w:rPr>
        <w:t>12. Literatura zajęć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Lenartowicz H., Kózka M.: Metodologia badań w pielęgniarstwie. PZWL Warszawa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Antos E., Wojciechowska M.: Profilaktyka i edukacja zdrowotna w badaniach naukowych 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elęgniarstwie oraz naukach o zdrowiu . AWF, Warszawa 2019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  <w:lang w:val="en-GB"/>
              </w:rPr>
              <w:t xml:space="preserve">1. B.J Ackley, G.B. Ladwig. </w:t>
            </w:r>
            <w:r>
              <w:rPr>
                <w:rFonts w:cs="Times New Roman" w:ascii="Cambria" w:hAnsi="Cambria"/>
                <w:sz w:val="20"/>
                <w:szCs w:val="20"/>
              </w:rPr>
              <w:t>Podręcznik diagnoz pielęgniarskich. Przewodnik Wydawnictwo GC Media House, 2017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Kózka M., Płaszewska-Żywko L.: „Diagnozy i interwencje w praktyce pielęgniarskiej”. Wyd. PZWL Warszawa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21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W. Ciechaniewicz. Pielęgniarstwo Ćwiczenia Tom 1-2. Wydawnictwo Lekarskie PZWL, 2014</w:t>
            </w:r>
          </w:p>
        </w:tc>
      </w:tr>
    </w:tbl>
    <w:p>
      <w:pPr>
        <w:pStyle w:val="Legenda"/>
        <w:spacing w:lineRule="auto" w:line="240"/>
        <w:rPr>
          <w:rFonts w:ascii="Cambria" w:hAnsi="Cambria" w:cs="Calibri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i w:val="false"/>
          <w:iCs w:val="false"/>
          <w:sz w:val="22"/>
          <w:szCs w:val="22"/>
          <w:lang w:eastAsia="en-US"/>
        </w:rPr>
        <w:t>13. Informacje dodatkowe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04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Anna Gryciak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  <w:lang w:eastAsia="en-US"/>
        </w:rPr>
      </w:pPr>
      <w:r>
        <w:rPr>
          <w:rFonts w:cs="Cambria" w:ascii="Cambria" w:hAnsi="Cambria"/>
          <w:vanish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>
                <w:szCs w:val="22"/>
              </w:rPr>
            </w:pPr>
            <w:r>
              <w:rPr>
                <w:rStyle w:val="Inne"/>
                <w:rFonts w:cs="Cambria"/>
                <w:color w:val="000000"/>
                <w:sz w:val="20"/>
                <w:szCs w:val="22"/>
                <w:lang w:eastAsia="pl-PL"/>
              </w:rPr>
              <w:t>Położnictwo, ginekologia i pielęgniarstwo położniczo- ginekolog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Rok III, Semestr V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bCs/>
                <w:color w:val="000000"/>
                <w:lang w:eastAsia="pl-PL"/>
              </w:rPr>
              <w:t>Mgr DOROTA FLASZOWSKA MRÓZ</w:t>
            </w:r>
          </w:p>
          <w:p>
            <w:pPr>
              <w:pStyle w:val="Akarta"/>
              <w:rPr/>
            </w:pPr>
            <w:r>
              <w:rPr>
                <w:rStyle w:val="Inne"/>
                <w:rFonts w:cs="Calibri"/>
                <w:bCs/>
                <w:color w:val="000000"/>
                <w:lang w:eastAsia="pl-PL"/>
              </w:rPr>
              <w:t>Mgr WIOLETTA GĘBICZ</w:t>
            </w:r>
          </w:p>
          <w:p>
            <w:pPr>
              <w:pStyle w:val="Akarta"/>
              <w:rPr/>
            </w:pPr>
            <w:r>
              <w:rPr>
                <w:rStyle w:val="Inne"/>
                <w:rFonts w:cs="Calibri"/>
                <w:bCs/>
                <w:color w:val="000000"/>
                <w:lang w:eastAsia="pl-PL"/>
              </w:rPr>
              <w:t>Mgr RENATA KOSICKA</w:t>
            </w:r>
          </w:p>
          <w:p>
            <w:pPr>
              <w:pStyle w:val="Akarta"/>
              <w:rPr/>
            </w:pPr>
            <w:r>
              <w:rPr>
                <w:rStyle w:val="Inne"/>
                <w:rFonts w:cs="Calibri"/>
                <w:bCs/>
                <w:color w:val="000000"/>
                <w:lang w:eastAsia="pl-PL"/>
              </w:rPr>
              <w:t>Mgr AGNIESZKA KUBIŃSKA</w:t>
            </w:r>
          </w:p>
          <w:p>
            <w:pPr>
              <w:pStyle w:val="Akarta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09"/>
        <w:gridCol w:w="2262"/>
        <w:gridCol w:w="255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5 (20+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.s.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one przedmioty: choroby wewnętrzne i pielęgniarstwo internistyczne; pediatria i pielęgniarstwo pediatryczne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1 - Za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oznanie z teoretycznymi podstawami opieki w położnictwie, ginekologii i neonatologii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C2 -  Zapoznanie z zakresem i charakterem opieki pielęgniarsko-położniczej w odniesieniu do ciężarnej, rodzącej, położnicy i noworodka oraz pacjentki ginekologicznej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3 -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ształtowanie wybranych umiejętności manualnych w wykonywaniu zabiegów diagnostycznych, pielęgnacyjnych, leczniczych i usprawniających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ształtowanie umiejętności prowadzenia edukacji zdrowotnej i efektywnego komunikowania się z pacjentem oraz współdziałania w grupie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diagnozowania i planowania opieki nad pacjentką w pielęgniarstwie położniczo-ginekologicznym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cel i zasady opieki prekoncepcyjnej oraz zasady planowania opieki nad kobietą w ciąży fizjologiczn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okresy porodu fizjologicznego i zasady opieki nad kobietą w okresie połog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etiopatogenezę schorzeń ginekologicz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7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oradnictwo w zakresie samoopieki pacjentek w różnym wieku i stanie zdrowia dotyczące wad rozwojowych i chorób ginekologi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bierać technikę i sposoby pielęgnowania rany, w tym zakładania opatrunków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powikłania po specjalistycznych badaniach diagnostycznych i zabiegach operacyj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pacjentkę fizycznie i psychicznie do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wystawiać skierowania na wykonanie określonych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kumentować sytuację zdrowotną pacjentki, dynamikę jej zmian i realizowaną opiekę pielęgniarską, z uwzględnieniem narzędzi informatycznych do gromadzenia da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asystować lekarzowi w trakcie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i podawać pacjentkom leki różnymi drogami, samodzielnie lub na zlecenie lekarz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6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organizuje pracę własną i współpracę w zespole specjalistów, zasięgając opinii ekspertów, w tym z przedstawicielami innych zawodów medycznych, także w środowisku wielokulturowym i wielonarodowościowym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strzega i rozpoznaje własne ograniczenia, dokonuje samooceny deficytów i potrzeb edukacyj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7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1"/>
        <w:gridCol w:w="1383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WYKŁADY – KLINIK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Zapłodnienie i rozwój zarodka ludzki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zygotowanie pacjentek do wybranych położniczo-ginekologicznych badań diagnost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Opieka nad kobietą w ciąży fizjologicznej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tyl życia ciężarnej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Analiza standardu opieki okołoporod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Opieka pielęgniarska w trakcie por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ielęgnowanie położnicy w przebiegu połogu fizjologicznego i patolog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filaktyka powikłań i zakażeń połog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Fizjoterapia okresu połog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ieprawidłowy czas trwania ciąży. Opieka nad kobietą w ciąży zagrożonej poronieniem, porodem przedwczesnym oraz w ciąży przeterminowanej, przenoszo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filaktyka poronień i porodów przedwczes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lang w:eastAsia="pl-PL"/>
              </w:rPr>
              <w:t>WYKŁADY - PIELĘGNIARSTW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Pielęgnowanie kobiety w ciąży wysokiego ryzyka (krwawienia występujące w drugiej połowie ciąży, ciąża powikłana nadciśnieniem indukowanym ciążą, konfliktem serologicznym, cukrzyc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Opieka nad noworodkiem donoszonym i wcześniakiem, stany adaptacyjne, szczepienia i testy przesie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Kangurowanie wcześnia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Zalety karmienia naturalnego noworodków i wcześnia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dział pielęgniarki w profilaktyce rozpoznawania i leczenia stanów zapalnych narządu rodnego kobie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blemy zdrowotne kobiet w wieku rozrodczym i przekwit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zygotowanie i opieka nad pacjentką zakwalifikowaną do zabiegów drobnych i operacji ginekolog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blemy pielęgnacyjne kobiet z chorobą nowotworową narządu rodnego i gruczołu piersi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ajczęściej występujące problemy pielęgnacyjne podczas radio-         i chemioterap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wykład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08"/>
        <w:gridCol w:w="1436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zajęć praktycznych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tabs>
                <w:tab w:val="clear" w:pos="708"/>
                <w:tab w:val="left" w:pos="5414" w:leader="none"/>
              </w:tabs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lang w:eastAsia="pl-PL"/>
              </w:rPr>
              <w:t>Organizacja pracy pielęgniarskiej w oddziale położniczo-noworodkowym i ginekologiczny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ształtowanie umiejętności opieki pielęgniarskiej w porodzie fizjologiczny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Obserwacja i pielęgnacja noworodka po porodz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ZP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ształtowanie umiejętności opieki pielęgniarskiej nad położnicą i noworodkiem po porodzie fizjologicznym i przez cięcie cesarsk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ZP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ształtowanie umiejętności opieki pielęgniarskiej nad ciężarną w wybranych przypadkach ciąży wysokiego ryzy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ZP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Obserwacja i pielęgnacja dziecka w okresie noworodkowym, metody oceny stanu zdrowia noworodka, ukierunkowana obserwacja noworodka zdrowego w kolejnych dobach życia w odniesieniu do poszczególnych układ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ZP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pecyfika pielęgnowania w schorzeniach ginekologicz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ZP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ształtowanie umiejętności pracy pielęgniarki w pokoju zabiegowy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ZP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ształtowanie umiejętności opieki pielęgniarskiej nad chorą po operacji ginekologiczne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zajęć praktycz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08"/>
        <w:gridCol w:w="1436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praktyk zawodowych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zejęcie całościowej opieki nad pacjentką po porodzie fizjologicznym, zabiegowym, operacyjnym i jej dzieckiem (pod nadzorem opiekuna praktyk zawodowych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względnienie teorii pielęgniarskich w projektowaniu procesu pielęgnowania pacjentki w połogu fizjologicznym w oparciu o standardy opieki położnicze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Edukacja położnicy na temat współczesnych trendów w karmieniu naturalnym. Wychwytywanie czynników wzmacniających i hamujących laktacj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PZ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Realizowanie zadań wchodzących w zakres opieki nad kobietą ze schorzeniami ginekologicznymi, która jest leczona zachowawczo i operacyj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ojekt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961"/>
        <w:gridCol w:w="325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</w:rPr>
              <w:t>Ćwiczenia doskonalące posiadaną wiedzę, metoda analizy przypadku (case study), analiza dokumentacji medycznej, projekt terapeut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</w:rPr>
              <w:t>materiały źródłowe, materiały medycz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entacja działań i zadań pielęgniarskich w trakcie hospitalizacji pacjent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tywność zawodow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wykładów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1 egzami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praktyki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6 zaliczenie prakty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P3 ocena podsumowująca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88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8"/>
        <w:gridCol w:w="673"/>
        <w:gridCol w:w="673"/>
        <w:gridCol w:w="710"/>
        <w:gridCol w:w="637"/>
        <w:gridCol w:w="673"/>
        <w:gridCol w:w="674"/>
        <w:gridCol w:w="851"/>
        <w:gridCol w:w="851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Zajęcia praktyczne (ZP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Praktyka (PZ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 – U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zajęć  praktycznych , samokształcenie oraz praktyki zawod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Zajęcia praktyczne (ZP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y uzyskanej w czasie zajęć na oddziale i złożenie pracy pisemnej (opis przypadku i proces pielęgnowania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egzam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Egzamin pisemny - test obejmujący materiał z zakresu wykładów, ćwiczeń i zajęć prak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Praktyka zawodowa (PZ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aktywności studenta w dzienniczku praktyk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85"/>
        <w:gridCol w:w="1986"/>
        <w:gridCol w:w="7"/>
      </w:tblGrid>
      <w:tr>
        <w:trPr>
          <w:trHeight w:val="291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G. H. Bręborowicz. Położnictwo. Podręcznik dla położnych i pielęgniarek. Wydawca: Wydawnictwo Lekarskie PZWL, 20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M. Rabiej, B. Mazurkiewicz. Pielęgnowanie w położnictwie, ginekologii i neonatologii. Wydawnictwo Lekarskie PZWL, 2018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Anna Jaros, Magdalena Milan, Agnieszka Strama . Pielęgnowanie pacjentki w wybranych procedurach w ginekologii Edra Urban &amp; Partner 202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 C. Łepecka-Klusek. Pielęgniarstwo we współczesnym położnictwie i ginekologii. Wydawnictwo Lekarskie PZWL, 2006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 N.V Winson, S. McDonald, G. Iwanowicz-Palus. Ilustrowany słownik dla położnych. Wydawnictwo Edra Urban &amp; Partner, 2016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DOROTA FLASZOWSKA MRÓZ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sz w:val="20"/>
                <w:szCs w:val="20"/>
              </w:rPr>
              <w:t>Anestezjologia i pielęgniarstwo w zagrożeniu życ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napToGrid w:val="false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0" w:after="0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0" w:after="0"/>
              <w:rPr/>
            </w:pPr>
            <w:r>
              <w:rPr>
                <w:rStyle w:val="Inne"/>
                <w:rFonts w:cs="Calibri"/>
                <w:color w:val="000000"/>
                <w:sz w:val="20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0" w:after="0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III rok, VI semest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gr ANNA RYŃSKA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gr ANNA ZABOROWSKA</w:t>
            </w:r>
          </w:p>
          <w:p>
            <w:pPr>
              <w:pStyle w:val="Inne1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gr MAŁGORZATA  SZCZOTKOWSKA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5 (25 + 3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ktyka za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s. 6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ć wiedzę z zakresu : anatomii, fizjologii, farmakologii i etyki zawodu pielęgniarki , podstaw pielęgniarstwa, badań fizykalnych ,chorób wewnętrznych i pielęgniarstwa internistycznego , chirurgii i pielęgniarstwa chirurgicznego, neurologii  i pielęgniarstwa neurologicznego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1- </w:t>
            </w:r>
            <w:r>
              <w:rPr>
                <w:rStyle w:val="Inne"/>
                <w:rFonts w:cs="Cambria" w:ascii="Cambria" w:hAnsi="Cambria"/>
                <w:szCs w:val="20"/>
              </w:rPr>
              <w:t>Opanowanie wiedzy pozwalającej na właściwe rozumienie zasad organizacji funkcjonowania opieki specjalistycznej na oddziale intensywnej terapii oraz na bloku operacyjnym,  z zakresu postępowania anestezjologicznego, zasad i metod sprawowania opieki pielęgniarskiej nad chorym w okresie okołooperacyjnym oraz zdobycie wiedzy i umiejętności w zakresie rozpoznawania objawów zagrożenia życia oraz wykonywania podstawowych i zaawansowanych zabiegów resuscytacyjnych (BLS, ALS);</w:t>
            </w:r>
          </w:p>
          <w:p>
            <w:pPr>
              <w:pStyle w:val="Normal"/>
              <w:spacing w:lineRule="auto" w:line="240" w:before="60" w:after="60"/>
              <w:rPr>
                <w:rStyle w:val="Inne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-</w:t>
            </w:r>
            <w:r>
              <w:rPr>
                <w:rStyle w:val="Inne"/>
                <w:rFonts w:cs="Cambria" w:ascii="Cambria" w:hAnsi="Cambria"/>
                <w:szCs w:val="20"/>
              </w:rPr>
              <w:t xml:space="preserve">Zdobycie umiejętności analizowania, różnicowania przebiegu klinicznego oraz zasad diagnostyki i leczenia wybranych stanów zagrożenia życia ;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Inne"/>
                <w:rFonts w:cs="Cambria" w:ascii="Cambria" w:hAnsi="Cambria"/>
                <w:szCs w:val="20"/>
              </w:rPr>
              <w:t xml:space="preserve">C3 - Opanowanie umiejętności sprawowania profesjonalnej opieki pielęgniarskiej nad chorym w stanach przebiegających z zagrożeniem życia hospitalizowanych w oddziale intensywnej terapii;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Cs w:val="20"/>
              </w:rPr>
              <w:t>C4 - Prowadzenia intensywnego nadzoru, prawidłowego wykonywania określonych standardów i procedur pielęgniarskich w zależności od stanu klinicznego pacjenta oraz  zdobycie umiejętności w zakresie prowadzenia dokumentacji medycznej, pielęgniarskiej  wykorzystywanej w intensywnej terapii na bloku operacyjnym, a także podstaw prawnych regulujących dokumentowanie;</w:t>
            </w:r>
          </w:p>
          <w:p>
            <w:pPr>
              <w:pStyle w:val="Normal"/>
              <w:spacing w:lineRule="auto" w:line="240" w:before="60" w:after="60"/>
              <w:rPr>
                <w:rStyle w:val="Inne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5- </w:t>
            </w:r>
            <w:r>
              <w:rPr>
                <w:rStyle w:val="Inne"/>
                <w:rFonts w:cs="Cambria" w:ascii="Cambria" w:hAnsi="Cambria"/>
                <w:szCs w:val="20"/>
              </w:rPr>
              <w:t>Przejawianie nienagannej postawy etyczno- moralnej w relacjach z chorym/ rodziną/ członkami zespołu terapeutycznego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Cs w:val="20"/>
              </w:rPr>
              <w:t>C5 -  Dążenie do własnego rozwoju i profesjonalizmu w wykonywaniu zadań zawodowych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1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czynniki ryzyka i zagrożenia zdrowotne u pacjentów w różnym wiek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etiopatogenezę, objawy kliniczne, przebieg, leczenie, rokowanie i zasady opieki pielęgniarskiej nad pacjentami w wybranych choroba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diagnozowania i planowania opieki nad pacjentem w intensywnej opiece medyczn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rodzaje badań diagnostycznych i zasady ich zlecan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przygotowania pacjenta w różnym wieku i stanie zdrowia do badań oraz zabiegów diagnostycznych, a także zasady opieki w trakcie oraz po tych badaniach i zabiega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właściwości grup leków i ich działanie na układy i narządy pacjenta w różnych chorobach w zależności od wieku i stanu zdrowia, z uwzględnieniem działań niepożądanych, interakcji z innymi lekami i dróg podan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tandardy i procedury pielęgniarskie stosowane w opiece nad pacjentem w różnym wieku i stanie zdrow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rganizacji opieki specjalistycznej (intensywnej opieki medycznej oraz na bloku operacyjnym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, techniki i narzędzia oceny stanu świadomości i przytomnośc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żywienia pacjentów, z uwzględnieniem leczenia dietetycznego, wskazań przed- i pooperacyjnych według protokołu kompleksowej opieki okołooperacyjnej dla poprawy wyników leczeni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Enhanced Recovery After Surgery</w:t>
            </w:r>
            <w:r>
              <w:rPr>
                <w:rFonts w:cs="Cambria" w:ascii="Cambria" w:hAnsi="Cambria"/>
                <w:sz w:val="20"/>
                <w:szCs w:val="20"/>
              </w:rPr>
              <w:t>, ERAS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przygotowania pacjenta do zabiegu operacyjnego w trybie pilnym i planowym, w chirurgii jednego dnia oraz zasady opieki nad pacjentem po zabiegu operacyjnym w celu zapobiegania wczesnym i późnym powikłaniom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tandardy i procedury postępowania w stanach nagłych i zabiegach ratujących życi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bserwacji pacjenta po zabiegu operacyjnym, obejmującej monitorowanie w zakresie podstawowym i rozszerzonym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_W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 znieczulenia i zasady opieki nad pacjentem po znieczuleni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atofizjologię i objawy kliniczne chorób stanowiących zagrożenie dla życia (niewydolność oddechowa, niewydolność krążenia, niewydolność układu nerwowego, wstrząs, sepsa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 i skale oceny bólu, poziomu sedacji oraz zaburzeń snu oraz stanów delirycznych u pacjentów w stanach zagrożenia życ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 i techniki komunikowania się z pacjentem niezdolnym do nawiązania i podtrzymania efektywnej komunikacji ze względu na stan zdrowia lub stosowane leczeni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profilaktyki powikłań związanych ze stosowaniem inwazyjnych technik diagnostycznych i terapeutycznych u pacjentów w stanie krytycznym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udzielania pierwszej pomocy i algorytmy postępowania resuscytacyjnego w zakresie podstawowych zabiegów resuscytacyjnych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asic Life Support</w:t>
            </w:r>
            <w:r>
              <w:rPr>
                <w:rFonts w:cs="Cambria" w:ascii="Cambria" w:hAnsi="Cambria"/>
                <w:sz w:val="20"/>
                <w:szCs w:val="20"/>
              </w:rPr>
              <w:t>, BLS) i zaawansowanego podtrzymywania życi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Advanced Life Support</w:t>
            </w:r>
            <w:r>
              <w:rPr>
                <w:rFonts w:cs="Cambria" w:ascii="Cambria" w:hAnsi="Cambria"/>
                <w:sz w:val="20"/>
                <w:szCs w:val="20"/>
              </w:rPr>
              <w:t>, ALS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5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gromadzi informacje, formułuje diagnozę pielęgniarską, ustala cele i plan opieki pielęgniarskiej, wdraża interwencje pielęgniarskie oraz dokonuje  ewaluacji opieki pielęgniarski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owadzi profilaktykę powikłań występujących w przebiegu chorób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poznaje powikłania po specjalistycznych badaniach diagnostycznych i zabiegach operacyj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raźnie podawać pacjentowi tlen i monitorować jego stan podczas tlenoterapi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wykonuje badanie elektrokardiograficzne i rozpoznaje zaburzenia zagrażające życi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pacjenta fizycznie i psychicznie do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kumentuje sytuację zdrowotną pacjenta, dynamikę jej zmian i realizowaną opiekę pielęgniarską, z uwzględnieniem narzędzi informatycznych do gromadzenia da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owadzi u osób dorosłych i dzieci żywienie dojelitowe (przez zgłębnik i przetokę odżywczą) oraz żywienie pozajelitow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poznaje powikłania leczenia farmakologicznego, dietetycznego, rehabilitacyjnego i leczniczo-pielęgnacyjneg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ielęgnuje pacjenta z przetoką jelitową oraz rurką intubacyjną i tracheotomijną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_U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ekazuje informacje członkom zespołu terapeutycznego o stanie zdrowia pacjent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asystuje lekarzowi w trakcie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ocenia poziom bólu, reakcję pacjenta na ból i jego nasilenie oraz stosuje farmakologiczne i niefarmakologiczne postępowanie przeciwbólow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stępuje zgodnie z procedurą z ciałem zmarłego pacjent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i podaje pacjentom leki różnymi drogami, samodzielnie lub na zlecenie lekarz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wykonuje podstawowe zabiegi resuscytacyjne u osób dorosłych i dzieci oraz stosuje automatyczny defibrylator zewnętrzny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Automated External Defibrillator</w:t>
            </w:r>
            <w:r>
              <w:rPr>
                <w:rFonts w:cs="Cambria" w:ascii="Cambria" w:hAnsi="Cambria"/>
                <w:sz w:val="20"/>
                <w:szCs w:val="20"/>
              </w:rPr>
              <w:t>, AED) i bezprzyrządowe udrożnienie dróg oddechowych oraz przyrządowe udrażnianie dróg oddechowych z zastosowaniem dostępnych urządzeń nadgłośniow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jest świadom konieczności samodzielnego wykonywania zawodu zgodnie z zasadami etyki ogólnej i zawodowej oraz holistycznego i zindywidualizowanego podejścia do pacjenta, uwzględniającego poszanowanie jego praw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kieruje się dobrem pacjenta i przestrzega jego praw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2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426"/>
        <w:gridCol w:w="131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lang w:eastAsia="pl-PL"/>
              </w:rPr>
              <w:t>WYKŁADY - KLINI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Znieczulenie ogólne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zygotowanie chorego do znieczulenia. Farmakologia leków i gazów anestetycznych stosowanych podczas znieczulenia ogólnego. Różnice technik i sposobów znieczulenia. Powikłania śródoperacyjne znieczulenia ogóln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Znieczulenie przewodowe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Farmakologia i farmakokinetyka środków stosowanych w znieczuleniu przewodowym. Powikłania podczas i po znieczuleniu przewodowy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Przygotowanie anestezjologiczne chorego do zabiegu operacyjnego nagłego i planowego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szerzenie wiedzy o choroby współtowarzyszące mogące mieć wpływ na przebieg okresu okołooperacyjnego. Skale ryzyka stosowane w anestezjologi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Standardy i procedury monitorowania stanu klinicznego pacjenta na bloku operacyjnym i w oddziale intensywnej terapii.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Podstawowy i rozszerzony standard monitorowania funkcjonowania układów i narządów u pacjenta leczonego w oddziale intensywnej terapi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Ból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Farmakologia środków stosowanych w premedykacji i leczeniu bólu pooperacyjnego. Sposoby podawania leków przeciwbólowych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Wstrząs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spółczesne metody leczenia wstrząsu. Diagnostyka i patofizjologia wstrząsu różnego pochodzeni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Zasady przetaczania płynów: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koloidy, krystaloidy- różnice, wskazania, przeciwwskazani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Nagłe zatrzymanie krążenia-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definicja, przyczyny pierwotne i wtórne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dstawowe i zaawansowane zabiegi resuscytacyjne u osób dorosłych i dzieci (BLS, ALS). Wytyczne Europejskie rady Resuscytacji z 2010 roku- analiza zmian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ind w:firstLine="56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Niewydolność oddechowa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stra niewydolność oddechowa w przebiegu różnych chorób, ARDS. Zasady postępowania diagnostyczno-leczniczego. Terapia wentylacyjn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ind w:firstLine="56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Trudne drogi oddechowe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posoby udrażniania dróg oddechowych. Skale określania trudności w intubacj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ind w:firstLine="56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Zespól dysfunkcji wielonarządowej (MODS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)- podstawy klinicz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ind w:firstLine="56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Ostra niewydolność nerek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- zasady postępowania terapeutyczneg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ind w:firstLine="56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Sepsa-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etiopatogeneza powstawania, zasady diagnostyki i leczenia w oddziale intensywnej terapi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ind w:firstLine="56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Zatrucia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- zasady postępowania terapeutyczneg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ind w:firstLine="56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Śmierć pnia mózgu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- procedura stwierdzania śmierci osobniczej pacjenta. Elementy transplantologii, problemy etyczno- moral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ind w:firstLine="56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WYKŁADY - PIELĘGNIARSTWO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sz w:val="22"/>
              </w:rPr>
              <w:t>3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Organizacja i wyposażenie oddziałów anestezjologii i intensywnej terapii.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drębności i specyfika zadań pielęgniarstwa w anestezjologii i intensywnej terapii. Zasady i procedury obsługi sprzętu, aparatury stanowiącej wyposażenie stanowisk intensywnej terapii i stanowiska anestezjologicznego. Standardy postępowania i opieki pielęgniarskiej nad chorymi w stanach nagłych, zagrożenia życia, w okresie okołooperacyjny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Cele i zadania współczesnego pielęgniarstwa anestezjologicznego. 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Zasady współpracy pielęgniarki z anestezjologiem w okresie okołooperacyjnym. Planowanie opieki pielęgniarskiej nad chorym znieczulanym do wybranych zabiegów, w trybie pilnym i planowym. Standardy i zalecenia dotyczące postepowania w okresie przedoperacyjnym, śródoperacyjnym i pooperacyjnym. Dokumentacja znieczulenia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Monitorowanie i ocena stanu pacjenta w stanach wymagających intensywnego nadzoru i opieki medycznej.  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Techniki i metody bezprzyrządowego i przyrządowego monitorowania, oceny stanu chorego poddanego leczeniu w oddziale intensywnej terapii. Standardy monitorowania pacjenta znieczulanego. Diagnoza pielęgniarska i jej znaczenie w rozpoznawaniu problemów zdrowotnych chorego i planowaniu określonego zakresu interwencji pielęgniarski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2</w:t>
            </w:r>
          </w:p>
          <w:p>
            <w:pPr>
              <w:pStyle w:val="Inne1"/>
              <w:spacing w:before="0" w:after="200"/>
              <w:ind w:firstLine="5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Ostra niewydolność oddechowa - przyczyny, objawy, postępowanie terapeutyczno- pielęgnacyjne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sady sprawowania opieki pielęgniarskiej nad pacjentem wentylowanym mechanicznie. Rozpoznawanie potencjalnych i występujących problemów wynikających ze stanu klinicznego pacjent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Pielęgnowanie pacjenta z ostrą niewydolnością krążenia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onitorowanie i ocena stanu chorego, wykonywanie zabiegów pielęgnacyjnych oraz udział w terapi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Udział pielęgniarki w prowadzeniu działań resuscytacyjnych u osób dorosłych i dziec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18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both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W22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Pacjent nieprzytomny- metody, techniki i narzędzia oceny stanu świadomości i przytomności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sady planowania i realizowania opieki nad chorym nieprzytomnym z uwzględnieniem właściwych procedur wykonywania zabiegów pielęgniarskich. Profilaktyka powikłań związanych z długotrwałym unieruchomieniem chorego w łóżku. Zasady usprawniania leczniczego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both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W23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Pielęgnowanie pacjenta z ostrą niewydolnością nerek oraz po zatruciach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dania diagnostyczno- lecznicze, pielęgnacyjno- opiekuńcze nad chorym w poszczególnych fazach choroby. Opieka nad chorym dializowanym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2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Urazy wielonarządowe - zasady sprawowania opieki nad chorym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iorytety postępowania diagnostycznego i leczniczego. Udział pielęgniarki w interdyscyplinarnej terapii i opiece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2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Leczenie żywieniowe pacjentów w oddziale intensywnej terapii.</w:t>
            </w:r>
          </w:p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cena stanu odżywienia pacjenta. Metody leczenia żywieniowego: żywienie enteralne i pozajelitowe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2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Pielęgnowanie chorego z dostępem naczyniowym: żylnym i tętniczym.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filaktyka zakażeń w warunkach oddziału intensywnej terapii i na bloku operacyjnym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napToGrid w:val="false"/>
              <w:spacing w:before="8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</w:rPr>
              <w:t>Razem liczba godzin wykładów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5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1"/>
        <w:gridCol w:w="1383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zajęć praktycznych (ZP)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prowadzenie do zajęć praktycznych (program zajęć, warunki zaliczenia, regulamin zajęć). Zapoznanie z organizacją pracy w oddziale intensywnej terapii, zasadami obsługi sprzętu oraz dostępnej aparatury. Procedury przyjęcia pacjentów w oddział oraz zasady sprawowania opieki pielęgniarskiej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sady prowadzenia intensywnego nadzoru nad chorymi leczonymi w oddziale IOM. Doskonalenie umiejętności monitorowania i oceny funkcji życiowych pacjenta w różnych fazach choroby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okumentacja medyczna obowiązująca w oddziale -specyfika i zasady jej prowadzenia przez personel pielęgniarsk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8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andardy i procedury postępowania pielęgniarskiego wykorzystywane w oddziale intensywnej terapii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8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Formułowanie diagnozy pielęgniarskiej, planowanie i realizowanie opieki w oparciu o wybrane studium przypadku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Nagłe stany zagrożenia życia w chorobach wewnętrznych, urazowych i nieurazowych zespołach chirurgicznych. Zasady prowadzenia reanimacji krążeniowo-oddechowej u osoby dorosłej i dziecka w warunkach oddziału intensywnej terapii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pieka pielęgniarska nad pacjentem z ostrą niewydolnością krążenia. Intensywna terapia w chorobie poresuscytacyjnej- nowe wytyczne postępowania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8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pieka nad chorym z ostrą niewydolnością oddechową. Udział pielęgniarki w prowadzeniu wentylacji mechanicznej. Profilaktyka powikłań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9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ielęgnowanie pacjenta nieprzytomnego- zasady sprawowania opieki, zapobieganie powikłaniom związanym z długotrwałym unieruchomieniem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10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sady nadzoru i opieki nad chorym z obrażeniami wielonarządowymi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11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dania pielęgniarki w przygotowaniu chorego do zabiegu operacyjnego, udział w prowadzeniu znieczulenia i opiece pooperacyjnej. Terapia bólu. Odrębności i specyfika opieki nad pacjentem znieczulanym do wybranych zabiegów chirurgicznych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12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Żywienie enteralne i parenteralne pacjentów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4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P13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pieka pielęgniarska nad chorym leczonym metodą dializy ustrojowej i pozaustrojowej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ojek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1"/>
        <w:gridCol w:w="1383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praktyk zawodowych (PZ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jektowanie i sprawowanie holistycznej opieki pielęgniarskiej nad wybraną grupą pacjentów wymagających podejmowania złożonych zadań zawodowych. Doskonalenie umiejętności formułowania diagnozy, planowania i podejmowania określonych interwencji pielęgniarski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ykorzystanie wybranych modeli pielęgniarstwa w sprawowaniu opieki nad osobą ciężko chorą, w stanach krytycznych, osobą umierającą i jego rodzin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dejmowanie działań pielęgniarskich w zakresie resuscytacji krążeniowo- oddechowej w warunkach oddziału intensywnej terapii. Zakres kompetencji i uprawnień pielęgniark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oskonalenie umiejętności w zakresie wykonywania zabiegów diagnostyczno- terapeutycznych w warunkach oddziału intensywnej terapii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pieka nad potencjalnym dawcą narządów- podstawy transplantologii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związywanie problemów etyczno- moralnych w praktyce pielęgniarki anestezjologicznej i intensywnej terapii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ybrane problemy opiekuńczo- pielęgnacyjne w opiece nad chorym poddanym intensywnej terapii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8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sparcie i jego znaczenie w opiece nad chorym w stanach zagrożenia życia- zadania pielęgniarki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ind w:firstLine="5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aktyk zawod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961"/>
        <w:gridCol w:w="325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</w:rPr>
              <w:t>Ćwiczenia doskonalące posiadaną wiedzę, metoda analizy przypadku (case study), analiza dokumentacji medycznej, projekt terapeut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</w:rPr>
              <w:t>materiały źródłowe, materiały medycz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raktyka zawodowa (PZ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entacja działań i zadań pielęgniarskich w trakcie hospitalizacji pacjen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tywność zawodow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wykładów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1 egzami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2 obserwacja studentów podczas praktyki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6 zaliczenie praktyk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6 zaliczenie praktyk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88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8"/>
        <w:gridCol w:w="673"/>
        <w:gridCol w:w="673"/>
        <w:gridCol w:w="710"/>
        <w:gridCol w:w="637"/>
        <w:gridCol w:w="673"/>
        <w:gridCol w:w="674"/>
        <w:gridCol w:w="851"/>
        <w:gridCol w:w="851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Zajęcia praktyczne (ZP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Praktyka zawodowa(PZ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_01 – W_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_01 – U_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_01 – 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zajęć  praktycznych , samokształcenie oraz praktyki zawod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Zajęcia praktyczne (ZP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y uzyskanej w czasie zajęć na oddziale i złożenie pracy pisemnej (opis przypadku i proces pielęgnowania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egzam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Egzamin pisemny - test obejmujący materiał z zakresu wykładów, ćwiczeń i zajęć prak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Praktyka zawodowa (PZ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aktywności studenta w dzienniczku praktyk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85"/>
        <w:gridCol w:w="1986"/>
        <w:gridCol w:w="7"/>
      </w:tblGrid>
      <w:tr>
        <w:trPr>
          <w:trHeight w:val="291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D. Dyk, A. Gutysz-Wojnicka. Pielęgniarstwo anestezjologiczne i intensywnej opie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dawnictwo Lekarskie PZWL , 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Reinhard Larsen red. wyd. pol. Andrzej Kubler: Anestezjologia Larsena - tom 1,2. Edra Urban &amp; Partner 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Krajewska- Kułak E., Rolka H., Jankowiak B.: Standardy i procedury pielęgnowania chorych w stanach zagrożenia życia. Podręcznik dla studentów medycznych. WL PZWL, Warszawa 2009, dodruk 201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spacing w:lineRule="auto" w:line="240" w:before="0" w:after="0"/>
              <w:ind w:right="-567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Krystyn Sosada(red.):Ostre stany zagrożenia życia w chorobach wewnętrznych. WL PZWL, Warszawa 2016</w:t>
            </w:r>
          </w:p>
          <w:p>
            <w:pPr>
              <w:pStyle w:val="Normal"/>
              <w:spacing w:lineRule="auto" w:line="240" w:before="0" w:after="0"/>
              <w:ind w:right="-567" w:hanging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arbara Jankowiak, Beata Kowalewska, Elżbieta Krajewska-Kułak, Hanna Rolka. Transplantologia i pielęgniarstwo transplantacyjne. Wydawnictwo PZWL 2016</w:t>
            </w:r>
          </w:p>
          <w:p>
            <w:pPr>
              <w:pStyle w:val="Normal"/>
              <w:spacing w:lineRule="auto" w:line="240" w:before="0" w:after="0"/>
              <w:ind w:right="-567" w:hanging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. Knap M., Krupa S.: Ból w praktyce pielęgniarskiej. Edra Urban &amp; Partner, Wrocław 2022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Cs w:val="20"/>
              </w:rPr>
              <w:t>ANNA RYŃS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2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pieka paliatyw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III, Semestr V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gr MONIKA WEGIENEK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ktyka za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I, s. 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01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one: geriatria i pielęgniarstwo geriatryczne; wykłady z pielęgniarstwa w opiece długoterminowej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1 Przyswojenie wiedzy obejmującej filozofię i założenia opieki paliatywnej, organizację i rozwój opieki paliatywnej oraz rolę i zadania pielęgniarki w zespole interdyscyplinarnym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 -  Opanowanie  wiedzy z zakresu podstaw klinicznych oraz zasad postępowania w chorobie nowotworowej oraz w chorobie nienowotworowej o niepomyślnym rokowaniu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3 - </w:t>
            </w:r>
            <w:r>
              <w:rPr>
                <w:rFonts w:cs="Cambria" w:ascii="Cambria" w:hAnsi="Cambria"/>
              </w:rPr>
              <w:t xml:space="preserve"> P</w:t>
            </w:r>
            <w:r>
              <w:rPr>
                <w:rFonts w:cs="Cambria" w:ascii="Cambria" w:hAnsi="Cambria"/>
                <w:sz w:val="20"/>
                <w:szCs w:val="20"/>
              </w:rPr>
              <w:t>lanowanie i realizowanie profesjonalnej opieki pielęgniarskiej nad pacjentem/jego rodziną objętym opieką paliatywną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– Wykształcenie umiejętności odnoszenia się z szacunkiem do człowieka w fazie terminalnej choroby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5"/>
        <w:gridCol w:w="1743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czynniki ryzyka i zagrożenia zdrowotne u pacjentów w różnym wieku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etiopatogenezę, objawy kliniczne, przebieg, leczenie, rokowanie i zasady opieki pielęgniarskiej nad pacjentami onkologicznymi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diagnozowania i planowania opieki nad pacjentem w opiece paliatywn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właściwości grup leków i ich działanie na układy i narządy pacjenta w różnych chorobach w zależności od wieku i stanu zdrowia, z uwzględnieniem działań niepożądanych, interakcji z innymi lekami i dróg podan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tandardy i procedury pielęgniarskie stosowane w opiece nad pacjentem w opiece paliatywn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reakcje pacjenta w opiece paliatywnej na chorobę, przyjęcie do szpitala i hospitalizację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-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rganizacji opieki specjalistycznej (paliatywnej)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żywienia pacjentów opiece paliatywnej, z uwzględnieniem leczenia dietetycznego, wskazań przed- i pooperacyjnych według protokołu kompleksowej opieki okołooperacyjnej dla poprawy wyników leczeni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Enhanced Recovery After Surgery</w:t>
            </w:r>
            <w:r>
              <w:rPr>
                <w:rFonts w:cs="Cambria" w:ascii="Cambria" w:hAnsi="Cambria"/>
                <w:sz w:val="20"/>
                <w:szCs w:val="20"/>
              </w:rPr>
              <w:t>, ERAS)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2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oradnictwo w zakresie samoopieki pacjentów w różnym wieku i stanie zdrowia dotyczące wad rozwojowych, chorób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rofilaktykę powikłań występujących w przebiegu chorób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bierać technikę i sposoby pielęgnowania rany, w tym zakładania opatrunków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bierać metody i środki pielęgnacji ran na podstawie ich klasyfikacji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raźnie podawać pacjentowi tlen i monitorować jego stan podczas tlenoterapii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wystawiać skierowania na wykonanie określonych badań diagnostycz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zapisy form recepturowych substancji leczniczych w ramach kontynuacji leczen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kumentować sytuację zdrowotną pacjenta, dynamikę jej zmian i realizowaną paliatywną opiekę pielęgniarską, z uwzględnieniem narzędzi informatycznych do gromadzenia da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uczyć pacjenta i jego opiekuna doboru oraz użytkowania sprzętu pielęgnacyjno-rehabilitacyjnego i wyrobów medycz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_U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ić u osób dorosłych i dzieci żywienie dojelitowe (przez zgłębnik i przetokę odżywczą) oraz żywienie pozajelitowe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poznawać powikłania leczenia farmakologicznego, dietetycznego, rehabilitacyjnego i leczniczo-pielęgnacyjnego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ić rozmowę terapeutyczną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ić rehabilitację przyłóżkową i aktywizację z wykorzystaniem elementów terapii zajęciow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azywać informacje członkom zespołu terapeutycznego o stanie zdrowia pacjent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_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ać poziom bólu, reakcję pacjenta na ból i jego nasilenie oraz stosować farmakologiczne i niefarmakologiczne postępowanie przeciwbólowe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ępować zgodnie z procedurą z ciałem zmarłego pacjent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5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ywnego słuchania, nawiązywania kontaktów interpersonalnych, skutecznego i empatycznego porozumiewania się z pacjentem i jego rodzin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dzielnego wykonywania zawodu zgodnie z zasadami etyki ogólnej i zawodowej oraz holistycznego i zindywidualizowanego podejścia do pacjenta, uwzględniającego poszanowanie jego pra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tudent rozumie konieczność zasięgania opinii ekspertów w przypadku trudności z samodzielnym rozwiązaniem problemu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erowania się dobrem i prawami pacjen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2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Filozofia, rozwój i organizacja opieki paliatywnej. Aspekty pielęgniarstwa w opiece paliatywnej. Rola i zadania pielęgniarki w zespole interdyscyplinarn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la i zadania pielęgniarki opieki paliatywnej w rozpoznawaniu i rozwiązywaniu problemów psychicznych, społecznych oraz duchowych pacjenta/jego rodziny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Ból u pacjentów w chorobie nowotworowej. Rola i zadania pielęgniarki w ocenie, monitorowaniu bólu oraz farmakoterapi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pacjentem z chorobą nowotworową w opiece paliatywnej: zaburzenia ze strony układu oddechowego, pokarmowego, moczowego i płcioweg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pacjentem z chorobą nowotworową w opiece paliatywnej: zaburzenia ze strony układu nerwowego i limfatycznego. Pielęgnowanie pacjenta ze zmianami w obrębie skóry i tkanki podskórnej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chorym z wyniszczeniem nowotworow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odstawy kliniczne i opieka nad chorym z chorobą nienowotworową o niepomyślnym rokowani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pacjentem w stanach nagłych w opiece paliatywnej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pacjentem w okresie umierania oraz postępowanie po śmierci choreg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ypalenie zawodowe wśród personelu medycznego w opiece paliatywnej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ybrane aspekty jakości życia w opiece paliatywnej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wykład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zajęć praktycznych (ZP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pacjentem z chorobą nowotworową z bólem. Studium przypadku. Przygotowywanie zapisów form recepturowych substancji leczniczych w ramach kontynuacji leczenia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pacjentem z chorobą nowotworową z zaburzeniami ze strony układu oddechowego, układu pokarmowego, układu moczowego i płciowego. Studium przypadku</w:t>
            </w:r>
            <w:r>
              <w:rPr>
                <w:rStyle w:val="Inne"/>
                <w:rFonts w:cs="Cambria" w:ascii="Cambria" w:hAnsi="Cambria"/>
                <w:color w:val="000000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Opieka nad pacjentem z chorobą nowotworową ze zmianami w obrębie skóry i tkanki podskórnej. Studium przypadk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Opieka nad chorym z wybraną chorobą nienowotworową o niepomyślnym rokowani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pielęgniarska nad chorym i jego rodziną w okresie przedagonalnym i agonaln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ojekt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414"/>
        <w:gridCol w:w="1335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praktyk zawodowych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stanu bio-psycho-społecznego pacjenta, planowanie, organizowanie i sprawowanie opieki nad chorym/jego rodziną w oddziale opieki paliatywnej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bookmarkStart w:id="0" w:name="_Hlk117787482"/>
            <w:bookmarkEnd w:id="0"/>
            <w:r>
              <w:rPr>
                <w:rFonts w:cs="Cambria" w:ascii="Cambria" w:hAnsi="Cambria"/>
                <w:sz w:val="20"/>
                <w:szCs w:val="20"/>
              </w:rPr>
              <w:t>PZ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Kształcenie i doskonalenie umiejętności praktycznych niezbędnych w opiece nad chorym/jego rodziną w oddziale opieki paliatywnej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la i zadania pielęgniarki w zakresie działań rehabilitacyjnych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Udział pielęgniarki w farmakoterapii w opiece paliatywnej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Współpraca z członkami zespołu terapeutycznego w opiece nad chory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aktyk zawod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/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4"/>
        <w:gridCol w:w="32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Ćwiczenia doskonalące posiadaną wiedzę, metoda analizy przypadku (case study), analiza dokumentacji medycznej, projekt terapeutycz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materiały źródłowe, materiały med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entacja działań i zadań pielęgniarskich w trakcie opieki nad pacjentem z chorobą nowotworow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tywność zawodow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52"/>
        <w:gridCol w:w="39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wykładów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1 egzamin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praktyki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6 zaliczenie prakty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8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710"/>
        <w:gridCol w:w="638"/>
        <w:gridCol w:w="673"/>
        <w:gridCol w:w="673"/>
        <w:gridCol w:w="710"/>
        <w:gridCol w:w="637"/>
        <w:gridCol w:w="673"/>
        <w:gridCol w:w="684"/>
        <w:gridCol w:w="842"/>
        <w:gridCol w:w="842"/>
      </w:tblGrid>
      <w:tr>
        <w:trPr>
          <w:trHeight w:val="1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ęcia praktyczne (ZP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Praktyka zawodowa (PZ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 -W_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 – U_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 – K_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9. Opis sposobu ustalania oceny końcowej 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zajęć  praktycznych , samokształcenie oraz praktyki zawod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Zajęcia praktyczne (ZP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y uzyskanej w czasie zajęć na oddziale i złożenie pracy pisemnej (opis przypadku i proces pielęgnowania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egzam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Egzamin pisemny - test obejmujący materiał z zakresu wykładów, ćwiczeń i zajęć prak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Praktyka zawodowa (PZ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aktywności studenta w dzienniczku praktyk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5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gzamin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83"/>
        <w:gridCol w:w="1994"/>
        <w:gridCol w:w="7"/>
      </w:tblGrid>
      <w:tr>
        <w:trPr>
          <w:trHeight w:val="291" w:hRule="atLeast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De Walden-Gałuszko K., Kaptacz A. (red.). Pielęgniarstwo opieki paliatywnej. PZWL, Warszawa 201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Ciałkowska-Rysz A., Dzierżanowski T. Medycyna paliatywna. Termedia, 201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Krajewska-Kułak K., Dzierżanowski T., Krzyżanowski D., Cybulski M. Opieka paliatywna. Poradnik dla lekarzy i pielęgniarek rodzinnych oraz rodzin pacjentów. Engram, 2018.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Koper A., Jan Koper K. J., „Problemy pielęgnacyjne pacjentów z chorobą nowotworową i opieka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terdyscyplinarna. Wyd. PZWL Warszawa 2021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Koper A., Koper K.J., „Pielęgniarstwo onkologiczne”.Wyd. PZWL Warszawa 2020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Czasopismo „Medycyna Paliatywna”.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5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ka Wegienek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bookmarkStart w:id="1" w:name="_heading=h.30j0zll"/>
    <w:bookmarkEnd w:id="1"/>
    <w:r>
      <w:rPr>
        <w:rFonts w:eastAsia="Cambria"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do Programu studiów na kierunku pielęgniarstwo - studia pierwsz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stanowiącego załącznik do Uchwały Nr 8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eastAsia="Calibri" w:cs="Times New Roman"/>
      <w:sz w:val="20"/>
      <w:szCs w:val="20"/>
    </w:rPr>
  </w:style>
  <w:style w:type="character" w:styleId="WW8Num3z0">
    <w:name w:val="WW8Num3z0"/>
    <w:qFormat/>
    <w:rPr>
      <w:rFonts w:ascii="Cambria" w:hAnsi="Cambria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Verdana" w:hAnsi="Verdana" w:cs="Times New Roman"/>
      <w:sz w:val="18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eksttreci3">
    <w:name w:val="Tekst treści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arta">
    <w:name w:val="kart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Akarta">
    <w:name w:val="akarta"/>
    <w:basedOn w:val="Karta"/>
    <w:qFormat/>
    <w:pPr>
      <w:spacing w:before="20" w:after="20"/>
      <w:jc w:val="left"/>
    </w:pPr>
    <w:rPr>
      <w:rFonts w:ascii="Cambria" w:hAnsi="Cambria" w:cs="Cambria"/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ne1">
    <w:name w:val="Inne"/>
    <w:basedOn w:val="Normal"/>
    <w:qFormat/>
    <w:pPr>
      <w:shd w:fill="FFFFFF" w:val="clear"/>
    </w:pPr>
    <w:rPr>
      <w:rFonts w:ascii="Verdana" w:hAnsi="Verdana" w:cs="Verdan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9:00Z</dcterms:created>
  <dc:creator>dksztalcenia</dc:creator>
  <dc:description/>
  <cp:keywords/>
  <dc:language>en-US</dc:language>
  <cp:lastModifiedBy>WYDZIAŁ NAUK O ZDROWIU</cp:lastModifiedBy>
  <cp:lastPrinted>2021-08-19T13:43:00Z</cp:lastPrinted>
  <dcterms:modified xsi:type="dcterms:W3CDTF">2025-04-29T11:28:00Z</dcterms:modified>
  <cp:revision>6</cp:revision>
  <dc:subject/>
  <dc:title>Pozycja w planie studiów (kod przedmiotu)</dc:title>
</cp:coreProperties>
</file>