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2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ielęgniarstwo w opiece długoterminow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color w:val="000000"/>
                <w:sz w:val="22"/>
                <w:szCs w:val="22"/>
                <w:lang w:eastAsia="pl-PL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III, Semestr V, V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gr ELŻBIETA MACIANTOWICZ</w:t>
            </w:r>
          </w:p>
          <w:p>
            <w:pPr>
              <w:pStyle w:val="Akarta"/>
              <w:spacing w:before="20" w:after="20"/>
              <w:jc w:val="left"/>
              <w:rPr/>
            </w:pPr>
            <w:r>
              <w:rPr/>
              <w:t>Mgr KATARZYNA BARNA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ktyka za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 6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I,s. 5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01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liczone przedmioty: choroby wewnętrzne i pielęgniarstwo internistyczne; chirurgia i pielęgniarstwo chirurgiczne.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Przyswojenie wiedzy obejmującej funkcjonowanie systemu opieki długoterminowej z uwzględnieniem aspektów prawnych, organizacyjnych i etycznych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 -  Opanowanie wiedzy klinicznej dotyczącej najczęściej występujących chorób u osób objętych opieką długoterminową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3 - </w:t>
            </w:r>
            <w:r>
              <w:rPr>
                <w:rFonts w:cs="Cambria" w:ascii="Cambria" w:hAnsi="Cambria"/>
              </w:rPr>
              <w:t xml:space="preserve"> P</w:t>
            </w:r>
            <w:r>
              <w:rPr>
                <w:rFonts w:cs="Cambria" w:ascii="Cambria" w:hAnsi="Cambria"/>
                <w:sz w:val="20"/>
                <w:szCs w:val="20"/>
              </w:rPr>
              <w:t>lanowanie i realizowanie kompleksowej opieki pielęgniarskiej nad chorym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4 – Przestrzeganie praw pacjenta 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5"/>
        <w:gridCol w:w="1743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czynniki ryzyka i zagrożenia zdrowotne u pacjentów w różnym wieku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etiopatogenezę, objawy kliniczne, przebieg, leczenie, rokowanie i zasady opieki pielęgniarskiej nad pacjentami w wybranych chorob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diagnozowania i planowania opieki nad pacjentem w opiece długoterminow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rodzaje badań diagnostycznych i zasady ich zlecan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przygotowania pacjenta w różnym wieku i stanie zdrowia do badań oraz zabiegów diagnostycznych, a także zasady opieki w trakcie oraz po tych badaniach i zabieg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właściwości grup leków i ich działanie na układy i narządy pacjenta w różnych chorobach w zależności od wieku i stanu zdrowia, z uwzględnieniem działań niepożądanych, interakcji z innymi lekami i dróg podan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standardy i procedury pielęgniarskie stosowane w opiece nad pacjentem w różnym wieku i stanie zdrow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reakcje pacjenta na chorobę, przyjęcie do szpitala i hospitalizację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rganizacji opieki specjalistycznej (długoterminowej)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żywienia pacjentów, z uwzględnieniem leczenia dietetycznego, wskazań przed- i pooperacyjnych według protokołu kompleksowej opieki okołooperacyjnej dla poprawy wyników leczenia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Enhanced Recovery After Surgery</w:t>
            </w:r>
            <w:r>
              <w:rPr>
                <w:rFonts w:cs="Cambria" w:ascii="Cambria" w:hAnsi="Cambria"/>
                <w:sz w:val="20"/>
                <w:szCs w:val="20"/>
              </w:rPr>
              <w:t>, ERAS)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dstawowe kierunki rehabilitacji leczniczej i zawodow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 i techniki komunikowania się z pacjentem niezdolnym do nawiązania i podtrzymania efektywnej komunikacji ze względu na stan zdrowia lub stosowane leczenie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3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oradnictwo w zakresie samoopieki pacjentów w różnym wieku i stanie zdrowia dotyczące wad rozwojowych, chorób i uzależnień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rofilaktykę powikłań występujących w przebiegu chorób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bierać technikę i sposoby pielęgnowania rany, w tym zakładania opatrunków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bierać metody i środki pielęgnacji ran na podstawie ich klasyfikacji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rozpoznawać powikłania po specjalistycznych badaniach diagnostycznych i zabiegach operacyj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raźnie podawać pacjentowi tlen i monitorować jego stan podczas tlenoterapii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wystawiać skierowania na wykonanie określonych badań diagnostycz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ygotowywać zapisy form recepturowych substancji leczniczych w ramach kontynuacji leczen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_10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kumentować sytuację zdrowotną pacjenta, dynamikę jej zmian i realizowaną opiekę pielęgniarską, z uwzględnieniem narzędzi informatycznych do gromadzenia da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uczyć pacjenta i jego opiekuna doboru oraz użytkowania sprzętu pielęgnacyjno-rehabilitacyjnego i wyrobów medycz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rozpoznawać powikłania leczenia farmakologicznego, dietetycznego, rehabilitacyjnego i leczniczo-pielęgnacyjnego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rozmowę terapeutyczną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rehabilitację przyłóżkową i aktywizację z wykorzystaniem elementów terapii zajęciow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ekazywać informacje członkom zespołu terapeutycznego o stanie zdrowia pacjent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2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aktywnie słucha, nawiązuje kontakty interpersonalne, skutecznie i empatycznie  porozumiewania się z pacjentem i jego rodziną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kieruje się dobrem pacjenta, przestrzegając jego praw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2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9"/>
        <w:gridCol w:w="1380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zwój opieki długoterminowej w Polsce i na świecie. Prawa osób przewlekle chorych i niepełnosprawnych. Organizacja opieki długoterminowej. Rola i zadania pielęgniarki w zespole interdyscyplinarn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osoby przewlekle chorej ze schorzeniami neurologicznymi oraz narządu ruch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pielęgniarska nad przewlekle chorym ze schorzeniami pulmonologicznym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osoby przewlekle chorej ze schorzeniami kardiologicznym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osoby przewlekle chorej z cukrzycą typu 2</w:t>
            </w: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pielęgniarka nad pacjentem wentylowanym mechaniczni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pacjenta w stanie apaliczn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pielęgniarska nad przewlekle chorym z zaburzeniami psychicznym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la i zadania pielęgniarki w opiece nad przewlekle chorym w starszym wiek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roblemy zdrowotne, psychiczne i społeczne osób upośledzonych umysłowo w aspekcie opieki długoterminowej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liczba godzin wykład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9"/>
        <w:gridCol w:w="1380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projektów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Standardy i procedury w opiece długoterminowej. Metody oceny stanu funkcjonalneg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Kwalifikacja i przygotowanie pacjenta do stosowania przewlekłej wentylacji mechanicznej, w tym w środowisku domowym. Opieka pielęgniarska i wsparcie rodziny/opiekunów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Edukacja chorego na cukrzycę, przygotowanie rodziny/opiekunów do sprawowania opieki nad chor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pielęgniarska nad chorym z astmą oskrzelową i POCHP. Postępowanie w bezdechu senn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roces pielęgnowania pacjenta z przewlekłą niewydolnością krążenia, nadciśnieniem tętniczym oraz chorobą niedokrwienną serca. Studium przypadk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ojekt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9"/>
        <w:gridCol w:w="1380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praktyk zawodowych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Specyfika opieki pielęgniarskiej nad chorym z chorobą zwyrodnieniową stawów oraz zesztywniającym zwyrodnieniem stawów kręgosłupa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pielęgniarska nad chorym w stanie apaliczn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Edukacja chorego, przygotowanie do samoopieki i samo pielęgnacji z chorobą naczyniową w środowisku domowym. Studium przypadk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odejmowanie interwencji pielęgniarskich u osób objętych opieką długoterminową z zaburzeniami psychicznym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Udział pielęgniarki w rozwiązywaniu problemów osób upośledzonych umysłow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aktyki zawodow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9"/>
        <w:gridCol w:w="1418"/>
        <w:gridCol w:w="156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4"/>
        <w:gridCol w:w="327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Ćwiczenia doskonalące posiadaną wiedzę, metoda analizy przypadku (case study), analiza dokumentacji medycznej, projekt terapeutycz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materiały źródłowe, materiały med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entacja działań i zadań pielęgniarskich w trakcie hospitalizacji pacjenta w opiece długoterminow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tywność zawodow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52"/>
        <w:gridCol w:w="397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wykładów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 kolokwiu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ćwiczenia praktyczn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praktyki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6 zaliczenie prakty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8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710"/>
        <w:gridCol w:w="638"/>
        <w:gridCol w:w="673"/>
        <w:gridCol w:w="673"/>
        <w:gridCol w:w="710"/>
        <w:gridCol w:w="637"/>
        <w:gridCol w:w="673"/>
        <w:gridCol w:w="684"/>
        <w:gridCol w:w="842"/>
        <w:gridCol w:w="842"/>
      </w:tblGrid>
      <w:tr>
        <w:trPr>
          <w:trHeight w:val="1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Zajęcia praktyczne (ZP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Praktyka zawodowa  (PZ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 -W_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- U_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9. Opis sposobu ustalania oceny końcowej 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zajęć  praktycznych , samokształcenie oraz praktyki zawodow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Zajęcia praktyczne (ZP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y uzyskanej w czasie zajęć na oddziale i złożenie pracy pisemnej (opis przypadku i proces pielęgnowania 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isemny - test obejmujący materiał z zakresu wykładów, ćwiczeń i praktyki zawod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Praktyka zawodowa (PZ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aktywności studenta w dzienniczku praktyk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5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aliczenie oceną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983"/>
        <w:gridCol w:w="1994"/>
        <w:gridCol w:w="7"/>
      </w:tblGrid>
      <w:tr>
        <w:trPr>
          <w:trHeight w:val="291" w:hRule="atLeast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bookmarkStart w:id="0" w:name="_Hlk124784831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Kędziora-Kornatowska.,Muszalik M.,Skolmowska E. (red.) Pielęgniarstwo w opiece długoterminowej. PZWL, Warszawa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 Zielińska E., Guzak B., Syroka-Marczewska (red.) Opieka długoterminowa. Uwarunkowania medyczne i prawne. PZWL, Warszawa 201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Lewko J., Kopcych Bożena E.: „Procedury leczniczo-pielęgnacyjne w opiece środowiskowej i długoterminowej”. Wyd. PZWL Warszawa 2020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Czajka D., Czekała B. Standardy domowej pielęgniarskiej opieki długoterminowej. Borgis, 2013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Uchmanowicz I., Kubera-Jaroszewicz K. Edukacja diabetologiczna. Standard opieki pielęgnacyjnej chorego na cukrzycę. Continuo, Wrocław 2012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Rutkowska E. (red.) Rehabilitacja i pielęgnowanie osób niepełnosprawnych. PZWL, Warszaw 2019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5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ELŻBIETA MACIANTOWICZ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odstawy rehabilitacj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color w:val="000000"/>
                <w:sz w:val="22"/>
                <w:szCs w:val="22"/>
                <w:lang w:eastAsia="pl-PL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III, Semestr 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gr TOMASZ MACIĄŻEK</w:t>
            </w:r>
          </w:p>
          <w:p>
            <w:pPr>
              <w:pStyle w:val="Akarta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s. 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one przedmioty: anatomia, fizjologia, patologia, podstawy pielęgniarstwa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-  Przyswojenie wiedzy z zakresu przyczyn, rodzajów, skutków niepełnosprawności oraz zasad kompleksowej rehabilitacji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 - Poznanie roli pielęgniarki w zakresie opieki nad osobą z niepełnosprawnością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 – Zapoznanie  się z zasadami planowania opieki oraz procedurami stosowanymi w opiece nad osobą z niepełnosprawnością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 Rozpoznawanie potrzeb i problemów osób z niepełnosprawnością, wdrażanie podstawowych metod i technik usprawniania chorych, dokonywanie ewaluacji zrealizowanych działań, wspieranie i przygotowywanie osób z niepełnosprawnością  do samodzielnego funkcjonowania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 -  Zapoznanie  się z prawami człowieka i prawami pacjenta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1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dstawowe kierunki rehabilitacji leczniczej i zawodow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rzebieg i sposoby postępowania rehabilitacyjnego w różnych choroba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7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uczyć pacjenta i jego opiekuna doboru oraz użytkowania sprzętu pielęgnacyjno-rehabilitacyjnego i wyrobów med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rehabilitację przyłóżkową i aktywizację z wykorzystaniem elementów terapii zajęciow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1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jest przygotowany do samodzielnego wykonywania zawodu zgodnie z zasadami etyki ogólnej i zawodowej oraz holistycznego i zindywidualizowanego podejścia do pacjenta, uwzględniającego poszanowanie jego pra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3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9"/>
        <w:gridCol w:w="1380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Rehabilitacja jako proces medyczno-społeczny koncepcja rehabilitacji wg WH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Podstawowe unormowania prawne organizacji procesu rehabilitacji w Pols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Pojęcie rehabilitacji kompleksowej. Cele, zasady oraz etapy rehabilitacji medycznej, społecznej i zawodowej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Przyczyny i następstwa niepełnosprawności. Reakcja organizmu na niepełnosprawność (kompensacja i adaptacja)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Podstawowe metody i techniki usprawniania chorych: kinezyterapia - rodzaje i zasady wykonywania ćwicze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Wybrane metody fizjoterapii w profilaktyce niepełnosprawności i rehabilitacji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Masaż klasyczny i jego zastosowanie w rehabilitacji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Zaopatrzenie ortopedyczne i pomoce techniczne wykorzystywane w procesie rehabilitacji osób niepełnosprawnych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Przebieg i sposoby postępowania rehabilitacyjnego w określonych jednostkach chorobowych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Rodzaje placówek rehabilitacyjnych, ośrodki lecznicze i uzdrowiska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Zespół rehabilitacyjny i jego zadania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Podstawowe metody fizykoterapeutyczne w wybranych grupach niepełnosprawności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Systemy orzekania o niepełnosprawności - przepisy praw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liczba godzin wykład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369"/>
        <w:gridCol w:w="1380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ćwiczeń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bookmarkStart w:id="1" w:name="_Hlk117715674"/>
            <w:bookmarkEnd w:id="1"/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Podstawowe pojęcia związane z pielęgnowaniem osób niepełnosprawnych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Reakcje na utratę sprawności, pomoc pielęgniarki w akceptacji niepełnosprawności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Kategorie i stopnie niepełnosprawności Polityka państwa wobec osób niepełnosprawnych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bookmarkStart w:id="2" w:name="_Hlk117715689"/>
            <w:bookmarkEnd w:id="2"/>
            <w:r>
              <w:rPr>
                <w:rFonts w:cs="Cambria" w:ascii="Cambria" w:hAnsi="Cambria"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Zadania pielęgniarki w realizacji celów rehabilitacji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Wpływ ruchu na organizm człowieka. Aktywność ruchowa w profilaktyce wybranych chorób następstwa długotrwałego unieruchomienia dla funkcji organizmu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Potrzeby zdrowotne, psychologiczne i społeczne osób niepełnosprawnych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Rehabilitacja osób niewidomych i niedowidzących, niesłyszących i niedosłyszących. Problemy psychologiczne i zawodowe w przystosowaniu do życia - zadania pielęgniarki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Edukacyjna rola pielęgniarki wobec pacjenta w zakresie usamodzielniania się z wykorzystaniem zaopatrzenia ortopedycznego i pomocy technicznych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Wybrane problemy psychospołeczne osób przewlekle chorych i niepełnosprawnych w różnym wieku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Elementy rehabilitacji w pielęgnowaniu osób upośledzonych umysłowo. Problemy medyczne, psychospołeczne i edukacyjne- zadania pielęgniarki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Współpraca z człowiekiem niepełnosprawnym, jego środowiskiem oraz instytucjami wspierającymi proces rehabilitacji.(system świadczeń socjalnych na rzecz osób niepełnosprawnych w Polsce PFRON - cele i zadania. Rola organizacji pozarządowych działających na rzecz osób niepełnosprawnych)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Bariery w pokonywaniu niepełnosprawności i pełnym uczestnictwie w życiu społecznym (edukacyjne, ekonomiczne, psychologiczne, architektoniczne, zawodowe itp.)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Udział i rola pielęgniarki w procesach leczniczych, profilaktycznych i edukacyjnych w lecznictwie uzdrowiskowym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</w:rPr>
              <w:t>Zapobieganie niepełnosprawności. Promowanie i utrzymanie zdrowia osób niepełnosprawnych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9"/>
        <w:gridCol w:w="1418"/>
        <w:gridCol w:w="156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ezenta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a w trakcie wykł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 kolokw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 / aktyw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4 wystąpienie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ćwiczenia prakt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6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7"/>
        <w:gridCol w:w="674"/>
        <w:gridCol w:w="673"/>
        <w:gridCol w:w="709"/>
        <w:gridCol w:w="852"/>
        <w:gridCol w:w="709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9. Opis sposobu ustalania oceny końcowej 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samokształceni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isemny - test obejmujący materiał z zakresu wykładów i ćwic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aliczenie oceną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85"/>
        <w:gridCol w:w="1986"/>
        <w:gridCol w:w="7"/>
      </w:tblGrid>
      <w:tr>
        <w:trPr>
          <w:trHeight w:val="291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E. Rutkowska. Rehabilitacja i pielęgnowanie osób niepełnosprawnych. Wydawnictwo Lekarskie PZWL, 201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M.Strugała., D.Talarska Rehabilitacja i pielęgnowanie osób niepełnosprawnych. Wydawnictwo Lekarskie PZWL, 201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D. Zarzycka, B. Ślusarska. Podstawy pielęgniarstwa Tom 1. Wydawnictwo Lekarskie PZWL, 2017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A. Kwolek. Rehabilitacja medyczna Tom 1. Wydawnictwo Edra Urban &amp; Partner, 2017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A. Kwolek. Rehabilitacja medyczna Tom 2. Wydawnictwo Edra Urban &amp; Partner, 2017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TOMASZ MACIĄŻEK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odstawy ratownictwa medyczne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color w:val="000000"/>
                <w:sz w:val="22"/>
                <w:szCs w:val="22"/>
                <w:lang w:eastAsia="pl-PL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III, Semestr 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gr KATARZYNA ZYGMUNT</w:t>
            </w:r>
          </w:p>
          <w:p>
            <w:pPr>
              <w:pStyle w:val="Akarta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s. 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jomość podstaw anatomii i fizjologii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- Zdobycie wiedzy o organizacji Państwowego Systemu Ratownictwa Medycznego oraz jednostkach współpracujących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 - Zdobycie wiedzy dotyczącej  algorytmu postępowania w przypadku nagłego zatrzymania krążenia u dzieci i osób dorosłych;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 -  Opanowanie umiejętności związanych z rozpoznawaniem nagłego zatrzymania krążenia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– Pamiętanie o prawach pacjenta i liczenie się z jego dobrem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1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udzielania pierwszej pomocy i algorytmy postępowania resuscytacyjnego w zakresie podstawowych zabiegów resuscytacyjnych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Basic Life Support</w:t>
            </w:r>
            <w:r>
              <w:rPr>
                <w:rFonts w:cs="Cambria" w:ascii="Cambria" w:hAnsi="Cambria"/>
                <w:sz w:val="20"/>
                <w:szCs w:val="20"/>
              </w:rPr>
              <w:t>, BLS) i zaawansowanego podtrzymywania życia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Advanced Life Support</w:t>
            </w:r>
            <w:r>
              <w:rPr>
                <w:rFonts w:cs="Cambria" w:ascii="Cambria" w:hAnsi="Cambria"/>
                <w:sz w:val="20"/>
                <w:szCs w:val="20"/>
              </w:rPr>
              <w:t>, ALS)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rganizacji i funkcjonowania systemu Państwowego Ratownictwa Medyczneg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rocedury zabezpieczenia medycznego w zdarzeniach masowych, katastrofach i innych sytuacjach szczegól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7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wykonywać podstawowe zabiegi resuscytacyjne u osób dorosłych i dzieci oraz stosować automatyczny defibrylator zewnętrzny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Automated External Defibrillator</w:t>
            </w:r>
            <w:r>
              <w:rPr>
                <w:rFonts w:cs="Cambria" w:ascii="Cambria" w:hAnsi="Cambria"/>
                <w:sz w:val="20"/>
                <w:szCs w:val="20"/>
              </w:rPr>
              <w:t>, AED) i bezprzyrządowe udrożnienie dróg oddechowych oraz przyrządowe udrażnianie dróg oddechowych z zastosowaniem dostępnych urządzeń nadgłośniow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3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kieruje się dobrem pacjenta i pamięta o zasadach przestrzegania jego pra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2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414"/>
        <w:gridCol w:w="1335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rwsza pomoc - aspekty prawne i etyczne. Zabezpieczanie się przed zakażenie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zpoznanie stanu zagrożenia życia lub zdrowia. Ocena i monitorowanie bezpieczeństwa w rejonie działania. Mechanizmy występowania nagłych stanów zagrożenia życia lub zdrowia i ich objaw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esuscytacja krążeniowo-oddechowa osoby dorosłej i dziec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Łańcuch przeżycia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ykonanie defibrylacji automatycznej (AED) i bez przyrządowe udrażnianie dróg oddech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liczba godzin wykład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414"/>
        <w:gridCol w:w="1335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ćwiczeń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la i zadania pielęgniarki w udzielaniu pierwszej pomocy przedlekarski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Udział pielęgniarki w zaawansowanych zabiegach resucyt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Zabiegi reanimacyjne w sytuacjach szczegól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9"/>
        <w:gridCol w:w="1418"/>
        <w:gridCol w:w="156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ezenta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8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11"/>
        <w:gridCol w:w="395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a w trakcie wykładu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 kolokwiu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 / aktyw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4 wystąpienie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ćwiczenia praktyczn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6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7"/>
        <w:gridCol w:w="674"/>
        <w:gridCol w:w="673"/>
        <w:gridCol w:w="709"/>
        <w:gridCol w:w="852"/>
        <w:gridCol w:w="850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F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9. Opis sposobu ustalania oceny końcowej 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samokształceni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isemny - test obejmujący materiał z zakresu wykładów i ćwic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Zaliczenie oceną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85"/>
        <w:gridCol w:w="1986"/>
        <w:gridCol w:w="7"/>
      </w:tblGrid>
      <w:tr>
        <w:trPr>
          <w:trHeight w:val="291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M. Kózka, M. Maślanka, B. Rumian. Pielęgniarstwo ratunkowe. Wydawnictwo Lekarskie PZWL,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 G. Kołodziej, A. Kopta, J. Mierzejewski. Kwalifikowana pierwsza pomoc Wydawnic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arskie PZWL , 2016 3.Wytyczne Krajowej Rady Resuscytacji z 2021 rok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P. Paciorek, A. Patrzała Medyczne czynności ratunkowe. Wydawnictwo Lekarskie PZWL, 2018W. 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Gaszyński. Intensywna terapia i medycyna ratunkowa. Wybrane zagadnienia. Wydawnictwo Lekarskie</w:t>
              <w:br/>
              <w:t xml:space="preserve"> PZWL, 2018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KATARZYNA ZYGMUNT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  <w:sz w:val="4"/>
          <w:szCs w:val="4"/>
        </w:rPr>
      </w:pPr>
      <w:r>
        <w:rPr>
          <w:rFonts w:cs="Cambria" w:ascii="Cambria" w:hAnsi="Cambria"/>
          <w:vanish/>
          <w:sz w:val="4"/>
          <w:szCs w:val="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Badania naukowe w pielęgniarstw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color w:val="000000"/>
                <w:sz w:val="22"/>
                <w:szCs w:val="22"/>
                <w:lang w:eastAsia="pl-PL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III, Semestr 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rof. DR HAB. ANDRZEJ TUKIENDORF</w:t>
            </w:r>
          </w:p>
          <w:p>
            <w:pPr>
              <w:pStyle w:val="Akarta"/>
              <w:spacing w:before="20" w:after="20"/>
              <w:jc w:val="left"/>
              <w:rPr/>
            </w:pPr>
            <w:r>
              <w:rPr/>
              <w:t>Mgr KATARZYNA BARNA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 s.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,s. 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one przedmioty: pedagogika, socjologia, zdrowie publiczne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- Zaznajomienie z  zasadami układu i edycji prac licencjackich (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znanie historyczne aspekty metodologii badań,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znanie pojęcia modelu badawczego, podstawowych modeli badawczych,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znanie pojęcia grupy w badaniach naukowych,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oznanie podstawowych pojęć statystyki w metodologii badań, poznanie piśmiennictwa)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2 – Przygotowanie do umiejętności konstrukcji badań na przykładzie pracy licencjackiej i magisterskiej, (uzyskanie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iejętności odczytywania i interpretacji prostych wyników badań;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u</w:t>
            </w:r>
            <w:r>
              <w:rPr>
                <w:rFonts w:cs="Cambria" w:ascii="Cambria" w:hAnsi="Cambria"/>
                <w:sz w:val="20"/>
                <w:szCs w:val="20"/>
              </w:rPr>
              <w:t>miejętności odczytywania i interpretacji uzyskiwanych danych)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 - Uzyskanie kompetencji zbierania informacji, analizy i wprowadzania nowych rozwiązań i organizacji pracy oraz w środowisku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1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rzedmiot, cel, obszar badań naukowych i paradygmaty pielęgniarstw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W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 i techniki prowadzenia badań naukow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W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etyki w prowadzeniu badań naukowych i podstawowe regulacje prawne z zakresu prawa autorskiego i prawa ochrony własności intelektualn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W4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krytycznie analizuje publikowane wyniki badań naukow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U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udent przeprowadza badanie jakościowe, posługując się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rzędziami badawczym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U32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414"/>
        <w:gridCol w:w="1335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ytyczne tworzenia pracy magisterskiej i licencjackiej, struktura prac, dobór i wykorzystanie źródeł naukowych, przygotowane prostego projektu naukowego, sposoby zbierania danych, prezentacja wyników, wymogi redakcyjne, przygotowanie obrony prac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odstawowe pojęcia teorii poznania, zagadnienia historyczne poznania i nauki na przestrzeni dziejów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Zagadnienia dotyczące analizy i wykorzystania informacji w nauce, zależności i zmienność obserwacji, obserwowalności i zmienności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ybrane podstawowe zagadnienia statystyki medycznej, skale pomiarowe, zmienne i ich zależności, testowanie hipotez, analiza korelacji i regresji, ocena testów diagnostycznych, definicja punktu odcięcia i wartości referencyjnych, prezentacja wyników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Konstrukcja i planowanie badań naukowych, dobór i reprezentatywność grupy, kontrola czynników wpływających na wyniki, punkt końcowy badania, efekt placebo, konstrukcja ankiet, tłumaczenie i adaptacja ankie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liczba godzin wykład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</w:t>
            </w: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369"/>
        <w:gridCol w:w="1380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ćwiczeń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y uzyskiwanych danych, konstrukcja i zasady tworzenia bazy danych, relacje danych, umiejętność prawidłowego katalogowania uzyskanych informacji, przygotowanie do analizy statystycznej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val="de-DE" w:eastAsia="de-DE"/>
              </w:rPr>
              <w:t xml:space="preserve">Medyczne bazy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 xml:space="preserve">piśmiennictwa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val="de-DE" w:eastAsia="de-DE"/>
              </w:rPr>
              <w:t xml:space="preserve">naukowego,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 xml:space="preserve">znajomość adresów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val="de-DE" w:eastAsia="de-DE"/>
              </w:rPr>
              <w:t xml:space="preserve">i zasad funkcjonowania oraz uzyskiwania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 xml:space="preserve">materiałów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val="de-DE" w:eastAsia="de-DE"/>
              </w:rPr>
              <w:t>naukow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val="de-DE" w:eastAsia="de-DE"/>
              </w:rPr>
              <w:t xml:space="preserve">Podstawowe informacje - typy danych,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 xml:space="preserve">zmienności, formuły, </w:t>
            </w: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val="de-DE" w:eastAsia="de-DE"/>
              </w:rPr>
              <w:t>makra, zapytania. Ergonomie wprowadzania i uzyskiwania informacj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9"/>
        <w:gridCol w:w="1418"/>
        <w:gridCol w:w="156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tekstu źródłowego; prezent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144"/>
        <w:gridCol w:w="4145"/>
      </w:tblGrid>
      <w:tr>
        <w:trPr>
          <w:trHeight w:val="8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>
          <w:trHeight w:val="2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wykładu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 kolokwium</w:t>
            </w:r>
          </w:p>
        </w:tc>
      </w:tr>
      <w:tr>
        <w:trPr>
          <w:trHeight w:val="4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 obserwacja podczas zajęć / aktyw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4 wystąpieni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>
          <w:trHeight w:val="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662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7"/>
        <w:gridCol w:w="674"/>
        <w:gridCol w:w="673"/>
        <w:gridCol w:w="709"/>
        <w:gridCol w:w="710"/>
        <w:gridCol w:w="710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samokształceni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isemny - test obejmujący materiał z zakresu wykładów i ćwic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aliczenie oceną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85"/>
        <w:gridCol w:w="1986"/>
        <w:gridCol w:w="7"/>
      </w:tblGrid>
      <w:tr>
        <w:trPr>
          <w:trHeight w:val="291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Natalia Sak-Dankosky, L. Serafin, K. Wesołowska-Górniak., M. Formela „Badania naukowe w pielęgniarstwie”. Edra Urban &amp; Partner, Wrocław 20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Uchmanowicz I., Przestrzelska M., Gurowiec P.J., „Badania naukowe w pielęgniarstwie i położnictwie tom 8”. Continuo, Wrocław 202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Rosińczuk J., Przestrzelska M., Uchmanowicz I., „Badania naukowe w pielęgniarstwie i położnictwie tom 7”. </w:t>
              <w:br/>
              <w:t>Continuo, Wrocław 2020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Kózka M., Lenartowicz H., „Metodologia Badań naukowych”. PZWL Warszawa 2021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ANDRZEJ TUKIENDORF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vanish/>
          <w:lang w:eastAsia="en-US"/>
        </w:rPr>
      </w:pPr>
      <w:r>
        <w:rPr>
          <w:rFonts w:cs="Cambria" w:ascii="Cambria" w:hAnsi="Cambria"/>
          <w:vanish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bookmarkStart w:id="3" w:name="_heading=h.30j0zll"/>
    <w:bookmarkEnd w:id="3"/>
    <w:r>
      <w:rPr>
        <w:rFonts w:eastAsia="Cambria"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do Programu studiów na kierunku pielęgniarstwo - studia pierwsz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stanowiącego załącznik do Uchwały Nr 8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z dnia 17 wrześni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eastAsia="Calibri" w:cs="Times New Roman"/>
      <w:sz w:val="20"/>
      <w:szCs w:val="20"/>
    </w:rPr>
  </w:style>
  <w:style w:type="character" w:styleId="WW8Num3z0">
    <w:name w:val="WW8Num3z0"/>
    <w:qFormat/>
    <w:rPr>
      <w:rFonts w:ascii="Cambria" w:hAnsi="Cambria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ne">
    <w:name w:val="Inne_"/>
    <w:qFormat/>
    <w:rPr>
      <w:rFonts w:ascii="Verdana" w:hAnsi="Verdana" w:cs="Times New Roman"/>
      <w:sz w:val="18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eksttreci3">
    <w:name w:val="Tekst treści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arta">
    <w:name w:val="kart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Akarta">
    <w:name w:val="akarta"/>
    <w:basedOn w:val="Karta"/>
    <w:qFormat/>
    <w:pPr>
      <w:spacing w:before="20" w:after="20"/>
      <w:jc w:val="left"/>
    </w:pPr>
    <w:rPr>
      <w:rFonts w:ascii="Cambria" w:hAnsi="Cambria" w:cs="Cambria"/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ne1">
    <w:name w:val="Inne"/>
    <w:basedOn w:val="Normal"/>
    <w:qFormat/>
    <w:pPr>
      <w:shd w:fill="FFFFFF" w:val="clear"/>
    </w:pPr>
    <w:rPr>
      <w:rFonts w:ascii="Verdana" w:hAnsi="Verdana" w:cs="Verdan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9:00Z</dcterms:created>
  <dc:creator>dksztalcenia</dc:creator>
  <dc:description/>
  <cp:keywords/>
  <dc:language>en-US</dc:language>
  <cp:lastModifiedBy>WYDZIAŁ NAUK O ZDROWIU</cp:lastModifiedBy>
  <cp:lastPrinted>2021-08-19T13:43:00Z</cp:lastPrinted>
  <dcterms:modified xsi:type="dcterms:W3CDTF">2025-04-29T11:25:00Z</dcterms:modified>
  <cp:revision>6</cp:revision>
  <dc:subject/>
  <dc:title>Pozycja w planie studiów (kod przedmiotu)</dc:title>
</cp:coreProperties>
</file>