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870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widowControl w:val="false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  <w:szCs w:val="20"/>
              </w:rPr>
              <w:t>Choroby wewnętrzne i pielęgniarstwo internist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napToGrid w:val="false"/>
              <w:spacing w:before="20" w:after="20"/>
              <w:rPr/>
            </w:pPr>
            <w:r>
              <w:rPr/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widowControl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  <w:szCs w:val="20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mbria"/>
                <w:sz w:val="22"/>
              </w:rPr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widowControl w:val="false"/>
              <w:snapToGrid w:val="false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k II, Semestr III, 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Lek med. ROMAN KOŁODZIEJCZAK</w:t>
            </w:r>
          </w:p>
          <w:p>
            <w:pPr>
              <w:pStyle w:val="Inne1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RENATA JĘZIÓRSKA</w:t>
            </w:r>
          </w:p>
          <w:p>
            <w:pPr>
              <w:pStyle w:val="Inne1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KATARZYNA  BARNA</w:t>
            </w:r>
          </w:p>
          <w:p>
            <w:pPr>
              <w:pStyle w:val="Inne1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ELŻBIETA MACIANTOWICZ</w:t>
            </w:r>
          </w:p>
          <w:p>
            <w:pPr>
              <w:pStyle w:val="Inne1"/>
              <w:widowControl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gr VIOLETTA  ZAJĄC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 (25 + 3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3-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3-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3-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s.3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one przedmioty: anatomia; fizjologia; patologia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-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 xml:space="preserve">Opanowanie wiedzy z zakresu etiopatogenezy, objawów chorobowych, metod diagnostycznych, przebiegu leczenia, rokowania w schorzeniach narządów wewnętrznych.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-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Wskazanie specyfiki pracy pielęgniarki internistycznej. Rozpoznawanie, diagnozowanie oraz ocenianie stanu bio-psycho-społecznego pacjenta hospitalizowanego w oddziale internistycznym oraz planowanie  i wdrażanie planu opieki nad pacjentem leczonym w oddziale internistycznym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3 -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Opanowanie określonych umiejętności diagnostyczno-leczniczych niezbędnych do sprawowania opieki nad pacjentem; dokonywanie krytycznej oceny własnych działań oraz przeprowadzanie edukacji zdrowotnej pacjentów internistycznych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4 – Wykształcenie umiejętności kierowania się dobrem pacjenta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w wybranych chorob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udent zna na rodzaje badań diagnostycznych i zasady ich zlecania;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w różnym wieku i stanie zdrowia do badań oraz zabiegów diagnostycznych, a także zasady opieki w trakcie oraz po tych badaniach i zabieg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różnym wieku i stanie zdrow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i rozumie reakcje pacjenta na chorobę, przyjęcie do szpitala i hospitalizację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tudent zna patofizjologię, objawy kliniczne, przebieg, leczenie i rokowanie chorób wieku rozwojowego: układu oddechowego, układu krążenia, układu nerwowego, dróg moczowych, układu pokarmowego oraz chorób endokrynologicznych, metabolicznych, alergicznych i krw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ów w różnym wieku i stanie zdrowia dotyczące wad rozwojowych, chorób i uzależnień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rofilaktykę powikłań występujących w przebiegu chorób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po specjalistycznych badaniach diagnostycznych i zabiegach oper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stawiać skierowania na wykonanie określonych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3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kieruję się dobrem pacjenta dzięki aktywnemu słuchaniu, nawiązywaniu kontaktów interpersonalnych, skutecznemu i empatycznemu porozumiewaniu się z pacjentem i jego rodziną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samodzielnie wykonuje zawód zgodnie z zasadami etyki ogólnej i zawodowej oraz holistycznego i zindywidualizowanego podejścia do pacjenta, uwzględniającego poszanowanie jego praw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organizuje pracę  własną i współpracę w zespole specjalistów, w tym z przedstawicielami innych zawodów medycznych, także w środowisku wielokulturowym i wielonarodowościow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 i rozpoznaje własne ograniczenia, dokonuje samooceny deficytów i potrzeb eduk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we wszystkich swoich działaniach kieruje się dobrem i prawami pacjent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Y  KLI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zyczyny, objawy kliniczne, diagnostyka oraz leczenie: choroby wieńcowej, ostrej i przewlekłej niewydolności krążenia i zaburzeń rytmu serc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adciśnienie tętnicze - etiologia, obraz kliniczny, zasady rozpoznawania i leczenie. Powikłania nadciśnienia tętnicz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ymptomatologia chorób układu oddechowego. Przyczyny, objawy i diagnostyka zapaleń płuc, przewlekłej obturacyjnej choroby płuc i astmy oskrzelowej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stra i przewlekła niewydolność oddechowa - obraz kliniczny, rozpoznanie i postępowanie lecznicz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zyczyny, objawy kliniczne i postępowanie diagnostyczno- terapeutyczne w chorobie wrzodowej żołądka i dwunastnicy. Etiologia, symptomatologia, diagnostyka i zasady leczenia krwotoku z przewodu pokarmowego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a refleksowa przełyku - etiologia, objawy kliniczne                               i diagnosty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zyczyny, obraz kliniczny, diagnostyka oraz leczenie ostrego                               i przewlekłego zapalenia trzustk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Marskość wątroby - etiopatogeneza, obraz kliniczny, postępowanie diagnostyczno-terapeutyczne i powikłani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braz kliniczny, diagnostyka, leczenie i powikłania nieswoistych zapaleń jelit - wrzodziejące zapalenie jelita grubego i choroba Lesniewskiego-Croh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ukrzyca - klasyfikacja, objawy kliniczne oraz ostre i przewlekłe powikłania. Zasady leczenia diera, lekami doustnymi i insuliną. Zespół metaboliczny - definicja i rozpoznani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Etiologia, objawy kliniczne i diagnostyka chorób tarczycy przebiegających z nadczynnością i niedoczynności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stra i przewlekła niewydolność nerek - etiopatogeneza, diagnostyka i leczenie, powikłania dializoterapii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każenia układu moczowego - etiologia, objawy kliniczne oraz leczenie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Symptomatologia chorób układu ruchu. Etiopatogeneza, objawy kliniczne, diagnostyka i leczenie reumatoidalnego zapalenia stawów, choroby zwyrodnieniowej stawów i chorób układowych tkanki łącznej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tabs>
                <w:tab w:val="clear" w:pos="708"/>
                <w:tab w:val="left" w:pos="1637" w:leader="none"/>
              </w:tabs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y układu czerwonokrwinkowego. Przyczyny, podział, objawy kliniczne i</w:t>
              <w:tab/>
              <w:t>postępowanie diagnostyczno-terapeutyczne w niedokrwistościach. Choroby układu białokrwinkowego leuko i limfocytozy odczynowe. Zespoły limfo i mieloproliferencyjne - obraz kliniczny, diagnostyka i metody leczenia. Etiopatogeneza, objawy kliniczne i podział skaz krwotocznych. Postępowanie lecznicze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Y - PIELĘGNIARSTW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espół terapeutyczny - zadania pielęgniarki wobec pacjenta hospitalizowanego w oddzial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dania diagnostyczne pielęgniarki wobec pacjenta ze schorzeniami układu krążenia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Istota kompleksowej obserwacji i pielęgnacji pacjenta w stanie zagrożenia życia z przyczyn kardiologicznych (zawał mięśnia sercowego, NZK)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pielęgniarki w edukacji zdrowotnej i rehabilitacji chorych z dysfunkcją układu krążenia (choroba niedokrwienna, zawał mięśnia sercowego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filaktyka miażdżycy i nadciśnienia tętniczego - eliminacja czynników ryzyka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dania diagnostyczne pielęgniarki wobec pacjentów z zaburzeniami ze strony układu oddechowego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arakterystyka problemów pielęgnacyjno-opiekuńczych pacjentów z astmą oskrzelow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dury rozwiązywania problemów zdrowotnych pacjentów z niewydolnością oddechową, POCH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pielęgniarki w postępowaniu terapeutycznym, edukacji i kinezyterapii pacjentów z przewlekłymi chorobami dróg oddechow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0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sady postępowania diagnostycznego, leczniczego i opiekuńczego wobec chorego na cukrzycę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iagnoza pielęgniarska u pacjenta hospitalizowanego z powodu dysfunkcji przewodu pokarmoweg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pielęgnacyjne chorych z dysfunkcją narządu ruch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Zadania pielęgniarki wynikające z kompleksowego postępowania terapeutycznego wobec pacjenta z reumatoidalnym zapaleniem stawów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la i zadania pielęgniarki w diagnozowaniu chorych z dysfunkcją układu moczowego. Udział pielęgniarki w profilaktyce chorób układu moczoweg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dury postępowania pielęgniarskiego wobec pacjentów z ostrą i przewlekłą niewydolnością nerek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Funkcje zawodowe pielęgniarki wobec pacjentów dializowanyc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cedury rozwiązywania problemów zdrowotnych pacjentów z chorobami układu krwiotwórczeg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wykładów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60"/>
        <w:gridCol w:w="1369"/>
        <w:gridCol w:w="1380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zajęć praktyczn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prowadzenie do zajęć praktycznych w oddziale chorób wewnętrz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adania diagnostyczne chorób somatycznych - rola pielęgniarki w przygotowaniu chorego i opiece po badani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opiekuńcze, standardy i procedury ich rozwiązywania w opiece nad chorym z nadciśnieniem tętniczym, chorobą niedokrwienną serca, przewlekłą niewydolnością krążenia, zapaleniem mięśnia sercowego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4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opiekuńcze i sposoby ich rozwiązywania w opiece nad pacjentem z ostrymi i przewlekłymi chorobami układu oddechowego. Udział pielęgniarki w tlenoterapii i fizjoterapii płuc. Podawanie leków drogą wziew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5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pielęgnacyjne i ich rozwiązywanie u chorych z chorobą wrzodową, zapaleniem i niewydolnością wątroby, pęcherzyka i dróg żółciowych. Pielęgniarskie zabiegi ułatwiające wydalanie gazów i stolca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6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opiekuńcze i sposoby ich rozwiązywania u chorych z cukrzycą w zakresie samokontroli i samo pielęgnacji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7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opiekuńcze i procedury ich rozwiązywania u chorych z niedokrwistością, białaczką i skazą krwotoczną. Udział pielęgniarki w chemioterapii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10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8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iagnoza pielęgniarska w chorobach układu moczowego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9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Udział pielęgniarki w leczeniu dietetycznym, farmakologicznym i dializoterapii chorych z niewydolnością nerek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0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roblemy opiekuńcze u chorych ze schorzeniami układu kostno- stawowego - reumatoidalne zapalenie stawów i osteoporoza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1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Udział pielęgniarki w leczeniu farmakologicznym, usprawniającym, dietetycznym pacjentów z chorobami narządu ruchu;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2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ielęgnowanie pacjentów o niepomyślnym rokowaniu i w stanie terminalnym. Podsumowanie i ocena zajęć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6"/>
        <w:gridCol w:w="1370"/>
        <w:gridCol w:w="137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Sprawowanie holistycznej opieki (pod kierunkiem pielęgniarki będącej opiekunem praktyk w oddziale) nad pacjentem hospitalizowanym w oddziale chorób wewnętrznych z praktycznym wykorzystaniem wybranych umiejętności zawodowych wynikających z przedmiotu choroby wewnętrzne i pielęgniarstwo internisty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Pełnienie wybranych zadań zawodowych wynikających z funkcji zawodowych pielęgniar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</w:rPr>
              <w:t>Zastosowanie procesu pielęgnowania w warunkach naturalnych oddziału szpitalneg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em liczba godzin ćwiczeń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82"/>
        <w:gridCol w:w="1345"/>
        <w:gridCol w:w="22"/>
        <w:gridCol w:w="1368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Samokształcenie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en-US"/>
              </w:rPr>
              <w:t>Liczba godzin na studiach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en-US"/>
              </w:rPr>
              <w:t>stacjonarnyc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Cambria" w:hAnsi="Cambria"/>
                <w:bCs/>
                <w:sz w:val="16"/>
                <w:szCs w:val="16"/>
                <w:lang w:eastAsia="en-US"/>
              </w:rPr>
              <w:t>niestacjonarny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Student może pogłębić wiedzę z zakresu podstaw opieki pielęgniarskiej poprzez przygotowan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 pracy pisemnej – zgodnie z ustalonymi wymogami (podanymi przez nauczyciel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lu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pl-PL" w:bidi="hi-IN"/>
              </w:rPr>
              <w:t>-streszczenia artykułów z czasopism naukowych – analiza artykułu zgodnie z ustalonymi zasadam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Razem liczba godzin samokształceni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43"/>
        <w:gridCol w:w="32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materiały medyczn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Inne"/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1 egzami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7"/>
        <w:gridCol w:w="674"/>
        <w:gridCol w:w="673"/>
        <w:gridCol w:w="709"/>
        <w:gridCol w:w="638"/>
        <w:gridCol w:w="673"/>
        <w:gridCol w:w="674"/>
        <w:gridCol w:w="710"/>
        <w:gridCol w:w="850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zawodowa  (PZ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85"/>
        <w:gridCol w:w="7"/>
      </w:tblGrid>
      <w:tr>
        <w:trPr>
          <w:trHeight w:val="29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gotowanie do egzami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Szczeklik A., .: „Interna Szczeklika”. MP, Kraków  20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Jurkowska G., Łagoda K.(red.): Pielęgniarstwo internistyczne. Podręcznik dla studiów medycznych. PZWL, Warszawa 201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Szewczyk A. : Pielęgniarstwo diabetologiczne. PZWL, Warszawa 2019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Wrońska I.,Krajewska-Kułak E., Kędziora-Kornatowska K., Muszalik M.: „Repetytorium z pielęgniarstwa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ręcznik dla studiów medycznych. Wyd PZWL Warszawa 2014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240"/>
              <w:rPr>
                <w:rFonts w:ascii="Cambria" w:hAnsi="Cambria" w:cs="Cambria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ROMAN KOŁODZIEJCZAK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1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napToGrid w:val="false"/>
              <w:spacing w:before="20" w:after="20"/>
              <w:rPr/>
            </w:pPr>
            <w:r>
              <w:rPr/>
              <w:t>P</w:t>
            </w:r>
            <w:r>
              <w:rPr>
                <w:rStyle w:val="Inne"/>
                <w:rFonts w:cs="Cambria"/>
                <w:sz w:val="20"/>
              </w:rPr>
              <w:t>ediatria i pielęgniarstwo pediatry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napToGrid w:val="false"/>
              <w:spacing w:before="20" w:after="20"/>
              <w:rPr/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ok II, Semestr III, 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Mgr WIOLETTA DEKA</w:t>
            </w:r>
          </w:p>
          <w:p>
            <w:pPr>
              <w:pStyle w:val="Inne1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Mgr ANNA WAŁDOCH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5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 (25 +3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3-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3-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mo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3-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 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3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Style w:val="Teksttreci3"/>
                <w:rFonts w:eastAsia="Cambria" w:cs="Liberation Serif;Times New Roman" w:ascii="Cambria" w:hAnsi="Cambria"/>
                <w:sz w:val="20"/>
                <w:szCs w:val="20"/>
              </w:rPr>
              <w:t>tudent winien posiadać wiedzę i umiejętności z zakresu nauk podstawowych (anatomii człowieka, fizjologii, patologii, genetyki, biochemii, biofizyki, mikrobiologii, parazytologii, farmakologii i radiologii), która umożliwi mu efektywną naukę przedmiotu; znać podstawowe normy laboratoryjne z uwzględnieniem odrębności charakterystycznych dla wieku dziecka.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- Poznanie</w:t>
            </w:r>
            <w:r>
              <w:rPr>
                <w:rStyle w:val="Inne"/>
                <w:rFonts w:cs="Cambria" w:ascii="Cambria" w:hAnsi="Cambria"/>
                <w:szCs w:val="20"/>
              </w:rPr>
              <w:t xml:space="preserve"> wpływu hospitalizacji na sytuację dziecka i jego rodziny, przyswojenie wiedzy na temat chorób i stanów zagrażających życiu i zdrowiu dziecka w każdym wieku oraz poznanie wad wrodzonych u dzieci oraz etiologii , patogenezy, objawów klinicznych chorób wieku rozwojowego (układu oddechowego, krążenia, dróg moczowych, pokarmowego, alergicznych, krwi, chorób zakaźnych, nowotworowych), a także metod ich diagnostyki, terapii i profilaktyki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2- O</w:t>
            </w:r>
            <w:r>
              <w:rPr>
                <w:rStyle w:val="Inne"/>
                <w:rFonts w:cs="Cambria" w:ascii="Cambria" w:hAnsi="Cambria"/>
                <w:sz w:val="20"/>
                <w:szCs w:val="20"/>
              </w:rPr>
              <w:t>panowanie zasad przygotowania i opieki nad dzieckiem w trakcie oraz po badaniach diagnostycznych 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3 - Opanowanie zasad pielęgnacji chorego dziecka - rodzaje i formy wsparcia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3- Wykształcenie umiejętności dostrzegania konieczności kształcenia ustawicznego.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1"/>
        <w:gridCol w:w="1732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w wybranych chorob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pielęgniarstwie pediatrycznym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odzaje badań diagnostycznych i zasady ich zlec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w różnym wieku i stanie zdrowia do badań oraz zabiegów diagnostycznych, a także zasady opieki w trakcie oraz po tych badaniach i zabiega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różnym wieku i stanie zdrow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udent zna zasady organizacji opieki specjalistycznej  - pediatrycznej;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atofizjologię, objawy kliniczne, przebieg, leczenie 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patofizjologię, objawy kliniczne chorób i stanów zagrożenia życia noworodka, w tym wcześniaka oraz podstawy opieki pielęgniarskiej w tym zakresi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4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ów w różnym wieku i stanie zdrowia dotyczące wad rozwojowych, chorób i uzależnień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rofilaktykę powikłań występujących w przebiegu chorób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rganizować izolację pacjentów z chorobą zakaźną w miejscach publicznych i w warunkach domow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ceniać rozwój psychofizyczny dziecka, wykonywać testy przesiewowe i wykrywać zaburzenia w rozwoju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po specjalistycznych badaniach diagnostycznych i zabiegach operacyj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podawać pacjentowi tlen i monitorować jego stan podczas tlenoterapii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pacjenta fizycznie i psychicznie do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kumentować sytuację zdrowotną pacjenta, dynamikę jej zmian i realizowaną opiekę pielęgniarską, z uwzględnieniem narzędzi informatycznych do gromadzenia da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u dzieci żywienie dojelitowe (przez zgłębnik i przetokę odżywczą) oraz żywienie pozajelitowe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leczenia farmakologicznego, dietetycznego, rehabilitacyjnego i leczniczo-pielęgnacyjneg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U_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z dzieckiem rozmowę terapeutyczną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asystować lekarzowi w trakcie badań diagnostycznych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U_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i podawać pacjentom leki różnymi drogami, samodzielnie lub na zlecenie lekarz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dzielać pierwszej pomocy w stanach bezpośredniego zagrożenia życi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D_U2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dostrzegając i rozpoznając własne ograniczenia oraz  dokonując samooceny deficytów i potrzeb edukacyjnych rozumie potrzebę ustawicznego kształc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7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1"/>
        <w:gridCol w:w="138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KŁADY - KLIN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Podstawowe problemy zdrowotne noworod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ajczęstsze wady wrodzone i choroby metaboliczne rozpoznawanie i le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Żywienie dzieci zdrowych. Otyłość i inne zaburzenia w odżywianiu dziec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ukrzyca - patogeneza, rozpoznawanie i le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Najczęstsze choroby laryngologiczne oraz układu oddechowego u dzieci - obraz kliniczny, zasady: terapii i rehabilita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brane zagadnienia z kardiologii dziecięcej - stany zagrożenia życia dziec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Biegunki u dzieci - przyczyny, diagnostyka, terapia</w:t>
            </w:r>
          </w:p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brane choroby przewlekłe układu pokarmowego u dzie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stre i przewlekłe zapalenia wątroby u dzie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Choroby nowotworowe u dzie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Obraz kliniczny, diagnostyka i terapia chorób układu mocz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irusowe choroby zakaźne wieku dziecięc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1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Bakteryjne choroby zakaźne wieku dziecięcego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1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Aktualny kalendarz szczepień ochron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1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Choroby alergiczne u dzieci - obraz kliniczny, rozpoznawanie, terap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KŁADY - PIELĘGNIARS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pediatryczn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pływ hospitalizacji na psychikę dziec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 xml:space="preserve">Charakterystyka rozwoju fizycznego i  psychomotorycznego dzieci w poszczególnych okresach rozwojowych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dziecka w wybranych chorobach ostrych i przewlekłych układu oddechowego. Przygotowanie dziecka do bada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dziecka w chorobach układu krążen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bjęcie opieką dziecka z chorobami krw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dziecka w chorobach układu pokarmowego. Przygotowanie dziecka do badań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dziecka w chorobach układu moczowego. Przygotowanie dziecka do badań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blemy pielęgnacyjne i psychospołeczne dziecka z zespołem wad wrodzonych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dziecka w wybranych zaburzeniach zdrowia (choroby alergiczne)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Udział pielęgniarki w rozwiązywaniu problemów pielęgnacyjno- opiekuńczych w opiece nad dzieckiem przewlekle chorym oraz w chorobach układu nerw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Dziecko z cukrzycą - edukacja terapeutyczna dziecka i jego rodziny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Krzywdzenie dziecka w rodzinie. Zadania pielęgniarki w profilaktyce dziecka krzywdzon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color w:val="1C1C1C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Rodzaje i formy wsparcia w opiece nad dzieckiem i jego rodziną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8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ybrane działania profilaktyczne i p/wypadkowe wobec populacji wieku rozwoj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1"/>
        <w:gridCol w:w="138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zajęć praktycznych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Specyfika pracy pielęgniarki w oddziale chorób dziecięc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ola i zadania pielęgniarki w sytuacji przyjęcia dziecka w oddział; wsparcie dziecka i jego rodziców w procesie adaptacji do warunków szpital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Dokumentacja medyczna w oddziale chorób dziecięc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Ocena stanu zdrowia dziecka oraz formułowanie diagnozy pielęgniarskiej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apobieganie skutkom hospitalizacji, chorobie sierocej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Diagnoza pielęgniarska w ocenie stanu zdrowia dziecka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lanowanie i realizowanie opieki pielęgniarskiej nad dzieckiem w wybranym stadium klinicznym i w różnym wieku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zygotowanie dziecka do badań diagnostycznych, postępowanie z dzieckiem po badaniu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blemy pielęgnacyjne w opiece nad dzieckiem w chorobach układu oddech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0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 xml:space="preserve">Udział pielęgniarki w rozwiązywaniu problemów pielęgnacyjnych u </w:t>
            </w:r>
            <w:r>
              <w:rPr>
                <w:rStyle w:val="Inne"/>
                <w:rFonts w:cs="Cambria" w:ascii="Cambria" w:hAnsi="Cambria"/>
              </w:rPr>
              <w:t>dzieci i młodzieży z zaburzeniami układu krążenia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1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blemy pielęgnacyjne w opiece nad dzieckiem w chorobach układu pokarm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2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blemy pielęgnacyjne w opiece nad dzieckiem w chorobach układu nerw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3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Opieka nad dzieckiem z zaburzeniami układu moczow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Objęcie opieką dziecka z chorobami układu krwiotwórczego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5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ola i zadania pielęgniarki wobec dziecka z cukrzycą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P1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zygotowanie dziecka i jego opiekunów do radzenia sobie z problemami zdrowotnymi w warunkach domowych z uwzględnieniem możliwości rozwojowych dziecka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</w:rPr>
              <w:t>Razem liczba godzin zajęć prakt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eastAsia="Cambria" w:cs="Cambria" w:ascii="Cambria" w:hAnsi="Cambria"/>
                <w:sz w:val="20"/>
              </w:rPr>
              <w:t>1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426"/>
        <w:gridCol w:w="1318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 (PZ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Obserwacja i ocena funkcji życiowych dziecka z uwzględnieniem jego stanu zdrowia i wieku rozwojoweg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otrzeby dziecka hospitalizowanego -działania psychoterapeutyczne wobec dzieck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Komunikowanie się z dzieckiem chorym w poszczególnych okresach rozwojowych oraz z jego opiekunam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4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Rozpoznawanie, planowanie i realizowanie działań pielęgniarskich z uwzględnieniem potrzeb bio-psycho-społecznych pacjentów wieku rozwojowego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blemy zdrowotne dzieci i młodzieży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6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blemy pielęgnacyjne w wybranych jednostkach chorobowych wieku rozwojowego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7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rowadzenie edukacji dzieci, młodzieży oraz ich rodziny w zakresie profilaktyki chorób wieku rozwojowego oraz promocji zdrowia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jc w:val="both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8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Zastosowanie metody procesu pielęgnowania w pediatrii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100" w:after="200"/>
              <w:rPr>
                <w:rFonts w:ascii="Cambria" w:hAnsi="Cambria" w:cs="Times New Roman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PZ9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FFFFFF" w:val="clear"/>
              <w:spacing w:before="0" w:after="20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Dokumentowanie działań podejmowanych wobec pacjenta wieku rozwojowego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80" w:after="200"/>
              <w:rPr>
                <w:rFonts w:ascii="Cambria" w:hAnsi="Cambria" w:cs="Cambria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sz w:val="20"/>
              </w:rPr>
              <w:t>Razem liczba godzin praktyki zawodowej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sz w:val="20"/>
              </w:rPr>
              <w:t>16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961"/>
        <w:gridCol w:w="32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materiały medy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a na oddziale pediatryczny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w trakcie wykładu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1  egzami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6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709"/>
        <w:gridCol w:w="638"/>
        <w:gridCol w:w="673"/>
        <w:gridCol w:w="673"/>
        <w:gridCol w:w="710"/>
        <w:gridCol w:w="637"/>
        <w:gridCol w:w="673"/>
        <w:gridCol w:w="674"/>
        <w:gridCol w:w="710"/>
        <w:gridCol w:w="710"/>
      </w:tblGrid>
      <w:tr>
        <w:trPr>
          <w:trHeight w:val="1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 zawodowa(PZ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_01 -W_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_01 – U_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85"/>
        <w:gridCol w:w="1986"/>
        <w:gridCol w:w="7"/>
      </w:tblGrid>
      <w:tr>
        <w:trPr>
          <w:trHeight w:val="291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Zarzycka D., Emeryk A.: Pediatria i pielęgniarstwo pediatryczne. Wyd. PZWL Warszawa 20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Pawlaczyk B., „Pielęgniarstwo pediatryczne”. PZWL, Warszawa 2014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Grażyna Cepuch, Mieczysława Perek, Modele opieki pielęgniarskiej nad dzieckiem 2012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Pluta A., Czarnecki D., „Metoda studium przypadku w pielęgniarstwie pediatrycznym” wyd. Continuo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>Wrocław, 2020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Barczykowska E., Staszak-Kowalska R.: „Metoda studium przypadku w pielęgniarstwie pediatrycznym”.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Wyd. Continuo Wrocław, 2015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4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sz w:val="20"/>
                <w:szCs w:val="20"/>
              </w:rPr>
              <w:t>WIOLETTA DEKA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18"/>
        <w:gridCol w:w="284"/>
        <w:gridCol w:w="4829"/>
      </w:tblGrid>
      <w:tr>
        <w:trPr>
          <w:trHeight w:val="2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dzia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Nauk o zdrowiu</w:t>
            </w:r>
          </w:p>
        </w:tc>
      </w:tr>
      <w:tr>
        <w:trPr>
          <w:trHeight w:val="2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ierunek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Arial" w:ascii="Cambria" w:hAnsi="Cambria"/>
              </w:rPr>
              <w:t>Pielęgniarstwo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ziom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ierwszego stopni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orma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tacjonarna</w:t>
            </w:r>
          </w:p>
        </w:tc>
      </w:tr>
      <w:tr>
        <w:trPr>
          <w:trHeight w:val="1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ofil studiów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aktyczny</w:t>
            </w:r>
          </w:p>
        </w:tc>
      </w:tr>
      <w:tr>
        <w:trPr>
          <w:trHeight w:val="13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ycja w planie studiów (lub kod przedmiotu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40"/>
          <w:sz w:val="28"/>
          <w:szCs w:val="28"/>
        </w:rPr>
        <w:t>KARTA ZAJĘĆ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Informacje ogóln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0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Nazwa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Chirurgia i pielęgniarstwo chirurgicz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Punkty ECT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dzaj zaję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obowiązk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oduł/specjaliza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>
                <w:rStyle w:val="Inne"/>
                <w:rFonts w:cs="Calibri"/>
                <w:color w:val="000000"/>
                <w:sz w:val="22"/>
                <w:szCs w:val="22"/>
                <w:lang w:eastAsia="pl-PL"/>
              </w:rPr>
              <w:t>NAUKI W ZAKRESIE OPIEKI SPECJALISTYCZN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, w którym prowadzone są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studiów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Rok II, Semestr III, 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Imię i nazwisko koordynatora zajęć oraz osób prowadzących zajęci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rta"/>
              <w:spacing w:before="20" w:after="20"/>
              <w:jc w:val="left"/>
              <w:rPr/>
            </w:pPr>
            <w:r>
              <w:rPr/>
              <w:t>Mgr JOANNA MIŚ</w:t>
            </w:r>
          </w:p>
          <w:p>
            <w:pPr>
              <w:pStyle w:val="Akarta"/>
              <w:rPr>
                <w:lang w:val="en-US"/>
              </w:rPr>
            </w:pPr>
            <w:r>
              <w:rPr>
                <w:lang w:val="en-US"/>
              </w:rPr>
              <w:t>Mgr JOANNA BUREK,</w:t>
            </w:r>
          </w:p>
          <w:p>
            <w:pPr>
              <w:pStyle w:val="Akarta"/>
              <w:rPr>
                <w:lang w:val="en-US"/>
              </w:rPr>
            </w:pPr>
            <w:r>
              <w:rPr>
                <w:lang w:val="en-US"/>
              </w:rPr>
              <w:t>Mgr ANNA GENGE</w:t>
            </w:r>
          </w:p>
          <w:p>
            <w:pPr>
              <w:pStyle w:val="Akarta"/>
              <w:spacing w:before="20" w:after="20"/>
              <w:jc w:val="left"/>
              <w:rPr/>
            </w:pPr>
            <w:r>
              <w:rPr/>
              <w:t xml:space="preserve">Mgr JOANNA SKRZYPEK 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Formy dydaktyczne prowadzenia zajęć i liczba godzin w semestrze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2263"/>
        <w:gridCol w:w="256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Rok studiów/semest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unkty ECTS </w:t>
            </w:r>
            <w:r>
              <w:rPr>
                <w:rFonts w:cs="Cambria" w:ascii="Cambria" w:hAnsi="Cambria"/>
              </w:rPr>
              <w:t>(zgodnie z programem studiów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 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bookmarkStart w:id="0" w:name="_Hlk117796674"/>
            <w:bookmarkEnd w:id="0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 3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cia prak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 4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aktyka za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 s. 4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amokształc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,s.3-4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Łącznia liczba g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Wymagania wstępne, z uwzględnieniem sekwencyjności zajęć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wiadomości określony w efektach uczenia się dla w/w przedmiotów: Anatomia, Fizjologia, Podstawy pielęgniarstwa, Badania fizykalne, Farmakologia, Psychologia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Cele kształceni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 – Poznanie rodzaju i zakresu procedur pielęgniarskich podejmowanych w oddziale chirurgicznym w zależności od wieku, stanu klinicznego pacjenta oraz planowanych działań diagnostyczno- terapeutycznych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 – Poznanie i  prawidłowe interpretowanie etiopatogenezy, objawów klinicznych oraz zasad postępowania terapeutycznego w schorzeniach leczonych chirurgicznie/w chirurgii jednego dnia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3 -  Charakteryzowanie rodzaju i zakresu badań diagnostycznych wykorzystywanych w chirurgii,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4 -  Poznanie  zasad sprawowania opieki przed, w trakcie i po badaniu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5 - Różnicowanie zasad planowania oraz sprawowania opieki pielęgniarskiej nad pacjentem w różnym wieku/stanie zdrowia, leczonym chirurgicznie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6 - Wyjaśnianie i charakteryzowanie zasad planowania, realizowania opieki pielęgniarskiej nad chorym z określonymi schorzeniami chirurgicznymi w oparciu o metodę procesu pielęgnowania/wybrane modele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7 - Sprawowanie profesjonalnej opieki pielęgniarskiej nad chorym w warunkach oddziału chirurgicznego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8 -  Rozpoznawanie czynników ryzyka i zagrożeń zdrowotnych, monitorowanie funkcji poszczególnych układów, zapobieganie powikłaniom pooperacyjnym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9 - Prezentowanie nienagannej postawy etyczno - moralnej w relacji z pacjentem/rodziną, członkami zespołu terapeutycznego. </w:t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5. Efekty uczenia się dla zajęć wraz z odniesieniem do efektów kierunkowych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5"/>
        <w:gridCol w:w="1743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ymbol efektu uczenia się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pis efektu uczenia si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dniesienie do efektu kierunkowego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ryzyka i zagrożenia zdrowotne u pacjentów w różnym wiek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etiopatogenezę, objawy kliniczne, przebieg, leczenie, rokowanie i zasady opieki pielęgniarskiej nad pacjentami w wybranych chorob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odzaje badań diagnostycznych i zasady ich zleca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w różnym wieku i stanie zdrowia do badań oraz zabiegów diagnostycznych, a także zasady opieki w trakcie oraz po tych badaniach i zabieg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właściwości grup leków i ich działanie na układy i narządy pacjenta w różnych chorobach w zależności od wieku i stanu zdrowia, z uwzględnieniem działań niepożądanych, interakcji z innymi lekami i dróg poda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ielęgniarskie stosowane w opiece nad pacjentem w różnym wieku i stanie zdrow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reakcje pacjenta na chorobę, przyjęcie do szpitala i hospitalizację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, techniki i narzędzia oceny stanu świadomości i przytomnośc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żywienia pacjentów, z uwzględnieniem leczenia dietetycznego, wskazań przed- i pooperacyjnych według protokołu kompleksowej opieki okołooperacyjnej dla poprawy wyników leczeni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Enhanced Recovery After Surgery</w:t>
            </w:r>
            <w:r>
              <w:rPr>
                <w:rFonts w:cs="Cambria" w:ascii="Cambria" w:hAnsi="Cambria"/>
                <w:sz w:val="20"/>
                <w:szCs w:val="20"/>
              </w:rPr>
              <w:t>, ERAS)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czynniki zwiększające ryzyko okołooperacyjn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przygotowania pacjenta do zabiegu operacyjnego w trybie pilnym i planowym, w chirurgii jednego dnia oraz zasady opieki nad pacjentem po zabiegu operacyjnym w celu zapobiegania wczesnym i późnym powikłaniom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pieki nad pacjentem z przetoką jelitową i moczow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_W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standardy i procedury postępowania w stanach nagłych i zabiegach ratujących życi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zasady obserwacji pacjenta po zabiegu operacyjnym, obejmującej monitorowanie w zakresie podstawowym i rozszerzonym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znieczulenia i zasady opieki nad pacjentem po znieczuleni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zna metody i skale oceny bólu, poziomu sedacji oraz zaburzeń snu oraz stanów delirycznych u pacjentów w stanach zagrożenia życ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W32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oradnictwo w zakresie samoopieki pacjentów w różnym wieku i stanie zdrowia dotyczące wad rozwojowych, chorób i uzależnień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profilaktykę powikłań występujących w przebiegu chorób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technikę i sposoby pielęgnowania rany, w tym zakładania opatrunków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bierać metody i środki pielęgnacji ran na podstawie ich klasyfikacj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po specjalistycznych badaniach diagnostycznych i zabiegach operacyj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udent potrafi doraźnie podawać pacjentowi tlen i monitorować jego stan podczas tlenoterapii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wykonywać badanie elektrokardiograficzne i rozpoznawać zaburzenia zagrażające życi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modyfikować dawkę stałą insuliny szybko- i krótkodziałając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pacjenta fizycznie i psychicznie do badań diagnost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zapisy form recepturowych substancji leczniczych w ramach kontynuacji leczen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kumentować sytuację zdrowotną pacjenta, dynamikę jej zmian i realizowaną opiekę pielęgniarską, z uwzględnieniem narzędzi informatycznych do gromadzenia da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czyć pacjenta i jego opiekuna doboru oraz użytkowania sprzętu pielęgnacyjno-rehabilitacyjnego i wyrobów med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u osób dorosłych i dzieci żywienie dojelitowe (przez zgłębnik i przetokę odżywczą) oraz żywienie pozajelitow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rozpoznawać powikłania leczenia farmakologicznego, dietetycznego, rehabilitacyjnego i leczniczo-pielęgnacyjnego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ielęgnować pacjenta z przetoką jelitową oraz rurką intubacyjną i tracheotomijn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owadzić rehabilitację przyłóżkową i aktywizację z wykorzystaniem elementów terapii zajęciowej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ekazywać informacje członkom zespołu terapeutycznego o stanie zdrowia pacjent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asystować lekarzowi w trakcie badań diagnostyczny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oceniać poziom bólu, reakcję pacjenta na ból i jego nasilenie oraz stosować farmakologiczne i niefarmakologiczne postępowanie przeciwbólowe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ostępować zgodnie z procedurą z ciałem zmarłego pacjent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przygotowywać i podawać pacjentom leki różnymi drogami, samodzielnie lub na zlecenie lekarz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udzielać pierwszej pomocy w stanach bezpośredniego zagrożenia życi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unieruchamiać złamania kości, zwichnięcia i skręcenia oraz przygotowywać pacjenta do transportu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potrafi doraźnie tamować krwawienia i krwotok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U29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rozumie konieczność  aktywnego słuchania, nawiązywania kontaktów interpersonalnych, skutecznego i empatycznego porozumiewania się z pacjentem i jego rodziną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udent jest przygotowany do </w:t>
            </w:r>
            <w:r>
              <w:rPr>
                <w:rFonts w:cs="Cambria" w:ascii="Cambria" w:hAnsi="Cambria"/>
              </w:rPr>
              <w:t>zasięgania opinii ekspertów w przypadku trudności z samodzielnym rozwiązaniem problemu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_K05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Treści programowe  oraz liczba godzin na poszczególnych formach zajęć (zgodnie z programem studiów)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37"/>
        <w:gridCol w:w="1369"/>
        <w:gridCol w:w="1380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eści wykładów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lang w:eastAsia="pl-PL"/>
              </w:rPr>
              <w:t>WYKŁADY - KLI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Specyfika i odrębności leczenia pacjenta na oddziałach chirurgicznych. Rany - rodzaje, podział, ocena rany, leczenie. Badania diagnostyczne wykorzystywane w chirurgii- radiologiczne, ultrasonograficzne, endoskopow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Nowoczesne metody operacyjne wykorzystywane w chirurgii ogólnej i urazowej. Zabieg operacyjny w trybie planowym i pil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czesne i późne powikłania pooperacyjne. ,,Chirurgia jednego dnia” i jej wykorzystanie praktyczn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brane choroby naczyń tętniczych i żylnych- zasady leczenia chirurgicznego. Chirurgiczne metody leczenia chorób tarczyc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acjent w ostrych stanach chirurgicznych (krwawienie z przewodu pokarmowego, niedrożność przewodu pokarmowego, ostre zapalenie trzustki, ostre zapalenie wyrostka robaczkowego, rozlane zapalenie otrzewnej). Choroba wrzodowa żołądka i dwunastnic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Choroby pęcherzyka żółciowego, dróg żółciowych i wątroby. Choroby jelit, odbytnicy i odbytu. Przepukliny- podstawy kliniczn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Diagnostyka, zasady leczenia chorego w wybranych schorzeniach ortopedycznych, urologicznych. Chirurgia onkologiczna - szanse i zagrożeni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ry z urazem. (urazy narządu ruchu, urazy czaszkowo- mózgowe, urazy klatki piersiowej oraz urazy kręgosłupa i rdzenia kręgowego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KŁADY - PIELĘGNIARSTW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drębności i specyfika sprawowania opieki pielęgniarskiej nad chorym leczonym chirurgicznie. Procedury, interwencje pielęgniarskie podejmowane w odniesieniu do pacjenta w różnym wieku i stanie zdrowia w okresie okołooperacyjny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</w:rPr>
              <w:t>Rola i zadania pielęgniarki w przygotowaniu chorego do zabiegu operacyjneg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- w trybie pilnym i planowym oraz w chirurgii jednego dnia. Zasady sprawowania opieki nad chorym w okresie pooperacyjnym. Przygotowanie chorego do samoopieki i samo pielęgnacj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owikłania pooperacyjne- zapobieganie, rozpoznawanie, postępowanie pielęgniarskie. Udział pielęgniarki w profilaktyce zakażeń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iarska opieka przed i pooperacyjna nad pacjentem z wybranymi chorobami układu pokarmowego: choroby wątroby i dróg żółciowych oraz trzustk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Model opieki pielęgniarskiej nad pacjentem leczonym chirurgicznie w wybranych schorzeniach przełyku, żołądka i dwunastnicy, jelita cienkiego, jelita grubego oraz odbytnic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dzaj i zakres interwencji pielęgniarskich w ostrych schorzeniach przewodu pokarmowego: krwawienie z górnego i dolnego odcinka przewodu pokarmowego, niedrożność jelit, zapalenie otrzewnej, ostre zapalenie wyrostka robaczkowego, ostre zapalenie trzustk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ces pielęgnowania chorego ze schorzeniami tarczycy. Zadania pielęgniarki w sprawowaniu opieki nad chorymi z rakiem piersi - diagnoza pielęgniarska, rozwiązywanie problemów fizycznych, psychicznych, społecznych. Rodzaj i formy wsparcia dla kobiet po mastektomi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lang w:eastAsia="pl-PL"/>
              </w:rPr>
              <w:t>W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Udział i zadania pielęgniarki chirurgicznej w rozwiązywaniu problemów zdrowotnych pacjenta z chorobami naczyń żylnych i tętniczyc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liczba godzin wykład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5</w:t>
            </w: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4"/>
        <w:gridCol w:w="1276"/>
        <w:gridCol w:w="1569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zajęć praktycznych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Zasady sprawowania opieki pielęgniarskiej nad chorym hospitalizowanym w oddziale chirurgicznym. Udział pielęgniarki w procesie przyjęcia i adaptacji chorego w oddział oraz w wykonywaniu obowiązujących procedur diagnostyczno-leczni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</w:rPr>
              <w:t>Planowanie i realizowanie, dokumentowanie pielęgniarskiej opieki okołooperacyjnej nad pacjentem z chorobami pęcherzyka żółciowego, dróg żółciowych, wątroby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czesne i późne powikłania pooperacyjne- profilaktyka powikłań, rodzaj i zakres interwencji pielęgniarsk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Wybrany model pielęgnowania chorego z ostrym zapaleniem trzustki (leczonym zachowawczo i chirurgicznie) - studium przypadku. Rola i zadania pielęgniarki w procesie diagnostyczno-leczniczym oraz opiece okołooperacyjnej nad chorym ze schorzeniami układu pokarmowego: choroby przełyku, żołądka i dwunastn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lanowanie holistycznej opieki pielęgniarskiej nad chorym ze schorzeniami jelit, odbytnicy i odbytu. Proces pielęgnowania chorym z przepukliną brzuszną. Zadania edukacyjne pielęgniarki w przygotowaniu chorego i jego rodziny do samoopieki, samopielegn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Funkcja terapeutyczna pielęgniarki i wynikające z niej zadania zawodowe, podejmowane w opiece nad chorym w ostrych stanach chirurgicznych (krwawienie z górnego odcinka p. pokarmowego, niedrożność przewodu pokarmowego, ostre zapalenie wyrostka robaczkowego, rozlane zapalenie otrzewnej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Model pielęgnowania pacjenta z wybranymi chorobami tarczycy- diagnoza pielęgniarska, planowanie sposobów rozwiązywania problemów zdrowotnych chor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ces pielęgnowanie pacjenta z chorobami układu naczyniowego (model opieki nad pacjentem z wybranymi chorobami naczyń żylnych, naczyń tętnicz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iarska ocena stanu bio-psycho-społecznego pacjenta przygotowywanego do amputacji kończyny dolnej. Zasady sprawowania opieki okołooperacyjnej nad chorym, metody wsparcia, udział w działaniach rehabilit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chorym z chorobą oparzeniową- zadania terapeutyczne, opiekuńcze, profilaktyczne, rehabilitacyj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ie i realizowanie procesu pielęgnowania nad chorym z urazem. Model opieki pielęgniarskiej nad pacjentem po urazie czaszkowo-mózgowym, uraz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latki piersiowej, urazie narządu ruch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pacjenta po urazie kręgosłupa i rdzenia kręgowego. Nadzór i monitorowanie stanu klinicznego chorego, rozpoznawanie stanów zagrożenia życia, wdrażanie kompleksowego planu opieki pielęgniarski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Żywienie chorych chirurgicznych: dojelitowe i pozajeli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oj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60"/>
        <w:gridCol w:w="1369"/>
        <w:gridCol w:w="1380"/>
      </w:tblGrid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reści praktyk zawodowych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Zadania pielęgniarki w profilaktyce zakażeń na oddziale chirurgicznym- wdrażanie obowiązujących procedur, standardów postępowania okołooperacyjnego. Zasady zaopatrywania ran czystych, zakażonych, dobór opatrunków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Nadzór i opieka pielęgniarska nad chorym w stanie zagrożenia życia przyjętym w oddział chirurgiczny. Planowanie rodzaju i zakresu działań pielęgniarskic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pielęgniarki w przygotowaniu chorego do badań diagnostycznych w wybranych schorzeniach chirurgicznych, opieka przed, w trakcie i po badani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rojektowanie modelu pielęgnowania pacjenta z rakiem żołądka- opieka przed i pooperacyjna. Przygotowanie chorego/rodziny do samoopieki i samo pielęgnacj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chorym w chirurgii urazowej - stłuczenia, skręcenia, zwichnięcia, złamania (pacjent w opatrunku gipsowym, na wyciągu, po leczeniu chirurgiczny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la i zadania edukacyjne pielęgniarki w opiece na pacjentem z przetoką jelitową przygotowywanym do wypisu (pielęgnowanie stomii, dobór sprzętu stomijnego, styl życia- odżywianie, aktywność ruchowa, rozwiązywanie problemów zdrowotnych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Rozwiązywanie wybranych problemów żywieniowych pacjentów leczonych chirurgicznie- ocena stanu odżywienia pacjenta, różne drogi żywienia dojelitowego, wskazania i zasady prowadzenia żywienia pozajelitoweg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lanowanie opieki pielęgniarskiej nad chorym leczonym w oddziale ortopedycznym w oparciu o wybrane studium przypadku (pacjent po założeniu endoprotezy stawu biodrowego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Opieka nad chorym w bezpośrednim okresie pooperacyjnym wymagającym intensywnego nadzoru i monitorowania funkcji życiowyc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Działania profilaktyczne pielęgniarki wobec chorych leczonych chirurgiczni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chorego leczonego chirurgicznie z powodu powikłań choroby wrzodowej żołądka i dwunastnic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ooperacyjna opieka pielęgniarska i problemy pielęgnacyjne u chorego po usunięciu nerki -studium przypad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pacjenta z przerostem gruczołu krokowego leczonym chirurgicznie- studium przypadk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Z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Style w:val="Inne"/>
                <w:rFonts w:cs="Cambria" w:ascii="Cambria" w:hAnsi="Cambria"/>
                <w:color w:val="000000"/>
                <w:sz w:val="20"/>
                <w:szCs w:val="20"/>
              </w:rPr>
              <w:t>Pielęgnowanie chorego z chorobą nowotworową leczonego chirurgicznie- model kompleksowej opiek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liczba godzin praktyk zawod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99"/>
        <w:gridCol w:w="1418"/>
        <w:gridCol w:w="1569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bookmarkStart w:id="1" w:name="_Hlk177075829"/>
            <w:bookmarkEnd w:id="1"/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mokształcenie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cjonar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samokształcenia student pogłębia wiedzę i umiejętności </w:t>
              <w:br/>
              <w:t>w zakresie tematyki wykładów, ćwiczeń i zajęć praktycznych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udent przygotowuje prace zaliczeniowe (w każdym semestrze po jednej z zakresu wykładów, ćwiczeń  i zajęć praktycznych) na wybrany przez siebie temat. Student ma możliwość wyboru tematyki podanej przez nauczyciela bądź zaproponowanie własnej, zgodnie z zainteresowaniami studenta.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ent może pogłębić wiedzę z zakresu podstaw opieki pielęgniarskiej poprzez przygotowanie: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acy pisemnej – zgodnie z ustalonymi wymogami (podanymi przez nauczyciela)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treszczenia artykułów z czasopism naukowych – analiza artykułu zgodnie z ustalonymi zasadami</w:t>
            </w:r>
          </w:p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liczba godzin samo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widowControl w:val="false"/>
              <w:spacing w:lineRule="auto" w:line="240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Metody oraz środki dydaktyczne wykorzystywane w ramach poszczególnych form zaję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964"/>
        <w:gridCol w:w="32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Metody dydaktyczne (wybór z listy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Ś</w:t>
            </w:r>
            <w:r>
              <w:rPr>
                <w:rFonts w:cs="Cambria" w:ascii="Cambria" w:hAnsi="Cambria"/>
                <w:b/>
              </w:rPr>
              <w:t>rodki dydakt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informacyjny z elementami dyskusj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jektor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 (ZP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Ćwiczenia doskonalące posiadaną wiedzę, metoda analizy przypadku (case study), analiza dokumentacji medycznej, projekt terapeutyczn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Style w:val="Inne"/>
                <w:rFonts w:cs="Arial" w:ascii="Cambria" w:hAnsi="Cambria"/>
                <w:sz w:val="20"/>
              </w:rPr>
              <w:t>materiały źródłowe, materiały medyczn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 (PZ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entacja działań i zadań pielęgniarskich w trakcie hospitalizacji pacjen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pis przypadku(case sudy), praca pisemna streszczenie artykułu, analiza teksty naukowego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Ustna wypowiedź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teriały źródłowe, materiały medyczne, dokumentacja medyczna, źródła naukowe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Sposoby (metody) weryfikacji i oceny efektów uczenia się osiągniętych przez studenta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1. Sposoby (metody) oceniania osiągnięcia efektów uczenia się na poszczególnych formach zajęć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411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zaję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formująca (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skazuje studentowi na potrzebę uzupełniania wiedzy lub stosowania określonych metod i narzędzi, stymulujące do doskonalenia efektów pracy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wybór z listy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ena podsumowująca (P) –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dsumowuje osiągnięte efekty uczenia się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wybór z listy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kł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wykładów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1 egzam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jęcia praktycz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podczas zajęć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5 ćwiczenia praktyczn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aktyka zawod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2 obserwacja studentów podczas praktyki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6 zaliczenie prakty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mokształc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3 praca pisemna (pisemne wypowiedzi, formułowanie dłuższej  wypowiedzi pisemnej na wybrany temat, raport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3 ocena podsumowująca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. Sposoby (metody) weryfikacji osiągnięcia przedmiotowych efektów uczenia się (wstawić „x”)</w:t>
      </w:r>
    </w:p>
    <w:tbl>
      <w:tblPr>
        <w:tblW w:w="8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710"/>
        <w:gridCol w:w="638"/>
        <w:gridCol w:w="673"/>
        <w:gridCol w:w="673"/>
        <w:gridCol w:w="710"/>
        <w:gridCol w:w="637"/>
        <w:gridCol w:w="673"/>
        <w:gridCol w:w="684"/>
        <w:gridCol w:w="701"/>
        <w:gridCol w:w="701"/>
      </w:tblGrid>
      <w:tr>
        <w:trPr>
          <w:trHeight w:val="1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ymbol efekt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Zajęcia praktyczne (ZP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Praktyka zawodowa (PZ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Cs/>
                <w:sz w:val="16"/>
                <w:szCs w:val="10"/>
              </w:rPr>
            </w:pPr>
            <w:r>
              <w:rPr>
                <w:rFonts w:cs="Cambria" w:ascii="Cambria" w:hAnsi="Cambria"/>
                <w:bCs/>
                <w:sz w:val="16"/>
                <w:szCs w:val="10"/>
              </w:rPr>
              <w:t>Samokształcenie</w:t>
            </w:r>
          </w:p>
        </w:tc>
      </w:tr>
      <w:tr>
        <w:trPr>
          <w:trHeight w:val="3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F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_01 – W_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_01 – U_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_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pis sposobu ustalania oceny końcowej </w:t>
      </w:r>
      <w:r>
        <w:rPr>
          <w:rFonts w:cs="Cambria" w:ascii="Cambria" w:hAnsi="Cambria"/>
          <w:b w:val="false"/>
          <w:bCs w:val="false"/>
          <w:sz w:val="22"/>
          <w:szCs w:val="22"/>
        </w:rPr>
        <w:t>(zasady i kryteria przyznawania oceny, a także sposób obliczania oceny w przypadku zajęć, w skład których wchodzi więcej niż jedna forma prowadzenia zajęć, z uwzględnieniem wszystkich form prowadzenia zajęć oraz wszystkich terminów egzaminów i zaliczeń, w tym także poprawkowych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becność na zajęciach zgodnie z obowiązującym Regulaminem studi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, ćwiczeń, zajęć  praktycznych , samokształcenie oraz praktyki zawodow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Wykład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ykonanie zleconych zadań w toku wykładów kolokwia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Ćwiczenia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 formujących uzyskanych w semestrze i złożenie pracy pisemnej 1 w semestrz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Zajęcia praktyczne (ZP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ocena podsumowująca powstała na podstawie oceny uzyskanej w czasie zajęć na oddziale i złożenie pracy pisemnej (opis przypadku i proces pielęgnowania 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przedmiotu: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egzam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Egzamin pisemny - test obejmujący materiał z zakresu wykładów, ćwiczeń i zajęć prak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Warunkiem uzyskania oceny pozytywnej jest minimum 60% poprawnych odpowiedz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Poprawa I i II – egzamin testowy pisemny. Warunkiem uzyskania oceny pozytywnej to minimum 60% poprawnych odpowiedz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Kryteria oceny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0%-67% ocenia dostateczny (3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68%-75% ocena dość dobry (3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76%-83% ocena dobra (4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84%-91% ocena ponad dobry (4,5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92%-100% ocena bardzo dobra (5,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 xml:space="preserve">Praktyka zawodowa (PZ): 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zaliczenie aktywności studenta w dzienniczku praktyk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Samokształcenie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en-US"/>
              </w:rPr>
              <w:t>(S):</w:t>
            </w: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 xml:space="preserve"> warunkiem zaliczenia jest złożenie  prac pisemnych określonych przez nauczyciela. Aby uzyskać zaliczenie bez oceny (zal.), należy spełnić kryteria oceny pracy pisemnej i uzyskać minimum 9 punkt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Zawartość merytoryczna (wykazanie wiedzy, i zrozumienia tematu, zawartość zgodna z tematem, dobór literatury) 0-3punk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Uporządkowany układ treści (wstęp, rozwinięcie, zakończenie z wnioskami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Język (poprawność terminologiczna i językowa)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Innowacyjność (pomysłowość, praca niekonwencjonalna, (0-3 punkty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en-US"/>
              </w:rPr>
              <w:t>- praca powinna być pisana samodzielnie bez korzystania z AI (0-3 punkty)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Forma zaliczenia zajęć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5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gzamin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 Obciążenie pracą studenta (sposób wyznaczenia punktów ECTS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83"/>
        <w:gridCol w:w="1994"/>
        <w:gridCol w:w="7"/>
      </w:tblGrid>
      <w:tr>
        <w:trPr>
          <w:trHeight w:val="291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orma aktywności studenta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Liczba godzin</w:t>
            </w:r>
          </w:p>
        </w:tc>
      </w:tr>
      <w:tr>
        <w:trPr>
          <w:trHeight w:val="291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stacjonar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na studiach niestacjonarnych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Godziny kontaktowe studenta (w ramach zajęć):</w:t>
            </w:r>
          </w:p>
        </w:tc>
      </w:tr>
      <w:tr>
        <w:trPr>
          <w:trHeight w:val="2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godzin pracy studenta z bezpośrednim udziałem nauczycieli akademickich lub innych osób prowadzących zaj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</w:rPr>
              <w:t>Praca własna studenta (indywidualna praca studenta związana z zajęciami):</w:t>
            </w:r>
          </w:p>
        </w:tc>
      </w:tr>
      <w:tr>
        <w:trPr>
          <w:trHeight w:val="41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kształcenie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do egzaminu / zalic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czba pkt ECTS przypisana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Cambria" w:ascii="Cambria" w:hAnsi="Cambria"/>
                <w:bCs/>
                <w:sz w:val="20"/>
                <w:szCs w:val="20"/>
              </w:rPr>
              <w:t>(1 pkt ECTS odpowiada od 25 do 30 godzin aktywności student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Literatura zajęć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Głuszek S., „Chirurgia-podstawy. PZWL, Warszawa 2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Walewska E. (red): Podstawy pielęgniarstwa chirurgicznego, PZWL, Warszawa 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Ścisło L., „Pielęgniarstwo chirurgiczne”. PZWL Warszawa 2020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zalecana / fakultatywna: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Walewska E., Ścisło L. Procedury pielęgniarskie w chirurgii. PZWL, Warszawa 2013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Bączyk G., Kapała W. Podstawy kliniczne oraz pielęgnowanie chorych w okresie przed- i pooperacyjnym w </w:t>
            </w:r>
          </w:p>
          <w:p>
            <w:pPr>
              <w:pStyle w:val="Akapitzlist"/>
              <w:spacing w:lineRule="auto" w:line="240" w:before="0" w:after="0"/>
              <w:ind w:left="0" w:right="-567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rurgii ogólnej, ortopedii i traumatologii. UM Poznań 2018</w:t>
            </w:r>
          </w:p>
        </w:tc>
      </w:tr>
    </w:tbl>
    <w:p>
      <w:pPr>
        <w:pStyle w:val="Legenda1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Informacje dodatkowe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5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 sporządzająceg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JOANNA MIŚ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porządzenia / aktualizacj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9.20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kontaktowe (e-mail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bookmarkStart w:id="2" w:name="_heading=h.30j0zll"/>
    <w:bookmarkEnd w:id="2"/>
    <w:r>
      <w:rPr>
        <w:rFonts w:eastAsia="Cambria"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do Programu studiów na kierunku pielęgniarstwo - studia pierwszego stopnia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stanowiącego załącznik do Uchwały Nr 8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mbria"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Calibri" w:cs="Times New Roman"/>
      <w:sz w:val="20"/>
      <w:szCs w:val="20"/>
    </w:rPr>
  </w:style>
  <w:style w:type="character" w:styleId="WW8Num3z0">
    <w:name w:val="WW8Num3z0"/>
    <w:qFormat/>
    <w:rPr>
      <w:rFonts w:ascii="Cambria" w:hAnsi="Cambria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Verdana" w:hAnsi="Verdana" w:cs="Times New Roman"/>
      <w:sz w:val="18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rta">
    <w:name w:val="kar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Akarta">
    <w:name w:val="akarta"/>
    <w:basedOn w:val="Karta"/>
    <w:qFormat/>
    <w:pPr>
      <w:spacing w:before="20" w:after="20"/>
      <w:jc w:val="left"/>
    </w:pPr>
    <w:rPr>
      <w:rFonts w:ascii="Cambria" w:hAnsi="Cambria" w:cs="Cambria"/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ne1">
    <w:name w:val="Inne"/>
    <w:basedOn w:val="Normal"/>
    <w:qFormat/>
    <w:pPr>
      <w:shd w:fill="FFFFFF" w:val="clear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9:00Z</dcterms:created>
  <dc:creator>dksztalcenia</dc:creator>
  <dc:description/>
  <cp:keywords/>
  <dc:language>en-US</dc:language>
  <cp:lastModifiedBy>WYDZIAŁ NAUK O ZDROWIU</cp:lastModifiedBy>
  <cp:lastPrinted>2021-08-19T13:43:00Z</cp:lastPrinted>
  <dcterms:modified xsi:type="dcterms:W3CDTF">2025-04-29T11:18:00Z</dcterms:modified>
  <cp:revision>6</cp:revision>
  <dc:subject/>
  <dc:title>Pozycja w planie studiów (kod przedmiotu)</dc:title>
</cp:coreProperties>
</file>