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1.</w:t>
      </w:r>
      <w:r>
        <w:rPr/>
        <w:t xml:space="preserve">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sych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0"/>
              </w:rPr>
              <w:t>NAUKI  SPOŁECZNE I HUMA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 xml:space="preserve">I rok, semestr I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rof. AJP dr Dorota Skrock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 xml:space="preserve">2. </w:t>
      </w:r>
      <w:r>
        <w:rPr/>
        <w:t>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 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.s/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y wiedzy humanistycznej i społecznej na poziomie edukacji ponadpodstawowej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 xml:space="preserve">4. </w:t>
      </w:r>
      <w:r>
        <w:rPr/>
        <w:t xml:space="preserve">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 - Przyswojenie wiedzy o przedmiocie psychologii oraz psychologicznych koncepcjach człowieka oraz  wiedzy o czynnościach i procesach psychicznych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Korzystanie z aktualnej wiedzy psychologicznej dla sprawowania całościowej i zindywidualizowanej opieki nad pacjentem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Skuteczne i z empatią porozumiewanie się z pacjentem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udent zna </w:t>
            </w:r>
            <w:r>
              <w:rPr>
                <w:rFonts w:cs="Cambria" w:ascii="Cambria" w:hAnsi="Cambria"/>
                <w:sz w:val="20"/>
                <w:szCs w:val="20"/>
              </w:rPr>
              <w:t>psychologiczne podstawy rozwoju człowieka, jego zachowania prawidłowe i zaburzon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roblematykę relacji człowiek – środowisko społeczne i mechanizmy funkcjonowania człowieka w sytuacjach trud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Cs w:val="20"/>
              </w:rPr>
              <w:t>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apy rozwoju psychicznego człowieka i występujące na tych etapach prawidłowośc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Cs w:val="20"/>
              </w:rPr>
              <w:t>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jęcie emocji i motywacji oraz zaburzenia osobowościow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Style w:val="Inne"/>
                <w:rFonts w:ascii="Cambria" w:hAnsi="Cambria" w:cs="Cambria"/>
                <w:sz w:val="20"/>
              </w:rPr>
            </w:pPr>
            <w:r>
              <w:rPr>
                <w:rStyle w:val="Inne"/>
                <w:rFonts w:cs="Cambria" w:ascii="Cambria" w:hAnsi="Cambria"/>
              </w:rPr>
              <w:t>W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zna techniki redukowania lęku, metody relaksacji oraz mechanizmy powstawania i zapobiegania zespołowi wypalenia zawodow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Style w:val="Inne"/>
                <w:rFonts w:ascii="Cambria" w:hAnsi="Cambria" w:cs="Cambria"/>
                <w:sz w:val="20"/>
              </w:rPr>
            </w:pPr>
            <w:r>
              <w:rPr>
                <w:rStyle w:val="Inne"/>
                <w:rFonts w:cs="Cambria" w:ascii="Cambria" w:hAnsi="Cambria"/>
              </w:rPr>
              <w:t>W_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jęcia dewiacji i zaburzenia, ze szczególnym uwzględnieniem patologii dziecięc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10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zachowania prawidłowe, zaburzone i patologiczn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bookmarkStart w:id="0" w:name="_Hlk116230021"/>
            <w:bookmarkEnd w:id="0"/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oceniać wpływ choroby i hospitalizacji na stan fizyczny i psychiczny człowiek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oceniać funkcjonowanie człowieka w sytuacjach trudnych (stres, frustracja, konflikt, trauma, żałoba) oraz przedstawiać elementarne formy pomocy psychologicz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korzystywać techniki komunikacji werbalnej i pozawerbalnej w opiece pielęgniar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tworzyć warunki do prawidłowej komunikacji z pacjentem i członkami zespołu opiek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_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potrafi wskazywać i stosować właściwe techniki redukowania lęku i metody relaksacyjn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_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stosować mechanizmy zapobiegania zespołowi wypalenia zawodoweg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ewiduje i uwzględniania czynniki wpływające na reakcje własne i pacjent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K06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Geneza, przedmiot i zadania psycholo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eterminanty i mechanizmy regulacyjne zachowań człowie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sobowość jako nadrzędny system integracji i regulacji zachowa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Koncepcje psychologiczne człowieka: psychoanalityczna, behawiorystyczna, poznawcza, humanistycz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res a zdrowie. Zmiany psychosomatyczne jako reakcja na st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oroba jako sytuacja trudna. Specyfika zachowania człowieka w sytuacjach trud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posoby rozumienia normalności i zdrowia psychiczn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zynniki psychologiczne i organiczne w genezie zaburzeń zach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burzenia zdrowia psychicznego: nerwice, psychozy, psychopatie, choroby psychosomaty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moc psychologiczna w rozwiązywaniu problemów zdrowot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sy poznawcze: wrażenia, spostrzeżenia, pamięć, uczenie si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sy motywacyjne. Potrzeby i zadania jako źródła motywa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Język i mowa. Rola mowy w działaniu i myśleni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Emocje. Wpływ emocji na procesy poznawcze i na sprawność dział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sy motywacyjne. Potrzeby i zadania jako źródła motywa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porozumiewania się z pacjentem w procesie leczenia. Modele komunikacji interpersonaln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yle komunikowania się z pacjentem. Rola komunikatów werbalnych i niewerbal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91"/>
        <w:gridCol w:w="1343"/>
        <w:gridCol w:w="24"/>
        <w:gridCol w:w="1464"/>
      </w:tblGrid>
      <w:tr>
        <w:trPr>
          <w:trHeight w:val="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2"/>
          <w:szCs w:val="2"/>
        </w:rPr>
      </w:pPr>
      <w:r>
        <w:rPr>
          <w:rFonts w:cs="Times New Roman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>swobodne wypowiedz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ezentacja zagadnień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504"/>
        <w:gridCol w:w="374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aktywności podczas wykład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1 Zaliczenie pisemne - tes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F2  Obserwacja podczas zajęć / aktywność/prezentacj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3 </w:t>
            </w:r>
            <w:r>
              <w:rPr>
                <w:rFonts w:cs="Cambria" w:ascii="Cambria" w:hAnsi="Cambria"/>
                <w:sz w:val="20"/>
                <w:szCs w:val="20"/>
              </w:rPr>
              <w:t>Ocena podsumowująca powstała na podstawie ocen formujących, uzyskanych w semestrz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5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39"/>
        <w:gridCol w:w="708"/>
        <w:gridCol w:w="709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/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aliczenie z oceną 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2</w:t>
      </w:r>
      <w:r>
        <w:rPr/>
        <w:t>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M. Talarowska, A. Florkowski, P. Gałecki. Podstawy Psychologii. Podręcznik dla student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edycyny i kierunków medycznych. Wydawnictwo Continum, 201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E. Krajewska Kułak, A. Kwiatkowska, W. Panek. Komunikowanie interpersonalne w pielęgniarstwie. Wydawnictwo Lekarskie PZWL, 2018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Zimbardo Ph., Gerrig R., Psychologia i życie. Warszawa 2015, PWN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Juliet Draper. Umiejętności komunikowania się z pacjentami. Wydawnictwo PZWL 2021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3</w:t>
      </w:r>
      <w:r>
        <w:rPr/>
        <w:t>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rota Skroc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rota.skrocka@gmail.com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Socjolog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SPOŁECZNE I HUMA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, semestr 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rof. AJP dr hab. Paweł Prufer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.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gólna wiedza z zakresu problematyki przedmiotu realizowana w szkole średniej na zajęciach z wiedzy o społeczeństwie, historii, języka polskiego (na podstawie analizowanych lektur szkolnych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yswojenie wiedzy teoretycznej z zakresu podstawowych pojęć socjologii ogólnej oraz historii myśli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Times New Roman" w:ascii="Cambria" w:hAnsi="Cambria"/>
                <w:sz w:val="20"/>
                <w:szCs w:val="20"/>
              </w:rPr>
              <w:t>społeczn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Wykształcenie umiejętności krytycznego i analitycznego myślenia w zakresie oceny otaczającej studenta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Times New Roman" w:ascii="Cambria" w:hAnsi="Cambria"/>
                <w:sz w:val="20"/>
                <w:szCs w:val="20"/>
              </w:rPr>
              <w:t>rzeczywistości społecznej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U</w:t>
            </w:r>
            <w:r>
              <w:rPr>
                <w:rFonts w:cs="Arial" w:ascii="Cambria" w:hAnsi="Cambria"/>
                <w:sz w:val="20"/>
                <w:szCs w:val="20"/>
              </w:rPr>
              <w:t>świadomienie konieczności permanentnego, ustawicznego kształcenia się, także w zakresie wiedzy dotyczącej relacji społecznych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rozumie istotę, strukturę i zjawiska zachodzące w procesie przekazywania i wymiany informacji oraz modele i style komunikacji interpersonal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jęcia oraz zasady funkcjonowania grupy, organizacji, instytucji, populacji, społeczności i ekosystem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ybrane obszary odrębności kulturowych i religi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i rozumie istotę zakresu interakcji społecznej i procesów socjalizacji oraz działania lokalnych społeczności i ekosystem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jawisko dyskryminacji społecznej, kulturowej, etnicznej oraz ze względu na płeć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11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tudent rozumiejąc zasady interakcji społecznych identyfikuje błędy i bariery w procesie komunikowania się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U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oponuje działania zapobiegające dyskryminacji i rasizmowi oraz dewiacjom i patologiom wśród dzieci i młodzieży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U09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uje samooceny deficytów i potrzeb edukacyjnych, co pozwala mu na ustawiczne kształcen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K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jest przygotowany do samodzielnego i rzetelnego wykonywania zawodu zgodnie z zasadami etyki, w tym przestrzegania wartości i powinności moralnych w opiece nad pacjentem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03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1" w:name="_Hlk116244350"/>
            <w:bookmarkStart w:id="2" w:name="_Hlk116244338"/>
            <w:bookmarkEnd w:id="1"/>
            <w:bookmarkEnd w:id="2"/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Historia myśli społecznej. Idea refleksji nad społeczeństwem i działaniami grupowymi. Definicje i pojęcia z zakresu zagadnień społecznych w socjologi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ynamika zmian społecznych. Ewolucjonizm w socjologii. Rozwój społeczny - istota socjologii ewolucjonistycznej. Ruchy społeczne- dynamika społeczna. Zachowania zbiorowe oraz ich cechy. Rewolucja.</w:t>
            </w:r>
          </w:p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Teorie rozwoju społecznego. Modele idealne społeczeńst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Globalizacja i ponowoczesność. Teoria dynamiki społecznej w wymiarze współczesnych zmian transformacji społecznej, kulturowej, ekonomicznej. Wymiary globalizacji w teorii U. Beck'a, K. Kumara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ruktura społeczna. Teorie stratyfikacji - uwarstwienie społeczne. Klasy i warstwy społeczne. Zagadnienie statusu społecznego. Formy wykluczenia społecznego. Zjawisko wykluczenia społecznego oraz stygmatyzacj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sychologizm w socjologii. Psychologia społeczna. Behawioryzm. Teoria poznawcza Jean'a Piaget'a. Pojęcia osobowości, postawy, socjalizacji, wychowan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Kultura jako zagadnienie społeczne. Definicja kultury. Składniki materialne i niematerialne kultury. Relacja kultury z naturą oraz cywilizacją. Relatywizm kulturowy i etnocentryzm. Kultura masow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ocjologia a ustrój polityczny. Ideologie społeczno-polityczne oraz ich rozwój historyczny. Liberalizm, konserwatyzm, socjaldemokracja, socjalizm, populizm. Demokracja oraz jej ograniczen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yślenie teoretyczne w socjologii, a praktyczne zastosowanie teorii w kształtowaniu sub-systemów społecznych, m.in. gospodarczego, politycznego. kulturowego, itd.. Dyfuzja przestrzeni społecznej i gospodarczej w świetle teorii socjologicz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ocjologiczne teorie urbanizacji. Wielkie ośrodki miejskie i przestrzeń miejska. Kierunki rozwoju miast i procesy urbanizacyjne w wymiarze społeczno-ekonomiczny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Środki masowego przekazu. Teorie mediów (J.Habermas, J. Baudrillard, Thompson). Imperializm medió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unkcje socjologii i podstawowe pojęcia socjologi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Interakcja społeczna, a życie codzienne - teoria i prakty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ruktury społeczne (mikro, mezo, makro ujęc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edycyna a społeczeństwo. Socjologiczne teorie zdrowia i choroby. Struktura społeczna a praktyka medyczn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Edukacja zdrowotna - podstawy teoretyczne i metodycz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2"/>
          <w:szCs w:val="2"/>
        </w:rPr>
      </w:pPr>
      <w:r>
        <w:rPr>
          <w:rFonts w:cs="Times New Roman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ezentacja; wypowiedzi ustne; dyskus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54"/>
        <w:gridCol w:w="389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wykład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 Zaliczenie - kolokwiu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zajęć / aktyw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4 wystąpien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  <w:tab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60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4"/>
        <w:gridCol w:w="709"/>
        <w:gridCol w:w="851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/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 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Szacka B., Wprowadzenie do socjologii, Oficyna Naukowa, Warszawa 200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Szacki J., Historia myśli socjologicznej. Wydanie nowe, Wydawnictwo Naukowe PWN, Warszawa 2020, 2021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Sztompka P., Socjologia. Wykłady o społeczeństwie, Wyd. Znak Horyzont, Kraków 2021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18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Majchrowska A., Pawlikowski J, Piątkowski W. (red.). Zawody medyczne – ciągłość i zmiana. Wyd. Universitas, Kraków 2019. </w:t>
            </w:r>
          </w:p>
          <w:p>
            <w:pPr>
              <w:pStyle w:val="Akapitzlist"/>
              <w:spacing w:lineRule="auto" w:line="240" w:before="0" w:after="0"/>
              <w:ind w:left="18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Ostrowska A., Skrzypek M. (red.), Socjologia medycyny w Polsce z perspektywy półwiecza. Nurty badawcze, najważniejsze osiągnięcia, perspektywy rozwoju, Wydawnictwo IFiS PAN, Warszawa 2015. </w:t>
            </w:r>
          </w:p>
          <w:p>
            <w:pPr>
              <w:pStyle w:val="Akapitzlist"/>
              <w:spacing w:lineRule="auto" w:line="240" w:before="0" w:after="0"/>
              <w:ind w:left="18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. Sztompka P., Słownik socjologiczny 1000 pojęć, Wyd. Znak Horyzont, Kraków 2020.4.</w:t>
              <w:tab/>
              <w:t>Piotr Sztompka, Socjologia, wyd. Znak Kraków 2002,</w:t>
            </w:r>
          </w:p>
          <w:p>
            <w:pPr>
              <w:pStyle w:val="Akapitzlist"/>
              <w:spacing w:lineRule="auto" w:line="240" w:before="0" w:after="0"/>
              <w:ind w:left="18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aweł Prufer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</w:rPr>
      </w:pPr>
      <w:r>
        <w:br w:type="page"/>
      </w: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1. Infor</w:t>
      </w:r>
      <w:r>
        <w:rPr/>
        <w:t>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edagogi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SPOŁECZNE I HUMA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, semestr 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rof. AJP dr hab. Andrzej Sowiński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y wiedzy humanistycznej i społecznej na poziomie edukacji ponadpodstawowej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 -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anować podstawowe pojęcia pedagogiczne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- Przyswoić wiedzę o celach i metodach oddziaływań wychowawczych oraz o metodach i zasadach naucza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3 -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Opanować umiejętność określania celów, form i metod oddziaływania pedagogicznego na pacjentów 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owe pojęcia i zagadnienia z zakresu pedagogiki jako nauki stosowanej i procesu wychowania w aspekcie zjawiska społecznego (chorowania, zdrowienia, hospitalizacji, umierania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roblematykę procesu kształcenia w ujęciu edukacji zdrowotn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B_W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kę edukacji zdrowotnej dzieci, młodzieży i dorosł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B_W1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poznaje potrzeby edukacyjne w grupach odbiorców usług pielęgniarski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B_U10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ywania samooceny deficytów i potrzeb eduk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K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jest przygotowany do ponoszenia odpowiedzialności za wykonywane czynności zawodow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K04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3" w:name="_Hlk116245746"/>
            <w:bookmarkEnd w:id="3"/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edagogika jako nauka. Podstawowe pojęcia pedagogi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yscypliny szczegółowe pedagogi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chowanie jako czynnik rozwoju jednostki. Koncepcje wych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trategie oddziaływań wychowawczych. Psychologiczne mechanizmy wych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Trudności wychowawcze. Agresja i przemoc wśród dzieci i młodzie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etody kontroli i oceny osiągnięć uczniów - zasady oceniania, testy i egzami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Trudności w uczeniu się - objawy, przyczyny i konsekwencje dla uczącego si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edukacji zdrowotnej w procesie rozwoju dzieci i młodzie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edukacji zdrowotnej w kształtowaniu zdrowego trybu ży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etody poznawania pacjenta - obserwacja, rozmowa, wywiad, analiza dokumentacji medyczn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umiejętności pedagogicznych w pracy pielęgniar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4" w:name="_Hlk116246280"/>
            <w:bookmarkEnd w:id="4"/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ele wychowania. Klasyfikacja celów wych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ziedziny wychowania - wychowanie moralne, estetyczne, zdrowotne, patrioty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etody i techniki oddziaływań wychowawczych - klasyfikacje i charakterysty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stawowe środowiska wychowawcze - rodzina, szkoła, grupa rówieśnic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s nauczania - cele, zasady i formy organizacyj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etody naucz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nauczania - typologia i charakterysty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91"/>
        <w:gridCol w:w="1343"/>
        <w:gridCol w:w="24"/>
        <w:gridCol w:w="1464"/>
      </w:tblGrid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4"/>
          <w:szCs w:val="4"/>
        </w:rPr>
      </w:pPr>
      <w:r>
        <w:rPr>
          <w:rFonts w:cs="Times New Roman" w:ascii="Cambria" w:hAnsi="Cambria"/>
          <w:b/>
          <w:bCs/>
          <w:sz w:val="4"/>
          <w:szCs w:val="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Cambria" w:hAnsi="Cambria"/>
          <w:b/>
          <w:bCs/>
        </w:rPr>
        <w:t xml:space="preserve">7. Metody oraz środki dydaktyczne wykorzystywane w ramach poszczególnych form </w:t>
      </w:r>
      <w:r>
        <w:rPr/>
        <w:t>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wobodne wypowiedz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>wypowiedzi ust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>materiały źródłowe,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Arial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07"/>
        <w:gridCol w:w="443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w czasie wykład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1 zaliczenie pisemn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zajęć / aktywnoś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 powstała na podstawie ocen formujących, uzyskanych w semestrz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  <w:tab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5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709"/>
        <w:gridCol w:w="637"/>
        <w:gridCol w:w="639"/>
        <w:gridCol w:w="35"/>
        <w:gridCol w:w="673"/>
        <w:gridCol w:w="709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/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</w:rPr>
              <w:t>Zaliczenie z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Ciechaniewicz W. (red.): Pedagogika. PZWL, Warszawa 20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.Ciechaniewicz, P. Chruściel. Edukacja zdrowotna z elementami teorii wychowania. Wydawnictwo Lekarskie    PZWL, 20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J.Gromadzka –Ostrowska. Edukacja prozdrowotna i promocja zdrowia. Wydawnictwo SSGW, 201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18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Sierakowska M., Wrońska I. (red.): Edukacja zdrowotna w praktyce pielęgniarskiej. PZWL, Warszawa 2015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Andruszkiewicz A., Banaszkiewicz M.(red.): Promocja zdrowia. Teoretyczne podstawy promocji zdrowia. </w:t>
            </w:r>
          </w:p>
          <w:p>
            <w:pPr>
              <w:pStyle w:val="Akapitzlist"/>
              <w:spacing w:lineRule="auto" w:line="240" w:before="0" w:after="0"/>
              <w:ind w:left="18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om I. Wyd. Czelej, Lublin 2008.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Andrzej Sowiń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Zdrowie publ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SPOŁECZNE I HUMA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sz w:val="22"/>
              </w:rPr>
              <w:t>Rok I, semestr 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  <w:szCs w:val="20"/>
              </w:rPr>
              <w:t>Prof. Dr hab. JOANNA  JASIŃSKA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bCs/>
                <w:sz w:val="20"/>
              </w:rPr>
              <w:t>Mgr ANNA KARDASZ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,s.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dstawowa wiedza, umiejętności i kompetencje z zakresu zdrowia w wymiarze społecznym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1 -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rzedstawienie podstawowych pojęć z zakresu: higieny człowieka i środowiska, higieny żywności i żywienia oraz higieny nauki i pracy, zdrowia publiczneg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-scharakteryzowanie zagrożeń ekologicznych i zdrowotnych występujących w środowisku zamieszkania, nauki i pracy oraz zagrożeń zdrowotnych współczesnych społeczeństw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– scharakteryzowanie systemów opieki zdrowotnej – struktury organizacyjnej, (cele, zadania, rynek usług zdrowotnych i źródła finansowania opieki zdrowotnej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C4  - umiejętność wymienienia i przeanalizowania wybranych chorób społecznych oraz opisania profilaktyki i prewencji tych chorób (cele, zadania, formy),  a także zaprojektowania programów działania na rzecz zdrowia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5 - </w:t>
            </w:r>
            <w:r>
              <w:rPr>
                <w:rFonts w:cs="Arial" w:ascii="Cambria" w:hAnsi="Cambria"/>
                <w:sz w:val="20"/>
                <w:szCs w:val="20"/>
              </w:rPr>
              <w:t>posiadanie świadomości czynników wpływających na reakcje własne i pacjenta w odniesieniu do zakresu dotyczącego zdrowia publicznego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i rozumie zadania z zakresu zdrowia publiczn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kulturowe, społeczne i ekonomiczne uwarunkowania zdrowia publiczn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owe pojęcia dotyczące zdrowia i choroby oraz rozumie istotę profilaktyki i prewencji chorób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funkcjonowania rynku usług medycznych w Rzeczypospolitej Polskiej i wybranych państwach członkowskich Unii Europej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woiste zagrożenia zdrowotne występujące w środowisku zamieszkania, edukacji i pracy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iędzynarodowe klasyfikacje statystyczne, w tym chorób i problemów zdrowotnych (ICD-10), procedur medycznych (ICD-9) oraz funkcjonowania, niepełnosprawności i zdrowia (ICF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2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opracowywać programy edukacyjne w zakresie działań prozdrowotnych dla różnych grup odbiorcó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U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stosować przepisy prawa dotyczące praktyki zawodowej pielęgniark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ocenia światowe trendy dotyczące ochrony zdrowia w aspekcie najnowszych danych epidemiologicznych i demografi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U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analizuje i ocenia funkcjonowanie różnych systemów opieki medycznej oraz identyfikuje źródła ich finansowan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U15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rozumie konieczność przestrzegania praw pacjent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K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konieczność  samodzielnego wykonywania zawodu zgodnie z zasadami etyki ogólnej i zawodowej oraz holistycznego i zindywidualizowanego podejścia do pacjenta, uwzględniającego poszanowanie jego pra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K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K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konieczność zasięgania opinii ekspertów w przypadku trudności z samodzielnym rozwiązaniem problem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K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konieczność dostrzegania i rozpoznawania własnych ograniczeń w zakresie wiedzy, umiejętności i kompetencji społecznych oraz dokonywania samooceny deficytów i potrzeb edukacyjnyc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K07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5" w:name="_Hlk116364436"/>
            <w:bookmarkEnd w:id="5"/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Założenia i koncepcje zdrowia publicznego w ramach systemowego modelu opieki zdrowotnej, zakres i zadania medycyny społecznej i zdrowia publicznego, czynniki kształtujące stan zdrowia społeczeństwa polskieg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Czynniki środowiska wpływające na zdrowie człowieka, zagrożenia cywilizacyjne mogące dotknąć człowiek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Choroby cywilizacyj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Podstawowe zasady profilaktyki wybranych chorób społecznych: choroba niedokrwienna serca, nadciśnienie tętnicze, choroba wrzodowa, choroby nowotworow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Uwarunkowania ekonomiczne w ochronie zdrowia, podstawowe pojęcia z zakresu zarządzania, ekonomiki, marketingu i organizacji ochrony zdrow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24"/>
        <w:gridCol w:w="1256"/>
        <w:gridCol w:w="1500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bookmarkStart w:id="6" w:name="_Hlk116364658"/>
            <w:bookmarkEnd w:id="6"/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filaktyka, prewencja chorób społecznych - cele, zadania, formy. Programowe działania na rzecz zdrowia. Programy zdrowotne w zakresie profilaktyki uzależni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Działania w zakresie polityki zdrowotnej i społecznej prowadzonej przez państwo na rzecz zdrowia publiczn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Czynniki obciążające w pracy pielęgniarki oraz sprzyjające występowaniu chorób zawodowych i wypadków przy pra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Ocena jakości opieki pielęgniarskiej dla potrzeb doskonalenia pielęgnow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Aktywne poszukiwanie pracy (metody poszukiwania, curriculum vitae, list motywacyjny, rozmowa kwalifikacyjna, autoprezentacja. Analiza pojęć: obciążenie pracą, choroba zawodowa i wypadek przy pra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yskusja; prezentacj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17"/>
        <w:gridCol w:w="40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w trakcie wykładów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1 Egzami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podczas zajęć / aktywność; F4 wystąpieni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  <w:tab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60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4"/>
        <w:gridCol w:w="709"/>
        <w:gridCol w:w="851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/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 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Poprawa I i II –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</w:rPr>
              <w:t>E</w:t>
            </w:r>
            <w:r>
              <w:rPr>
                <w:rFonts w:cs="Times New Roman" w:ascii="Cambria" w:hAnsi="Cambria"/>
                <w:sz w:val="20"/>
                <w:szCs w:val="20"/>
              </w:rPr>
              <w:t>gzamin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sz w:val="22"/>
          <w:szCs w:val="22"/>
        </w:rPr>
        <w:t>12. Literat</w:t>
      </w:r>
      <w:r>
        <w:rPr/>
        <w:t>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Kulik T.B., Pacian A.: Zdrowie publiczne. Wydawnictwo Lekarskie PZWL, Warszawa 20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J.Leowski. Polityka zdrowotna a zdrowie publiczne. Wydawnictwo CeDeWu, 20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A. Wojtczak. Zdrowie publiczne. Najważniejsze zagadnienia dla studiujących i zainteresowanych nauką o zdrowiu. Wydawnictwo CeDeWu , 201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J.Pinkas. Współczesne wyzwania zdrowia publicznego. Wybrane zagadnienia. Wydawnictwo PZWL 2021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.P. Bromber. System ochrony zdrowia w Polsce. Wydawnictwo CeDEwU, 2015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Wojtyniak B., Goryński P..: Raport Sytuacja zdrowotna ludności Polski i jej uwarunkowania.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owy Instytut Zdrowia Publicznego, PZM, Warszawa 2020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oanna Jasińs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8705" cy="1068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angielski w pielęgniarstw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UKI SPOŁECZNE I HUMA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 - III, semestr II - 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Dr JOANNA BOBIN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-III , s.2,3,4,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-III,s.2,3,4,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Teksttreci2"/>
                <w:rFonts w:eastAsia="Arial" w:cs="Arial" w:ascii="Cambria" w:hAnsi="Cambria"/>
                <w:sz w:val="20"/>
                <w:szCs w:val="20"/>
              </w:rPr>
              <w:t>Student posiada wiedzę i umiejętność posługiwania się językiem angielskim na poziomie A2 wg ESOKJ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- Poznanie, utrwalenie i poprawne stosowanie słownictwa ogólnego i specjalistycznego, niezbędnych struktur gramatycznych, zasad ortografii oraz fonetyki pozwalających na sprawne funkcjonowanie w środowisku zawodowym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</w:t>
            </w:r>
            <w:r>
              <w:rPr>
                <w:rFonts w:cs="Cambria" w:ascii="Cambria" w:hAnsi="Cambria"/>
              </w:rPr>
              <w:t xml:space="preserve"> N</w:t>
            </w:r>
            <w:r>
              <w:rPr>
                <w:rFonts w:cs="Cambria" w:ascii="Cambria" w:hAnsi="Cambria"/>
                <w:sz w:val="20"/>
                <w:szCs w:val="20"/>
              </w:rPr>
              <w:t>abycie i rozwijanie umiejętności w zakresie pracy grupowej (wspólna realizacja i rozwiązywanie problemów projektowych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Student rozumie i przyswoił słownictwo ogólne i specjalistyczne z zakresu pielęgniarstwa, struktury gramatyczne, zasady ortografii i fonetyki pozwalające na podejmowanie działań komunikacyjnych na poziomie B, co umożliwia mu  </w:t>
            </w:r>
            <w:r>
              <w:rPr>
                <w:rFonts w:cs="Cambria" w:ascii="Cambria" w:hAnsi="Cambria"/>
                <w:sz w:val="20"/>
                <w:szCs w:val="20"/>
              </w:rPr>
              <w:t>analizowanie piśmiennictwa medycznego w języku angielski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konieczność stosowania międzynarodowych klasyfikacji statystycznych, w tym chorób i problemów zdrowotnych (ICD-10), procedur medycznych (ICD-9) oraz funkcjonowania niepełnosprawności i zdrowia (ICF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rozumiewa się w języku angielskim na poziomie B2 Europejskiego Systemu Opisu Kształcenia Językoweg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1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a świadomość konieczności kierowania się dobrem pacjenta, poszanowania godności i autonomii osób powierzonych opiece, okazywania zrozumienia dla różnic światopoglądowych i kulturowych oraz empatii w relacji z pacjentem i jego rodzin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K0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1256"/>
        <w:gridCol w:w="1488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bookmarkStart w:id="7" w:name="_Hlk116478051"/>
            <w:bookmarkEnd w:id="7"/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Medical specialities. Hospital jobs. Verbs for describing jobs. Nursing professio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Present Simple for describing routines. Present Continuous for describing temporary and future activitie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An admission. A job interview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The nursing professio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Telling partners about career plans, work, training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A profile of a nursing student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Duties and regular activities of a nurs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Parts of the body. Systems. Internal orga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The Passive Voice, Present Simple for describing the body parts and their locatio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uchanie: Parts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of the body, systems - mini lectur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Czytanie: Parts of the body.</w:t>
            </w:r>
          </w:p>
          <w:p>
            <w:pPr>
              <w:pStyle w:val="Normal"/>
              <w:spacing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Presentation about body parts and system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est 1 (TP1, TP2)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Prepositions of place and movement. Hospital department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Struktury gramatyczne: Imperatives for giving directio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ucha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Giving directions. The porter's offic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Czytanie: Wheelchairs, Responsibilities of a head porter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Mówie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Describing where things are, describing what departments do, giving directions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Giving directions via emai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he admissions procedure, personal details in the patient record form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Past Simple, Past Continuous for describing events in the past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A patient record form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A patient record form, bad handwriting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Completing a patient record form- asking somebody for their personal details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Filling in a patient record card. Writing a summary of a patien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Test 2. (TP3, TP4)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First aid, signs and symptoms of shock. Home accidents. Accidents and emergencie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Structures for giving instructio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Instructions for CPR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Responsibilities of a paramedic, home accidents. Accidents and emergencies.</w:t>
            </w:r>
          </w:p>
          <w:p>
            <w:pPr>
              <w:pStyle w:val="Normal"/>
              <w:spacing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Instructing somebody how to give first aid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Types, location and intensity of pain. Revision of internal orga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as+ adjective+as, comparatives, superlatives for making compariso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A pain chart. Pain relief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Pai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Filling in a pain chart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isanie: A pain repor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Symptoms and signs (general, ocular, neurological/psychological, gastrointestinal, cardiovascular, urological, pulmonary and integumentary). Night coughing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Question forms for asking about symptoms, and their Locatio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Symptoms. A helpline call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Responsibilities of a helpline nurse. Mystery syndromes. Mówienie: Asking questions on a helplin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rojekt: Researching symptoms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Symptom repor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Test 3 (TP5 sem 1, TP1, TP2)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, Alzheimer's disease, physical problems of the elderly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Future Simple - future facts, hopes, predictions, spon-taneous decisions, offers, requests, promises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A care home. Assessing a patient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Old age and the brain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Transfer to a care home. Main issues of geriatric care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The effects of aging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Letter of introduction to a care hom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Food groups (milk group, meat group, fruit and vegetable group, grain group), health problems related to obesity, eating related disorders: anorexia nervosa, bulimia nervosa, pica. Diabetes type 1 and 2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should/shouldn't for giving advic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A diabetic patient. An eating disorder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Eat yourself to death. Pros and cons of chocolat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Calculating BMI, talking about lifestyles and diets.</w:t>
            </w:r>
          </w:p>
          <w:p>
            <w:pPr>
              <w:pStyle w:val="Inne1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ezentacja z wykorzystaniem środków audiowizualnych: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hief functions, deficiency symptoms and natural sources of selected nutrients (e.g. calcium)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Advice to a friend via e-mai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 xml:space="preserve">Test </w:t>
            </w: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4. (TP3, TP4)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Additional reading: Chronic pain, Secrets of a long lif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he structure and function of the circulatory system. The heart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esting blood. Cardiovascular disorders (fatigue, breathlessness, etc)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Struktury gramatyczne: Zero and First Conditional for talking about general or future situatio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ucha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Blood types. A blood test. The circulatory system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Czytanie: The circulatory system. Blood pattern analysis.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How to take a blood sample? Prezentacja: The structure and function Pisanie: Describing blood cell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Death and dying. The body after death. Hospices. Death certificate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It's possible that/ Perhaps/Maybe/modals for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expressing possibility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Report of a death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ytanie: The Hope Children's Hospice. Death certificate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Preparing a body after death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Writing a report about a person's deat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est 6. (TP5 sem. 2, TP1, TP2)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Hygiene equipment,. MRSA symptoms and cause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Struktury gramatyczne: must/have to/need for talking about obligatio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ucha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A hygiene inspection report. Test results from a pathology lab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Czytanie: The responsibilities of a sister. Bacteria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Mówie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alking about good hospital hygiene practices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Writing a note - rules and instructions for nurses about good hygiene practic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symptoms of mental illnesses. Schizophrenia. Tourette syndrome. Struktury gramatyczne: Present Perfect for recent events and past actions in an unfinished period of time, with ‘yet'. Past Simple - completed actions in the past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ucha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A shift handover. A case conferenc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Czytanie: Schizophrenia - the facts. Responsibilities of a mental health nurse. Tourette syndrome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Mówie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Presentation about one of mental illnesses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Writing a job applicat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est 6. (TP3, TP4)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Słownictwo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Monitoring a patient. Readings: temperature, pulse, blood pressure respiration. Signs and symptoms of hypothermia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Struktury gramatyczne: The Passive Voice for saying what is done to people and t things.</w:t>
            </w:r>
          </w:p>
          <w:p>
            <w:pPr>
              <w:pStyle w:val="Inne1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 xml:space="preserve">Słuchanie: </w:t>
            </w:r>
            <w:r>
              <w:rPr>
                <w:rStyle w:val="Inne"/>
                <w:rFonts w:cs="Cambria" w:ascii="Cambria" w:hAnsi="Cambria"/>
                <w:sz w:val="20"/>
                <w:lang w:eastAsia="en-US"/>
              </w:rPr>
              <w:t>A coma patient. A scan.</w:t>
            </w:r>
          </w:p>
          <w:p>
            <w:pPr>
              <w:pStyle w:val="Inne1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lang w:eastAsia="en-US"/>
              </w:rPr>
              <w:t>Czytanie: General anaesthetic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 xml:space="preserve">Mówienie: </w:t>
            </w:r>
            <w:r>
              <w:rPr>
                <w:rStyle w:val="Inne"/>
                <w:rFonts w:cs="Cambria" w:ascii="Cambria" w:hAnsi="Cambria"/>
                <w:sz w:val="20"/>
                <w:lang w:val="en-US" w:eastAsia="en-US"/>
              </w:rPr>
              <w:t>Taking vital signs. Describing an anaesthetic procedure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Describing a procedur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Types and forms of medication. Dosages. Chart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Be going to/ Present Continuous for future. Słuchanie: Patient medication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Pandemics and Tamiflu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Patient medication. Prezentacja: Types of medication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Writing up and experimen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Test 7. (TP5 sem. 3, TP1, TP2)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ownictwo: Mind and body therapies,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truktury gramatyczne: Giving reason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Słuchanie: Quigong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Czytanie: Wild treatments.</w:t>
            </w:r>
          </w:p>
          <w:p>
            <w:pPr>
              <w:pStyle w:val="Inne1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Mówienie: Two healers. Conventional medicine and homeopathy.</w:t>
            </w:r>
          </w:p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isanie: Advice to a friend via e-mai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rPr>
                <w:rFonts w:ascii="Cambria" w:hAnsi="Cambria" w:cs="Cambria"/>
                <w:lang w:val="en-US"/>
              </w:rPr>
            </w:pPr>
            <w:r>
              <w:rPr>
                <w:rStyle w:val="Inne"/>
                <w:rFonts w:cs="Cambria" w:ascii="Cambria" w:hAnsi="Cambria"/>
                <w:sz w:val="20"/>
                <w:lang w:val="en-US"/>
              </w:rPr>
              <w:t>Prezentacje: Systems of the bod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evision of the materia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naliza tekstu źródłowego; wypowiedzi ustne i pisem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or; magnetof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 / aktywność; F3 prace pisemne; F4 wystąp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 Egzam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45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7"/>
        <w:gridCol w:w="639"/>
        <w:gridCol w:w="708"/>
        <w:gridCol w:w="709"/>
        <w:gridCol w:w="851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 xml:space="preserve">Ćwiczen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onanie zleconych zadań w toku zajęć i złożenie prac pisem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aliczenie przedmiot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 pisemny - test obejmujący materiał z zakresu wykładów i ćwi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</w:rPr>
              <w:t>ocena podsumowująca powstała na podstawie ocen formujących z „wejściówek”, uzyskanych w semestrze i złożenie prac pisem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. Austin D., Crosfield T.:English for Nurses : Podręcznik dla studentów i pielęgniarek. Wyd. PZWL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2. Ciecierska J., Jenike B. English for Medicine. </w:t>
            </w:r>
            <w:r>
              <w:rPr>
                <w:rFonts w:cs="Cambria" w:ascii="Cambria" w:hAnsi="Cambria"/>
                <w:sz w:val="20"/>
                <w:szCs w:val="20"/>
              </w:rPr>
              <w:t>2007, Wydawnictwo Lekarskie PZWL, Warszaw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Grice T., Nursing 1. 2007, Oxford University Press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. Austin D., Crosfield T.:English for Nurses : Podręcznik dla studentów i pielęgniarek. Wyd. PZWL, 2007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2. Ciecierska J., Jenike B. English for Medicine. </w:t>
            </w:r>
            <w:r>
              <w:rPr>
                <w:rFonts w:cs="Cambria" w:ascii="Cambria" w:hAnsi="Cambria"/>
                <w:sz w:val="20"/>
                <w:szCs w:val="20"/>
              </w:rPr>
              <w:t>2007, Wydawnictwo Lekarskie PZWL, Warszawa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Grice T., Nursing 1. 2007, Oxford University Press.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anna Bobin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46"/>
        <w:gridCol w:w="276"/>
        <w:gridCol w:w="4698"/>
      </w:tblGrid>
      <w:tr>
        <w:trPr>
          <w:trHeight w:val="26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23"/>
      </w:tblGrid>
      <w:tr>
        <w:trPr>
          <w:trHeight w:val="32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Komunikacja interpersonalna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</w:rPr>
              <w:t>NAUKI  SPOŁECZNE I HUMANISTYCZNE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Arial"/>
                <w:color w:val="000000"/>
              </w:rPr>
              <w:t>II rok, semestr IV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rof. dr hab. Elżbieta Skorupska-Raczyńska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  <w:t>dr Joanna Rutkowsk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Cambria" w:hAnsi="Cambria"/>
          <w:b/>
          <w:bCs/>
        </w:rPr>
        <w:t>2. Formy dydaktyczne prowadzenia zajęć i liczba godzin w semes</w:t>
      </w:r>
      <w:r>
        <w:rPr/>
        <w:t>tr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50"/>
        <w:gridCol w:w="2205"/>
        <w:gridCol w:w="249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II/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II/4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1 -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yposażenie studentów w wiedzę dotyczącą sprawnej i poprawnej komunikacji, poszerzenie wiedzy odnoszącej się do skutecznego i poprawnego posługiwania się polszczyzną pisaną i mówion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2-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odnoszenie umiejętności komunikacyjnych w różnych sytuacjach związanych z zawodem pielęgniarki/pielęgniarz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3 -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Kształtowanie odpowiedniej postawy wobec języka, uświadomienie potrzeby ustawicznego rozwoju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416"/>
        <w:gridCol w:w="179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udent zna istotę, strukturę i zjawiska zachodzące w procesie przekazywania i wymiany informacji oraz modele i style komunikacji interpersonaln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0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tudent wykorzystuje wiedzę z zakresu komunikacji interpersonalnej do interakcji społecznej i procesu socjalizacj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W0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yfikuje błędy i bariery w procesie komunikowania si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orzystuje techniki komunikacji werbalnej i pozawerbalnej w opiece pielęgniarski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worzy warunki do prawidłowej komunikacji z pacjentem i członkami zespoł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_U0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tudent potrafi aktywnie słuchać, nawiązywać kontakty interpersonalne, skutecznie i empatycznie porozumiewać się z pacjente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29"/>
        <w:gridCol w:w="1228"/>
        <w:gridCol w:w="1456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/>
              </w:rPr>
              <w:t xml:space="preserve">Komunikacja interpersonalna – sposoby i formy porozumiewania się ludzi (rola nadawcy, odbiorcy, kanał informacyjny, kod, szum). Rola umiejętności interpersonalnych w dzisiejszym świecie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/>
              </w:rPr>
              <w:t>Podstawowe zasady poprawnej komunikacji. Komunikacja werbalna – jak mówić z pewnością siebie; niewerbalna – język ciała i zależności przestrzenne. Emocje w komunikacji – wyrażanie uczuć i empat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/>
              </w:rPr>
              <w:t xml:space="preserve">Komunikacja ustna, pisemna, internetowa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óżnice w komunikacji mężczyzn i kobiet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ariery w procesie słuchania, główne przyczyny i przejawy niesłuchania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ariery w komunikacji wynikające ze stanu zdrowia, wieku, jednostki chorobowej, stanu psychicznego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rudności w komunikowaniu się ze współpracownikami i pracownikami w miejscu pracy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pływ miejsca i okoliczności na przebieg procesu komunikacji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27"/>
        <w:gridCol w:w="1228"/>
        <w:gridCol w:w="1456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wanie komunikatów niewerbalnych i ich interpreta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worzenie użytkowych form wypowiedz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unikacja mężczyzn i kobiet. Bariery i utrudn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Ćwiczenia efektywnego mówienia i efektywnego słuch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Komunikacja werbalna. Cechy dobrego nadawcy komunikatów werbalnych. Rodzaje pytań i zasady ich stosowania. Rozmowa w zawodzie pielęgniar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łędy językowe w komunikacji. Wskazanie, klasyfikacja, popra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utoprezentacja. Komunikowanie informacji o sobie. Asertywność w komunika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tak trudne jest porozumiewanie się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7. Metody oraz środki dydaktyczne wykorzystywane w ramach poszczególnych form zaję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07"/>
        <w:gridCol w:w="3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M2- wykład problemowy połączony z dyskusj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kern w:val="2"/>
                <w:sz w:val="20"/>
                <w:szCs w:val="24"/>
                <w:lang w:eastAsia="pl-PL" w:bidi="hi-IN"/>
              </w:rPr>
              <w:t>Prezentacja, wykorzystanie fragmentów prac naukowych, popularno- naukowych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M5-metoda działania praktycznego, ćwiczenia przedmiotowe: konwersacja, autoprezentacja, wypowiedź ust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, pisaki, tablica, laptop, dostęp do Internetu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85"/>
        <w:gridCol w:w="373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aktywności podczas wykładów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- kolokwium ustn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Ćwicz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F2 - Obserwacja /aktywność (przygotowanie do zajęć, ocena ćwiczeń wykonywanych podczas zajęć i jako pracy własnej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5- wystąpienie/rozmowa (prezentacja umiejętności wypowiedzi, autoprezentacja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73"/>
        <w:gridCol w:w="1312"/>
        <w:gridCol w:w="1180"/>
        <w:gridCol w:w="1247"/>
        <w:gridCol w:w="1245"/>
        <w:gridCol w:w="1311"/>
      </w:tblGrid>
      <w:tr>
        <w:trPr>
          <w:trHeight w:val="15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bCs/>
                <w:sz w:val="16"/>
                <w:szCs w:val="10"/>
              </w:rPr>
              <w:t xml:space="preserve">Ćwiczenia </w:t>
            </w:r>
          </w:p>
        </w:tc>
      </w:tr>
      <w:tr>
        <w:trPr>
          <w:trHeight w:val="3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/>
      </w:pPr>
      <w:r>
        <w:rPr/>
        <w:t>9. Opis sposobu ustalania oceny końcowej 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łady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Zaliczenie odbywa się na podstawie kolokwium ustnego. Student odpowiada na trzy pytania, Za każdą odpowiedź może otrzymać: 2 punkty – za pełną odpowiedź, 1-punkt za niepełną, 0- za brak odpowiedzi. Student może maksymalnie otrzymać 6 punktów.  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Kryteria przyznawania oceny końcowej: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6 pkt- bardzo dobry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5 pkt- bobry plus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4 pkt- dobry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3pkt- dostateczny plus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2 pkt-dostateczny</w:t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Ćwiczenia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Na ocenę końcową z ćwiczeń składają się oceny formującej P2 - 50% oraz oceny otrzymanej podczas rozmowy podsumowującej P5 – 50%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Kryterium oceny z wypowiedzi ustnej są takie same jak przy ocenie z wykładów.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Zaliczenie poprawkowe jest możliwe po uzupełnieniu przez studenta treści z wykładów i ćwiczeń w formie wskazanej przez nauczyciela prowadzącego. Kryteria przyznawania oceny końcowej pozostają jak wyżej.</w:t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z oceną 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932"/>
        <w:gridCol w:w="1934"/>
        <w:gridCol w:w="8"/>
      </w:tblGrid>
      <w:tr>
        <w:trPr>
          <w:trHeight w:val="291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autoprezenta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 przedmio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Default"/>
              <w:numPr>
                <w:ilvl w:val="3"/>
                <w:numId w:val="3"/>
              </w:numPr>
              <w:ind w:left="284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lan H. Monroe, Zasady komunikacji werbalnej,Warszawa 2004; </w:t>
            </w:r>
          </w:p>
          <w:p>
            <w:pPr>
              <w:pStyle w:val="Default"/>
              <w:numPr>
                <w:ilvl w:val="3"/>
                <w:numId w:val="3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ocheńska-Włostowska Katarzyna, Akademia umiejętności interpersonalnych. 20 spotkań z komunikacją, Kraków 2009; </w:t>
            </w:r>
          </w:p>
          <w:p>
            <w:pPr>
              <w:pStyle w:val="Default"/>
              <w:numPr>
                <w:ilvl w:val="3"/>
                <w:numId w:val="3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ełpa S., Witkowski T., Psychologia konfliktów, Wrocław 1999; </w:t>
            </w:r>
          </w:p>
          <w:p>
            <w:pPr>
              <w:pStyle w:val="Default"/>
              <w:numPr>
                <w:ilvl w:val="3"/>
                <w:numId w:val="3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vis M., Fanning P., McKay M., Sztuka skutecznego porozumiewania się. Gdańsk 2007; </w:t>
            </w:r>
          </w:p>
          <w:p>
            <w:pPr>
              <w:pStyle w:val="Default"/>
              <w:numPr>
                <w:ilvl w:val="3"/>
                <w:numId w:val="3"/>
              </w:numPr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skółka A., Mowa ciała, Kielce 2007;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kara-Studzińska M. Komunikacja z pacjentem, Lublin 2012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yerscough RP., Ford M. Jak rozmawiać z pacjentem, Gdańsk 2001.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ęcki Z., Komunikacja międzyludzka, Kraków 2000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ormy i normy, czyli poprawna polszczyzna w praktyce, pod red. K. Musiołek-Kłosińskiej, Warszawa 2001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. W. Pisarek, Słowa między ludźmi, Warszawa 1985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zczyzna płata nam figle. Poradnik językowy dla każdego, pod red. J. Podrackiego, Warszawa 1993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łowniki normatywne – Nowy słownik poprawnej polszczyzny, pod red. A. Markowskiego; Nowy słownik ortograficzny, pod red. E. Polańskiego.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Zimbardo Ph., Gerrig R., Psychologia i życie. Warszawa 2015, PWN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. Juliet Draper. Umiejętności komunikowania się z pacjentami. Wydawnictwo PZWL 2021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9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oanna Rutkowsk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69975" cy="10699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NZ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/>
      </w:pPr>
      <w:r>
        <w:rPr/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awo med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UKI SPOŁECZNE I HUMA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k II, semestr I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 JOANNA  LUBIMOW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Punkty ECTS </w:t>
            </w:r>
            <w:r>
              <w:rPr>
                <w:rFonts w:cs="Times New Roman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II, s. 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color w:val="FF0000"/>
        </w:rPr>
        <w:t>3. Wymagania wstępne, z uwzględnieniem sekwencyjności zajęć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0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 Znać podstawowe zasady ustroju administracji publicznej, w tym - świadczącej usługi zdrowotne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Posiadać wiedzę o systemie prawnym, jego normach, zasadach i aksjologii, a także źródłach,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Rozumieć miejsce prawa administracyjnego w strukturze systemu prawa z uwzględnieniem oddziaływani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 -Przygotowanie studentów do rozumienia istoty, charakteru i wartości prawa i innych norm społecznych w wykonywaniu zawodu pielęgniarskiego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2 - Poznanie specyfiki statusu prawnego jednostki w obrębie wykonywania pielęgniarskich świadczeń zdrowotnych;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3 - Zapoznanie studentów z kwalifikacją poszczególnych rodzajów norm prawa administracyjnego;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 - Zapoznanie studentów z organizacją i funkcjonowaniem korporacji pielęgniarskiej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  <w:strike/>
        </w:rPr>
      </w:pPr>
      <w:r>
        <w:rPr>
          <w:rFonts w:cs="Times New Roman" w:ascii="Cambria" w:hAnsi="Cambria"/>
          <w:b/>
          <w:bCs/>
          <w:strike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owe pojęcia z zakresu prawa i rolę prawa w życiu społeczeństwa, ze szczególnym uwzględnieniem praw człowieka i prawa pracy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owe regulacje prawne z zakresu ubezpieczeń zdrowotnych obowiązujące w Rzeczypospolitej Polskiej i innych państwach członkowskich Unii Europejskiej oraz wybrane trendy w polityce ochrony zdrowia w Rzeczypospolitej Polskiej i innych państwach członkowskich Unii Europej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odstawy prawne wykonywania zawodu pielęgniarki, w tym prawa i obowiązki pielęgniarki, organizację i zadania samorządu zawodowego pielęgniarek i położnych oraz prawa i obowiązki jego członkó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dpowiedzialności karnej, cywilnej, pracowniczej i zawodowej związanej z wykonywaniem zawodu pielęgniark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rawa człowieka, prawa dziecka i prawa pacjent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_W19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6. Treści programowe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 xml:space="preserve">Źródła prawa, źródła prawa medycznego. Pojęcie normy prawnej, normy postępowania, przepisu prawnego. Obowiązywanie prawa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I</w:t>
            </w:r>
            <w:r>
              <w:rPr>
                <w:rStyle w:val="Inne"/>
                <w:rFonts w:cs="Arial" w:ascii="Cambria" w:hAnsi="Cambria"/>
                <w:sz w:val="20"/>
                <w:szCs w:val="20"/>
              </w:rPr>
              <w:t>stota i struktura, miejsce prawa regulującego działalność leczniczą.</w:t>
            </w:r>
            <w:r>
              <w:rPr>
                <w:rFonts w:cs="Times New Roman" w:ascii="Cambria" w:hAnsi="Cambri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Kwestie definicyjne i status prawny pielęgniarki, prawo wykonywania zawod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>Prawne przesłanki wykonywania zawodu pielęgniarskieg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Z</w:t>
            </w:r>
            <w:r>
              <w:rPr>
                <w:rStyle w:val="Inne"/>
                <w:rFonts w:cs="Arial" w:ascii="Cambria" w:hAnsi="Cambria"/>
                <w:sz w:val="20"/>
                <w:szCs w:val="20"/>
              </w:rPr>
              <w:t xml:space="preserve">asady wykonywania zawodu pielęgniarskiego. Samorząd zawodowy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T</w:t>
            </w:r>
            <w:r>
              <w:rPr>
                <w:rStyle w:val="Inne"/>
                <w:rFonts w:cs="Arial" w:ascii="Cambria" w:hAnsi="Cambria"/>
                <w:sz w:val="20"/>
                <w:szCs w:val="20"/>
              </w:rPr>
              <w:t xml:space="preserve">ajemnica zawodowa personelu medycznego. Dokumentacja medyczna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Style w:val="Inne"/>
                <w:rFonts w:cs="Arial" w:ascii="Cambria" w:hAnsi="Cambria"/>
                <w:sz w:val="20"/>
                <w:szCs w:val="20"/>
              </w:rPr>
              <w:t xml:space="preserve">Prawa pacjenta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256"/>
        <w:gridCol w:w="148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Treści ćwicze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</w:t>
            </w:r>
            <w:r>
              <w:rPr>
                <w:rFonts w:cs="Times New Roman" w:ascii="Cambria" w:hAnsi="Cambria"/>
              </w:rPr>
              <w:t>dpowiedzialność prawna personelu medyczneg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umulacja odpowiedzialności świadczeniodawców: odpowiedzialność karna, cywilna, dyscyplinarn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uszenia praw pacjenta jako podstawa odpowiedzialności praw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łędy medyczne jako podstawa odpowiedzialności prawne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powiedzialność cywila podmiotu leczniczego oraz personelu medyczneg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dzaje i zasady odpowiedzialności za wyrządzoną szkodę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szczenia personelu medycznego w razie agresywnych zachowań pacjentów i ich rodzi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91"/>
        <w:gridCol w:w="1343"/>
        <w:gridCol w:w="24"/>
        <w:gridCol w:w="1464"/>
      </w:tblGrid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Cambria" w:hAnsi="Cambria"/>
          <w:b/>
          <w:bCs/>
        </w:rPr>
        <w:t>7. Metody oraz środki dydaktyczne wykorzystywane w ramach poszczególnych</w:t>
      </w:r>
      <w:r>
        <w:rPr/>
        <w:t xml:space="preserve">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3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Ś</w:t>
            </w:r>
            <w:r>
              <w:rPr>
                <w:rFonts w:cs="Times New Roman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1 </w:t>
            </w:r>
            <w:r>
              <w:rPr>
                <w:rFonts w:cs="Times New Roman" w:ascii="Cambria" w:hAnsi="Cambria"/>
                <w:sz w:val="20"/>
                <w:szCs w:val="20"/>
              </w:rPr>
              <w:t>– Metoda podająca (wykład informacyjn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2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Metoda problemowa (wykład z elementami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nalizy źródłowej i problem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 multimedialny, system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formacji prawne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Ćwiczenia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2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Metoda problemowa (analiza przypadku, case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ud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5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Metoda praktyczna (czytanie i analiza tekstu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źródłowego, prezentacja różnych form wypowiedz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jektor multimedialny, system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formacji prawne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/>
      </w:pPr>
      <w:r>
        <w:rPr/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32"/>
        <w:gridCol w:w="401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</w:rPr>
              <w:t>Forma zaję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 Obserwacja w trakcie wykładów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2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aliczenie - kolokwium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Ćwiczenia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2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– obserwacja/aktywność (ocena ćwiczeń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konywanych podczas zajęć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F5 </w:t>
            </w:r>
            <w:r>
              <w:rPr>
                <w:rFonts w:cs="Times New Roman" w:ascii="Cambria" w:hAnsi="Cambria"/>
                <w:sz w:val="20"/>
                <w:szCs w:val="20"/>
              </w:rPr>
              <w:t>– Ćwiczenia praktyczne (przygotowanie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kumentów lub pism przydatnych w pracy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wodowej, analiza i rozstrzygnięcie stanów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aktycznych, przeprowadzanie symulacji lub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scenizacji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a podsumowująca jest sumą ocen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ormujących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 praca pisemna (pisemne wypowiedzi, formułowanie dłuższej  wypowiedzi pisemnej na wybrany temat, raport</w:t>
              <w:tab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Times New Roman"/>
          <w:b/>
          <w:b/>
          <w:color w:val="00B050"/>
        </w:rPr>
      </w:pPr>
      <w:r>
        <w:rPr>
          <w:rFonts w:cs="Times New Roman" w:ascii="Cambria" w:hAnsi="Cambria"/>
          <w:b/>
          <w:color w:val="00B050"/>
        </w:rPr>
        <w:t>8.2. Sposoby (metody) weryfikacji osiągnięcia przedmiotowych efektów uczenia się (wstawić „x”)</w:t>
      </w:r>
    </w:p>
    <w:tbl>
      <w:tblPr>
        <w:tblW w:w="77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1559"/>
        <w:gridCol w:w="1447"/>
        <w:gridCol w:w="1105"/>
        <w:gridCol w:w="1105"/>
      </w:tblGrid>
      <w:tr>
        <w:trPr>
          <w:trHeight w:val="1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Ćwiczeni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x</w:t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ość na zajęciach zgodnie z obowiązującym Regulaminem studiów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leconych zadań w toku wykładów, ćwiczeń i samokształcenie</w:t>
            </w:r>
          </w:p>
          <w:p>
            <w:pPr>
              <w:pStyle w:val="Karta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kład: </w:t>
            </w:r>
            <w:r>
              <w:rPr>
                <w:rFonts w:cs="Cambria" w:ascii="Cambria" w:hAnsi="Cambria"/>
              </w:rPr>
              <w:t>wykonanie zleconych zadań w toku wykładów kolokwia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/>
            </w:pPr>
            <w:r>
              <w:rPr>
                <w:rFonts w:cs="Cambria" w:ascii="Cambria" w:hAnsi="Cambria"/>
                <w:b/>
                <w:bCs/>
              </w:rPr>
              <w:t xml:space="preserve">Ćwiczenia: </w:t>
            </w:r>
            <w:r>
              <w:rPr>
                <w:rFonts w:cs="Cambria" w:ascii="Cambria" w:hAnsi="Cambria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Kart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liczenie przedmiotu: 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 - test obejmujący materiał z zakresu wykładów i ćwiczeń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em uzyskania oceny pozytywnej jest minimum 60% poprawnych odpowiedzi.</w:t>
            </w:r>
          </w:p>
          <w:p>
            <w:pPr>
              <w:pStyle w:val="Karta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awa I i II –testowy pisemny. Warunkiem uzyskania oceny pozytywnej to minimum 60% poprawnych odpowie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ryteria oc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0%-67% ocenia dostateczny (3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68%-75% ocena dość dobry (3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6%-83% ocena dobra (4,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4%-91% ocena ponad dobry (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92%-100% ocena bardzo dobra (5,0)</w:t>
            </w:r>
          </w:p>
          <w:p>
            <w:pPr>
              <w:pStyle w:val="Kart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Uporządkowany układ treści (wstęp, rozwinięcie, zakończenie z wnioskami)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Język (poprawność terminologiczna i językowa) (0-3 punkt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- Innowacyjność (pomysłowość, praca niekonwencjonalna, (0-3 punk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 praca powinna być pisana samodzielnie bez korzystania z AI (0-3 punkty)</w:t>
            </w:r>
          </w:p>
          <w:p>
            <w:pPr>
              <w:pStyle w:val="Karta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240" w:before="120" w:after="12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oceną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iCs/>
              </w:rPr>
            </w:pPr>
            <w:r>
              <w:rPr>
                <w:rFonts w:cs="Times New Roman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za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x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Karkowska D.: Prawo medyczne dla pielęgniarek, Warszawa 20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D.Karkowska, T.Karkowski. Prawo pracy dla pielęgniarek i położnych, Warszawa 2019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A.Górski, E. Sarnacka. Zagadnienia prawa medycznego., Warszawa 2018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. M. J. Nowak. Podstawy prawa w Polsce. Prawo dla nie prawników, Warszawa 2018.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M. Paszkowska. Prawo dla pielęgniarek, Warszawa 2017</w:t>
            </w:r>
          </w:p>
        </w:tc>
      </w:tr>
    </w:tbl>
    <w:p>
      <w:pPr>
        <w:pStyle w:val="Legenda"/>
        <w:spacing w:lineRule="auto" w:line="240" w:before="120" w:after="12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oanna Lubimow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bookmarkStart w:id="8" w:name="_heading=h.30j0zll"/>
    <w:bookmarkEnd w:id="8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Verdana" w:hAnsi="Verdana" w:cs="Verdana"/>
      <w:sz w:val="18"/>
    </w:rPr>
  </w:style>
  <w:style w:type="character" w:styleId="Teksttre9cci5">
    <w:name w:val="Tekst treś9cci (5)_"/>
    <w:qFormat/>
    <w:rPr>
      <w:rFonts w:ascii="Cambria" w:hAnsi="Cambria" w:cs="Times New Roman"/>
      <w:b/>
      <w:sz w:val="16"/>
    </w:rPr>
  </w:style>
  <w:style w:type="character" w:styleId="Teksttreci2">
    <w:name w:val="Tekst treści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Verdana" w:hAnsi="Verdana" w:eastAsia="Times New Roman" w:cs="Arial"/>
      <w:color w:val="000000"/>
      <w:kern w:val="2"/>
      <w:sz w:val="18"/>
      <w:szCs w:val="24"/>
      <w:lang w:bidi="hi-I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before="0" w:after="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1:00Z</dcterms:created>
  <dc:creator>dksztalcenia</dc:creator>
  <dc:description/>
  <cp:keywords/>
  <dc:language>en-US</dc:language>
  <cp:lastModifiedBy>Monika Anna Kopeć</cp:lastModifiedBy>
  <cp:lastPrinted>2022-10-09T09:07:00Z</cp:lastPrinted>
  <dcterms:modified xsi:type="dcterms:W3CDTF">2024-10-22T08:10:00Z</dcterms:modified>
  <cp:revision>4</cp:revision>
  <dc:subject/>
  <dc:title>Pozycja w planie studiów (kod przedmiotu)</dc:title>
</cp:coreProperties>
</file>