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Style w:val="Inne"/>
                <w:rFonts w:cs="Arial" w:ascii="Cambria" w:hAnsi="Cambria"/>
              </w:rPr>
              <w:t>Wydział 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>1.</w:t>
      </w:r>
      <w:r>
        <w:rPr/>
        <w:t xml:space="preserve">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Genety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NAUKI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Rok I, semestr 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4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Style w:val="Inne"/>
                <w:rFonts w:cs="Cambria" w:ascii="Cambria" w:hAnsi="Cambria"/>
                <w:sz w:val="22"/>
                <w:szCs w:val="22"/>
              </w:rPr>
              <w:t xml:space="preserve">PROF. DR HAB. </w:t>
            </w:r>
            <w:r>
              <w:rPr>
                <w:rStyle w:val="Inne"/>
                <w:rFonts w:cs="Cambria" w:ascii="Cambria" w:hAnsi="Cambria"/>
                <w:sz w:val="22"/>
                <w:szCs w:val="22"/>
                <w:lang w:val="en-US"/>
              </w:rPr>
              <w:t>JAN ŁĄCKI</w:t>
            </w:r>
          </w:p>
          <w:p>
            <w:pPr>
              <w:pStyle w:val="Akarta"/>
              <w:spacing w:before="20" w:after="2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 xml:space="preserve">2. </w:t>
      </w:r>
      <w:r>
        <w:rPr/>
        <w:t>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Rok I, semestr I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Rok I, semestr I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405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tabeli1"/>
              <w:rPr>
                <w:rFonts w:cs="Times New Roman"/>
                <w:sz w:val="20"/>
                <w:szCs w:val="20"/>
              </w:rPr>
            </w:pPr>
            <w:r>
              <w:rPr>
                <w:rStyle w:val="Podpistabeli"/>
                <w:b/>
                <w:szCs w:val="22"/>
              </w:rPr>
              <w:t>Znajomość biologii człowieka oraz podstaw genetyki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 xml:space="preserve">4. </w:t>
      </w:r>
      <w:r>
        <w:rPr/>
        <w:t xml:space="preserve">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 -</w:t>
            </w:r>
            <w:r>
              <w:rPr>
                <w:rFonts w:cs="Times New Roman" w:ascii="Cambria" w:hAnsi="Cambria"/>
                <w:sz w:val="20"/>
              </w:rPr>
              <w:t xml:space="preserve"> </w:t>
            </w:r>
            <w:r>
              <w:rPr>
                <w:rStyle w:val="Inne"/>
                <w:rFonts w:cs="Cambria" w:ascii="Cambria" w:hAnsi="Cambria"/>
                <w:sz w:val="20"/>
              </w:rPr>
              <w:t>Poznanie podstawowej terminologii genetycznej, budowy genomu człowieka, czynników genetycznych, mutagennych i teratogennych mających wpływ na patologię człowieka. Poznanie perspektyw zastosowania genetyki w medycynie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 -</w:t>
            </w:r>
            <w:r>
              <w:rPr>
                <w:rFonts w:cs="Arial" w:ascii="Cambria" w:hAnsi="Cambria"/>
                <w:sz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</w:rPr>
              <w:t>K</w:t>
            </w:r>
            <w:r>
              <w:rPr>
                <w:rFonts w:cs="Times New Roman" w:ascii="Cambria" w:hAnsi="Cambria"/>
                <w:sz w:val="20"/>
                <w:szCs w:val="20"/>
              </w:rPr>
              <w:t>orzystanie z aktualnej wiedzy genetycznej dla zapewnienia bezpieczeństwa i wysokiego poziomu opieki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 - P</w:t>
            </w:r>
            <w:r>
              <w:rPr>
                <w:rFonts w:cs="Arial" w:ascii="Cambria" w:hAnsi="Cambria"/>
                <w:sz w:val="20"/>
                <w:szCs w:val="20"/>
              </w:rPr>
              <w:t>osiadanie świadomości konieczności permanentnego, ustawicznego kształcenia się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tudent omawia funkcje genomu, transkryptomu i proteomu człowieka oraz podstawowe koncepcje regulacji ekspresji genów, w tym regulacji epigenetycznej. Zna uwarunkowania genetyczne grup krwi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09; K_W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tudent opisuje budowę chromosomów oraz molekularne podłoże mutagenezy: zna profile metaboliczne podstawowych narządów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udent zna problematykę chorób uwarunkowanych genetyczni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tudent zna zasady dziedziczenia różnej liczby cech, dziedziczenia cech ilościowych, niezależnego dziedziczenia cech i dziedziczenia pozajądrowej informacji genetyczn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12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tudent szacuje ryzyko ujawnienia się danej choroby w oparciu o zasady dziedziczenia i wpływ czynników środowisk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tudent potrafi wykorzystywać uwarunkowania chorób genetycznych w profilaktyce choró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04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dostrzega i rozpoznaje własne ograniczenia, dokonuje samooceny deficytów i potrzeb edukacyj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K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tudent przewiduje i uwzględniania czynniki wpływające na reakcje własne i pacjent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K06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Udział czynników genetycznych w fizjologii i patologii człowieka. Znaczenie genetyki w medycynie ze szczególnym uwzględnieniem położnictwa i ginekologii. Rodzaje chorób genetyczn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Budowa komórki, budowa DNA i RNA. Genom człowieka. Geny człowieka i ich budowa. Replikacja, transkrypcja, translacja. Kod genetyczny. Rodzaje mutacji i czynniki mutagenn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Choroby genetyczne spotykane u pacjentów w codziennej praktyc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Budowa chromosomów człowieka, prawidłowy kariotyp człowieka, aberracje chromosomowe - typy, analiza przykładów, zasady międzynarodowego zapisu wyniku badania kariotypu. Kliniczne przykłady zespołów aberracji chromosomowych. Zespół Downa. Pobieranie i zabezpieczanie materiału biologicznego do badań cytogenetyczn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Mutacje genowe, typy dziedziczenia jednogenowego. Zasady wykreślania i analizy rodowodów. Choroby uwarunkowane jednogenowo, kliniczne przykłady chorób jednogenow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Diagnostyka genetyczna chorób jednogenowych. Rodzaje badań molekularnych. Zabezpieczanie i przechowywanie materiału do badań molekularn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Choroby uwarunkowane wielogenowo/wieloczynnikowo. Czynniki zmieniające pulę genów w populacj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Najczęstsze choroby genetyczne spotykane u pacjentów w poszczególnych specjalnościach medyczn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Wady wrodzone - częstość występowania, rejestry wad. Etiologia wad wrodzonych (czynniki genetyczne, teratogenny), rodzaje, podział. Wady wrodzone poszczególnych narządów. Cechy dysmorfii, terminologia, znaczenie diagnostyczn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Inne"/>
                <w:rFonts w:ascii="Cambria" w:hAnsi="Cambria" w:cs="Cambria"/>
                <w:sz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oradnictwo genetyczne - cele, znaczenie, wskazania do skierowania do poradni genetycznej. Modele poradnictwa genetycznego w Polsce i na świecie. Właściwe udzielanie porady genetycznej. Poradnictwo genetyczne w wybranych chorobach i zespołach uwarunkowanych genetyczni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Niepowodzenia rozrodu: udział czynników genetycznych, wskazania do konsultacji genetycznej, diagnostyka genetyczna, zabezpieczanie materiału biologicznego do badań genetycznych w przypadku niepowodzeń rozrod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Diagnostyka prenatalna chorób genetycznych - metody inwazyjne i nieinwazyjne. Wskazania do diagnostyki prenat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Udział czynników genetycznych w ontogenezie. Wybrane nowotwory dziedziczn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Inne"/>
                <w:rFonts w:cs="Arial" w:ascii="Cambria" w:hAnsi="Cambria"/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Czynniki psychologiczne i etyczne w genetyce człowiek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Inne"/>
                <w:rFonts w:cs="Arial" w:ascii="Cambria" w:hAnsi="Cambria"/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256"/>
        <w:gridCol w:w="1488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Treści ćwic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zepisywanie informacji genetycznej z DNA na RNA i z RNA na białko zgodnie z kodem genetycznym. Skutki zmiany ramki odczytu w wyniku mutacj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Analiza chromosomów w płytce metafazowej, rozpoznawanie chromosomów człowieka z wzorem prążkowym GTG. Interpretacja wyniku zapisu kariotypu z aberracjami liczby i aberracjami struktury, rozpoznawanie punktów pęknięć. Zapisywanie wyniku badania kariotypu w najczęstszych zespołach aberracji chromosomow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Wykreślanie rodowodów. Rozpoznawanie sposobu dziedziczenia na podstawie rodowodów. Obliczanie puli wspólnych genów wśród członków rodzin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C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zykładowe sytuacje kliniczne wskazujące na chorobę genetyczn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C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Zasady analizy dysmorfologicznej. Rozpoznawanie na zdjęciach cech dysmorfii i wad wrodzonych, stosowanie fachowej terminologii. Pomiary ciała, pomiar obwodu głowy, korzystanie z siatek centylowych. Zebranie wywiadu od rodziców w przypadku wad wrodzonych u dziecka. Zgłoszenie wady do Polskiego Rejestru Wrodzonych Wad Rozwojowych. Badania przesiewowe noworodków prowadzone w Polsc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C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Analiza sytuacji klinicznych - określanie wskazań do poradnictwa genetycznego u różnych grup pacjentó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C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Analiza sytuacji klinicznych - określanie wskazań do konsultacji genetycznej i diagnostyki genetycznej u par z różnego typu niepowodzeniami rozrod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C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</w:rPr>
              <w:t>Analiza sytuacji klinicznych - wskazania do diagnostyki prenatalnej, dobór metody diagnostyki prenat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Inne"/>
                <w:rFonts w:ascii="Cambria" w:hAnsi="Cambria" w:cs="Arial"/>
                <w:sz w:val="20"/>
              </w:rPr>
            </w:pPr>
            <w:r>
              <w:rPr>
                <w:rStyle w:val="Inne"/>
                <w:rFonts w:cs="Arial" w:ascii="Cambria" w:hAnsi="Cambria"/>
                <w:b/>
                <w:sz w:val="20"/>
              </w:rPr>
              <w:t>Razem liczba godzin ćwicze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Inne"/>
                <w:rFonts w:cs="Arial" w:ascii="Cambria" w:hAnsi="Cambria"/>
                <w:sz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wypowiedzi ustne, metoda przypad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materiały źródłowe, projektor, środki audiowizualn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19"/>
        <w:gridCol w:w="411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1 zaliczenie z ocen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F2 obserwacja podczas zajęć / aktyw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5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709"/>
        <w:gridCol w:w="637"/>
        <w:gridCol w:w="674"/>
        <w:gridCol w:w="673"/>
        <w:gridCol w:w="709"/>
      </w:tblGrid>
      <w:tr>
        <w:trPr>
          <w:trHeight w:val="1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Ćwiczenia 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Wykonanie zleconych zadań w toku wykładów i ćwiczeń</w:t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isemne - test obejmujący materiał wykładowy </w:t>
            </w:r>
          </w:p>
          <w:p>
            <w:pPr>
              <w:pStyle w:val="Karta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Poprawa I i II – egzamin testowy pisemny (30 pytań). Warunkiem uzyskania oceny pozytywnej to minimum 60% poprawnych odpowiedzi.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Ćwiczenia: </w:t>
            </w:r>
            <w:r>
              <w:rPr>
                <w:rFonts w:cs="Cambria" w:ascii="Cambria" w:hAnsi="Cambria"/>
              </w:rPr>
              <w:t>ocena podsumowująca powstała na podstawie ocen formujących uzyskanych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kład: zaliczenie z oceną</w:t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Zaliczenie z oceną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suma godzin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sz w:val="22"/>
          <w:szCs w:val="22"/>
        </w:rPr>
        <w:t>12</w:t>
      </w:r>
      <w:r>
        <w:rPr/>
        <w:t>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Clark A.G., Hartl D.L.: Podstawy genetyki populacyjnej, Wyd. Uniwersytetu Warszawskiego, Warszawa 2010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Jorde, Bamshad, Carey. Genetyka medyczna. Wydawnictwo Edra Urban &amp; Partner, 2013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Teksttre9cci81"/>
              <w:spacing w:lineRule="auto" w:line="240" w:before="0" w:after="0"/>
              <w:ind w:left="444" w:hanging="3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Tobias ES, Connor M, Ferguson-Smith M, (red. nauk. wyd. polskiego A. Latos-Bieleńska). Genetyka Medyczna, Wydawnictwo Lekarskie PZWL, Warszawa 2013</w:t>
            </w:r>
          </w:p>
          <w:p>
            <w:pPr>
              <w:pStyle w:val="Teksttre9cci81"/>
              <w:spacing w:lineRule="auto" w:line="240" w:before="0" w:after="0"/>
              <w:ind w:left="444" w:hanging="3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Passarge E.: Genetyka. Ilustrowany przewodnik, PZWL, Warszawa 2004. </w:t>
            </w:r>
          </w:p>
          <w:p>
            <w:pPr>
              <w:pStyle w:val="Teksttre9cci81"/>
              <w:spacing w:lineRule="auto" w:line="240" w:before="0" w:after="0"/>
              <w:ind w:left="44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GB"/>
              </w:rPr>
              <w:t xml:space="preserve">3. Winter P.C., Hickey G.I., Fletcher H.L.: Genetyka. </w:t>
            </w:r>
            <w:r>
              <w:rPr>
                <w:rFonts w:cs="Times New Roman" w:ascii="Cambria" w:hAnsi="Cambria"/>
                <w:sz w:val="20"/>
                <w:szCs w:val="20"/>
              </w:rPr>
              <w:t>Krótkie wykłady, PWN, Warszawa 2010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sz w:val="22"/>
          <w:szCs w:val="22"/>
        </w:rPr>
        <w:t>13</w:t>
      </w:r>
      <w:r>
        <w:rPr/>
        <w:t>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an Łąck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Style w:val="Inne"/>
                <w:rFonts w:cs="Arial" w:ascii="Cambria" w:hAnsi="Cambria"/>
              </w:rPr>
              <w:t>Wydział 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Farmakolog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NAUKI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 xml:space="preserve">I sem. I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gr Karolina Gaweł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 s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 s.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 kier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 s .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9cci21"/>
              <w:spacing w:before="0" w:after="14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Teksttre9cci2"/>
                <w:rFonts w:cs="Cambria" w:ascii="Cambria" w:hAnsi="Cambria"/>
                <w:sz w:val="20"/>
                <w:szCs w:val="20"/>
              </w:rPr>
              <w:t>Student</w:t>
            </w:r>
            <w:r>
              <w:rPr>
                <w:rStyle w:val="Teksttre9cci2"/>
                <w:rFonts w:cs="Cambria" w:ascii="Cambria" w:hAnsi="Cambria"/>
              </w:rPr>
              <w:t xml:space="preserve"> </w:t>
            </w:r>
            <w:r>
              <w:rPr>
                <w:rStyle w:val="Teksttre9cci2"/>
                <w:rFonts w:cs="Cambria" w:ascii="Cambria" w:hAnsi="Cambria"/>
                <w:sz w:val="20"/>
              </w:rPr>
              <w:t>zna podstawy biochemii, fizjologii i patofizjologii w zakresie odpowiadającym bieżąco omawianym zagadnieniom.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 P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oznać podstawowe pojęcia związane z farmakologią, poznać działanie lecznicze, niepożądane i toksyczne leków oraz  poznać zasady farmakoterapii w stanach nagłego zagrożenia zdrowotnego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 P</w:t>
            </w:r>
            <w:r>
              <w:rPr>
                <w:rStyle w:val="Inne"/>
                <w:rFonts w:cs="Arial" w:ascii="Cambria" w:hAnsi="Cambria"/>
              </w:rPr>
              <w:t>oznać i umieć zastosować leki, które mogą podawać pielęgniarki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 S</w:t>
            </w:r>
            <w:r>
              <w:rPr>
                <w:rFonts w:cs="Arial" w:ascii="Cambria" w:hAnsi="Cambria"/>
                <w:sz w:val="20"/>
                <w:szCs w:val="20"/>
              </w:rPr>
              <w:t>kutecznie i z empatią porozumiewa się z pacjentem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Student potrafi scharakteryzować poszczególne grupy środków leczniczych, główne mechanizmy działania przemiany w ustroju i działania ubocz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Student omawia podstawowe zasady farmakoterap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Inne"/>
                <w:rFonts w:cs="Arial" w:ascii="Cambria" w:hAnsi="Cambria"/>
                <w:sz w:val="20"/>
              </w:rPr>
              <w:t>Student charakteryzuje poszczególne grupy leków i ich zastosowanie lecznicze oraz zasady leczenia krwią i środkami krwiozastępczy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A_W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Student zna wpływ procesów chorobowych na metabolizm i eliminację lek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Student zna ważniejsze działania niepożądane leków, w tym wynikające z interakcji, oraz zna procedurę zgłaszania działań niepożąda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Student zna zasady wystawiania recept w ramach realizacji zleceń lekarski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Student zna problematykę leczenia krwią i środkami krwiozastępczy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25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sługuje się informatorami farmaceutycznymi i bazami danych o produktach lecznicz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wystawia recepty na leki niezbędne do kontynuacji leczenia w ramach realizacji zleceń lekarski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ygotowuje zapis form recepturowych substancji leczniczych i środków spożywczych specjalnego przeznaczenia żywieniowego zleconych przez lekarz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10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tudent  dostrzega i rozpoznaje własne ograniczenia w zakresie wiedzy, umiejętności i kompetencji społecznych oraz dokonuje samooceny deficytów i potrzeb edukacyjn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K07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stęp do farmakologii. Podstawy farmakokinetyk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Losy leku w ustroj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Farmakogenetyka. Chronofarmakologi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Niepożądane działanie lekó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odstawy antybiotykoterap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Inne"/>
                <w:rFonts w:cs="Arial" w:ascii="Cambria" w:hAnsi="Cambri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hemioterapeutyki. Antybiotyki - laktamowe. Cefalosporyny. Antybiotyki aminoglikozydowe. Tetracykliny. Makrolidy, sulfonamidy, Chinolon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Leki stosowane w gruźlicy, leki przeciwgrzybiczne. Leki przeciwwirus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Arial" w:ascii="Cambria" w:hAnsi="Cambria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Leki przeciwpierwotniakowe i przeciwrobacz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Arial" w:ascii="Cambria" w:hAnsi="Cambria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Leki znieczulenia ogólnego, przeciwbólowe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Arial" w:ascii="Cambria" w:hAnsi="Cambria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Leki wpływające na zakończenia ruchowe, miejscowo znieczulają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Arial" w:ascii="Cambria" w:hAnsi="Cambria"/>
              </w:rPr>
              <w:t>W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Leki hormonal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256"/>
        <w:gridCol w:w="1488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Treści ćwic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eparaty krw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Leki stosowane w niedokrwistościa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Leki moczopędne, przeciwnowotwor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asady wypisywania recep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apoznanie się z lekami, które mogą zapisywać pielęgniar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Leki wpływające na krzepnięcie krw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82"/>
        <w:gridCol w:w="1345"/>
        <w:gridCol w:w="22"/>
        <w:gridCol w:w="1368"/>
      </w:tblGrid>
      <w:tr>
        <w:trPr>
          <w:trHeight w:val="2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Liczba godzin na studiach</w:t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tacjonarnyc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niestacjonarny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b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treszczenia artykułów z czasopism naukowych – analiza artykułu zgodnie z ustalonymi zasadam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samokształcenia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bookmarkStart w:id="0" w:name="_Hlk176979307"/>
            <w:bookmarkEnd w:id="0"/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powiedzi ustne; prezent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jekt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 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354"/>
        <w:gridCol w:w="389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studenta podczas wykładu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1 egzamin pisemny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podczas zajęć / aktyw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4 Wystąpieni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 praca pisemna (pisemne wypowiedzi, formułowanie dłuższej  wypowiedzi pisemnej na wybrany temat, rapor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69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709"/>
        <w:gridCol w:w="637"/>
        <w:gridCol w:w="674"/>
        <w:gridCol w:w="673"/>
        <w:gridCol w:w="709"/>
        <w:gridCol w:w="851"/>
        <w:gridCol w:w="850"/>
      </w:tblGrid>
      <w:tr>
        <w:trPr>
          <w:trHeight w:val="1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F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ie zleconych zadań w toku wykładów, ćwiczeń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kolokwia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Ćwiczenia: </w:t>
            </w:r>
            <w:r>
              <w:rPr>
                <w:rFonts w:cs="Cambria" w:ascii="Cambria" w:hAnsi="Cambria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  <w:r>
              <w:rPr>
                <w:rFonts w:cs="Cambria" w:ascii="Cambria" w:hAnsi="Cambria"/>
                <w:b/>
                <w:bCs/>
              </w:rPr>
              <w:t>egzamin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zamin pisemny - test obejmujący materiał z zakresu wykładów i ćwiczeń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</w:rPr>
              <w:t>E</w:t>
            </w:r>
            <w:r>
              <w:rPr>
                <w:rFonts w:cs="Times New Roman" w:ascii="Cambria" w:hAnsi="Cambria"/>
                <w:sz w:val="20"/>
                <w:szCs w:val="20"/>
              </w:rPr>
              <w:t>gzamin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zygotowanie do egzami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bookmarkStart w:id="1" w:name="_Hlk124784099"/>
            <w:bookmarkEnd w:id="1"/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Teksttre9cci21"/>
              <w:tabs>
                <w:tab w:val="clear" w:pos="708"/>
                <w:tab w:val="left" w:pos="555" w:leader="none"/>
              </w:tabs>
              <w:spacing w:before="0" w:after="0"/>
              <w:rPr/>
            </w:pPr>
            <w:r>
              <w:rPr>
                <w:rStyle w:val="Teksttre9cci2"/>
                <w:rFonts w:cs="Cambria" w:ascii="Cambria" w:hAnsi="Cambria"/>
                <w:sz w:val="20"/>
              </w:rPr>
              <w:t xml:space="preserve">1. Rajtar-Cynke G. red. Farmakologia podręcznik dla studentów i absolwentów wydziałów pielęgniarstwa i nauk o zdrowiu akademii medycznych. Wydanie II PZWL Warszawa 2013. </w:t>
            </w:r>
          </w:p>
          <w:p>
            <w:pPr>
              <w:pStyle w:val="Teksttre9cci21"/>
              <w:tabs>
                <w:tab w:val="clear" w:pos="708"/>
                <w:tab w:val="left" w:pos="505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Style w:val="Teksttre9cci2"/>
                <w:rFonts w:cs="Cambria" w:ascii="Cambria" w:hAnsi="Cambria"/>
                <w:sz w:val="20"/>
              </w:rPr>
              <w:t>2. Schmid B, Strub P, Studer A. red. wydania polskiego Prandota J. Farmakologia dla zawodów pielęgniarskich. MedPharm 2013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Teksttre9cci21"/>
              <w:tabs>
                <w:tab w:val="clear" w:pos="708"/>
                <w:tab w:val="left" w:pos="860" w:leader="none"/>
              </w:tabs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 Kilańska D.,Dominiak I.,Gaworska-Krzemińska A., Ordynowanie leków i wypisywanie recept - przewodnik dla pielęgniarek i położnych. Wyd 4, 2021 </w:t>
            </w:r>
          </w:p>
          <w:p>
            <w:pPr>
              <w:pStyle w:val="Teksttre9cci21"/>
              <w:tabs>
                <w:tab w:val="clear" w:pos="708"/>
                <w:tab w:val="left" w:pos="86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E.Hryniewiecka. Ordynacja i farmakoterapia w praktyce pielęgniarki i położnej. Wydawnictwo Edra Urban &amp; Partner, 2019.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arolina Gawe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Biochem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UKI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Rok I, semestr 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Dr Justyna Sadowsk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>2. Formy dydaktyczne prowadzenia zajęć i liczba godzin w sem</w:t>
      </w:r>
      <w:r>
        <w:rPr/>
        <w:t>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 s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 s.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y wiedzy z chemii i biologii zdobyte na etapie kształcenia ponadpodstawowego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1 -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kazanie podstawowej wiedzy na temat samego przedmiotu i zakresu powiązania z pozostałymi naukami przyrodniczymi oraz właściwe ukazanie studentom zagadnień wykorzystywanych do celów medycznych, terapii , profilaktyki jak i w prowadzonych pracach badawczych w medycynie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 – Wskazanie wykorzystania wiedzy w zakresie diagnostyczno-poznawczym.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4"/>
                <w:lang w:eastAsia="pl-PL" w:bidi="hi-IN"/>
              </w:rPr>
              <w:t>Student określa podstawowe reakcje związków nieorganicznych i organicznych w roztworach wod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echanizmy regulacji i biofizyczne podstawy funkcjonowania metabolizmu w organizmi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 W15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wie o konieczności współuczestniczenia w doborze metod diagnostycznych w poszczególnych stanach klinicznych z wykorzystaniem wiedzy z zakresu biochemii i biofiz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05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rowadzenie do przedmiotu. Skład chemiczny żywego ustroj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bookmarkStart w:id="2" w:name="_Hlk116327988"/>
            <w:bookmarkEnd w:id="2"/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ęglowodany, lipidy - budowa, właściwości i ich rola biologiczn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Aminokwasy i białka - budowa, właściwości i ich rola biologiczna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Enzymy, kwasy nukleinowe - budowa, właściwości i ich rola biologiczn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itaminy, hormony - budowa, właściwości i ich rola biologiczna. Regulacja poziomu glukozy we krw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etabolizm komórki. Znaczenie biologiczne Cyklu Krebsa, degradacja kwasów tłuszczowych, glikoliza, cykl pentozowy, glukoneogeneza, biosynteza kwasów tłuszczowych, ketogene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Błony biologiczne - ich budowa właściwości i znaczenie biologiczne. Transport sygnałów przez błony, Systemy transportu błonowego. Hormon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Badanie biochemiczne płynów fizjologicznych i ich oc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82"/>
        <w:gridCol w:w="1345"/>
        <w:gridCol w:w="22"/>
        <w:gridCol w:w="1368"/>
      </w:tblGrid>
      <w:tr>
        <w:trPr>
          <w:trHeight w:val="2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Liczba godzin na studiach</w:t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tacjonarnyc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niestacjonarny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b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samokształcenia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217"/>
        <w:gridCol w:w="402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podczas wykładów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2 Zaliczenie z oceną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45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709"/>
        <w:gridCol w:w="992"/>
        <w:gridCol w:w="993"/>
      </w:tblGrid>
      <w:tr>
        <w:trPr>
          <w:trHeight w:val="1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Samokształcenie 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konanie zleconych zadań w toku wykładów 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isemne - test obejmujący materiał wykładowy </w:t>
            </w:r>
          </w:p>
          <w:p>
            <w:pPr>
              <w:pStyle w:val="Karta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awa I i II –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2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</w:rPr>
              <w:t>Zaliczenie na ocenę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Bańkowski E: Biochemia. Podręcznik dla studentów medycznych studiów licencjackich i magisterskich. </w:t>
            </w:r>
            <w:r>
              <w:rPr>
                <w:rFonts w:cs="Times New Roman" w:ascii="Cambria" w:hAnsi="Cambria"/>
                <w:sz w:val="20"/>
                <w:szCs w:val="20"/>
                <w:lang w:val="en-GB"/>
              </w:rPr>
              <w:t>MedPharm 201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GB"/>
              </w:rPr>
              <w:t xml:space="preserve">2. Daryl K. Granner , Franciszek Kokot , Robert K. Murray , Victor W. Rodwell: Biochemia Harpera Ilustrowana. </w:t>
            </w:r>
            <w:r>
              <w:rPr>
                <w:rFonts w:cs="Times New Roman" w:ascii="Cambria" w:hAnsi="Cambria"/>
                <w:sz w:val="20"/>
                <w:szCs w:val="20"/>
              </w:rPr>
              <w:t>PZWL, Warszawa 201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 John L. Tymoczko , Lubert Stryer: Biochemia krótki kurs. PWN, Warszawa 2012.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Pasternak K.: Biochemia. Dla studentów medycznych studiów licencjackich. PZWL, Warszawa 2013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Justyna Sadowsk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ANATOM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mbria"/>
                <w:sz w:val="22"/>
              </w:rPr>
              <w:t>NAUKI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f. dr hab. JAN  ŁĄCKI</w:t>
            </w:r>
          </w:p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mbria"/>
              </w:rPr>
              <w:t>Dr  JOANNA  KUPCZYK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</w:rPr>
              <w:t>5 x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</w:rPr>
              <w:t>/s.1 i 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</w:rPr>
              <w:t>0 x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</w:rPr>
              <w:t>/s. 1 i 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 kier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x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s. 1 i 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bCs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9cci31"/>
              <w:spacing w:before="0" w:after="160"/>
              <w:ind w:firstLine="30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Teksttre9cci3"/>
                <w:rFonts w:cs="Times New Roman" w:ascii="Cambria" w:hAnsi="Cambria"/>
                <w:sz w:val="22"/>
                <w:szCs w:val="22"/>
              </w:rPr>
              <w:t>Podstawowa wiedza z zakresu budowy człowieka na poziomie szkoły średniej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Inne"/>
                <w:rFonts w:cs="Cambria" w:ascii="Cambria" w:hAnsi="Cambria"/>
                <w:b/>
                <w:bCs/>
              </w:rPr>
              <w:t>C1</w:t>
            </w:r>
            <w:r>
              <w:rPr>
                <w:rStyle w:val="Inne"/>
                <w:rFonts w:cs="Cambria" w:ascii="Cambria" w:hAnsi="Cambria"/>
              </w:rPr>
              <w:t xml:space="preserve"> Student powinien uzyskać wiedzę dotyczącą budowy i funkcji poszczególnych układów człowieka oraz w zadowalający sposób posługiwać się mianownictwem anatomiczny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 xml:space="preserve">C2 </w:t>
            </w:r>
            <w:r>
              <w:rPr>
                <w:rStyle w:val="Inne"/>
                <w:rFonts w:cs="Cambria" w:ascii="Cambria" w:hAnsi="Cambria"/>
              </w:rPr>
              <w:t>Student powinien zrozumieć i potrafić wykorzystać zdobytą wiedzą w praktyce kliniczn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 xml:space="preserve">C3 </w:t>
            </w:r>
            <w:r>
              <w:rPr>
                <w:rStyle w:val="Inne"/>
                <w:rFonts w:cs="Cambria" w:ascii="Cambria" w:hAnsi="Cambria"/>
              </w:rPr>
              <w:t>Student powinien posiadać świadomość konieczności permanentnego, ustawicznego kształcenia się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bCs/>
              </w:rPr>
              <w:t xml:space="preserve">C4 </w:t>
            </w:r>
            <w:r>
              <w:rPr>
                <w:rStyle w:val="Inne"/>
                <w:rFonts w:cs="Cambria" w:ascii="Cambria" w:hAnsi="Cambria"/>
              </w:rPr>
              <w:t>Student powinien mieć świadomość konieczności współpracy z innymi specjalistami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trike/>
        </w:rPr>
      </w:pPr>
      <w:r>
        <w:rPr>
          <w:rFonts w:eastAsia="Cambria" w:cs="Times New Roman" w:ascii="Cambria" w:hAnsi="Cambria"/>
          <w:b/>
          <w:bCs/>
          <w:strike/>
          <w:sz w:val="8"/>
          <w:szCs w:val="8"/>
        </w:rPr>
        <w:t xml:space="preserve"> </w:t>
      </w: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Student omawia budowę ciała ludzkiego w podejściu topograficznym (kończyna górna i dolna, klatka piersiowa, brzuch, miednica, grzbiet, szyja, głowa) oraz czynnościowym (układ kostno-stawowy, układ mięśniowy, układ krążenia, układ pokarmowy, układ moczowy, układy płciowe, układ nerwowy i narządy zmysłów, powłoka wspóln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  <w:lang w:eastAsia="pl-PL"/>
              </w:rPr>
              <w:t>A_W0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Student posługuje się w praktyce mianownictwem anatomicznym oraz wykorzystuje znajomość topografii narządów ciała ludzki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0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tudent łączy obrazy uszkodzeń tkankowych i narządowych z objawami klinicznymi chorego, wywiadem i wynikami badań diagnost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02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dostrzega i rozpoznaje własne ograniczenia, dokonuje samooceny deficytów i potrzeb edukacy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K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jest świadomy konieczności ponoszenia odpowiedzialności za wykonywane czynności zawodow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K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asięga opinii ekspertów w przypadku trudności z samodzielnym rozwiązaniem problemu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K05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Rys historyczny, pojęcie anatomii i jej rodzaje, nazewnictwo anatomicz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Budowa i funkcja układu szkieletow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Budowa i funkcja układu krąż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Budowa i funkcja ośrodkowego układu nerwow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Budowa i funkcja obwodowego układu nerwow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Budowa i funkcja układu pokarmow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Budowa i funkcja narządów zmysł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256"/>
        <w:gridCol w:w="1488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Treści ćwic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Budowa powłoki wspólnej, praktyczne omówienie szkieletu człowie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Topografia mięś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Budowa i topografia naczyń tętniczych, żylnych i chłonn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Budowa i topografia narządów układu oddechow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Budowa i topografia narządów układu moczowo-płciow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Budowa i topografia nerwów czaszkowych i rdzeniow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Praktyczne wykorzystanie mianownictwa anatomiczn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591"/>
        <w:gridCol w:w="1305"/>
        <w:gridCol w:w="1305"/>
      </w:tblGrid>
      <w:tr>
        <w:trPr>
          <w:trHeight w:val="26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p.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Samokształcenie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Liczba godzin na studiach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Stacjonarn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iestacjonarne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b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ykład informacyj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ojektor, prezentacja,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aca z programami multimedialnymi oraz aplikacjami na 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puter, table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 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806"/>
        <w:gridCol w:w="443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w czasie wykładu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1 egzamin pisemny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F2 obserwacja podczas zajęć oraz </w:t>
            </w:r>
            <w:r>
              <w:rPr>
                <w:rFonts w:cs="Cambria" w:ascii="Cambria" w:hAnsi="Cambria"/>
                <w:sz w:val="20"/>
                <w:szCs w:val="20"/>
              </w:rPr>
              <w:t>„wejściówka”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 powstała na podstawie ocen formujących, uzyskanych w semestrz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3 ocena podsumowująca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6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709"/>
        <w:gridCol w:w="637"/>
        <w:gridCol w:w="674"/>
        <w:gridCol w:w="673"/>
        <w:gridCol w:w="709"/>
        <w:gridCol w:w="851"/>
        <w:gridCol w:w="709"/>
      </w:tblGrid>
      <w:tr>
        <w:trPr>
          <w:trHeight w:val="34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Metoda oceny F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ie zleconych zadań w toku wykładów, ćwiczeń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kolokwia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Ćwiczenia: </w:t>
            </w:r>
            <w:r>
              <w:rPr>
                <w:rFonts w:cs="Cambria" w:ascii="Cambria" w:hAnsi="Cambria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  <w:r>
              <w:rPr>
                <w:rFonts w:cs="Cambria" w:ascii="Cambria" w:hAnsi="Cambria"/>
                <w:b/>
                <w:bCs/>
              </w:rPr>
              <w:t>egzamin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zamin pisemny - test obejmujący materiał z zakresu wykładów i ćwiczeń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Egzamin 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zygotowanie do egzami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Teksttre9cci3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542" w:leader="none"/>
              </w:tabs>
              <w:spacing w:before="0" w:after="0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Bochenek A., Reicher M.: Anatomia człowieka Tom 1-5.Wyd 13 PZWL Warszawa 2010</w:t>
            </w:r>
          </w:p>
          <w:p>
            <w:pPr>
              <w:pStyle w:val="Teksttre9cci3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542" w:leader="none"/>
              </w:tabs>
              <w:spacing w:before="0" w:after="0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  <w:r>
              <w:rPr/>
              <w:t xml:space="preserve"> Brużewicz Sz.,Suder E.: </w:t>
            </w:r>
            <w:r>
              <w:rPr>
                <w:rFonts w:cs="Cambria" w:ascii="Cambria" w:hAnsi="Cambria"/>
                <w:sz w:val="20"/>
                <w:szCs w:val="20"/>
              </w:rPr>
              <w:t>Anatomia człowieka. Podręcznik i atlas dla studentów licencjatów medycznych, Wyd. 1, Wydawnictwo medyczne Górnicki, 2021</w:t>
            </w:r>
          </w:p>
          <w:p>
            <w:pPr>
              <w:pStyle w:val="Teksttre9cci3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542" w:leader="none"/>
              </w:tabs>
              <w:spacing w:before="0" w:after="0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2. Frank H. Netter H.,H [red.] wyd. pol. </w:t>
            </w:r>
            <w:r>
              <w:rPr>
                <w:rFonts w:cs="Cambria" w:ascii="Cambria" w:hAnsi="Cambria"/>
                <w:sz w:val="20"/>
                <w:szCs w:val="20"/>
              </w:rPr>
              <w:t>Moryś J.: Netter Atlas anatomii człowieka (polskie mianownictwo anatomiczne) 2015</w:t>
            </w:r>
          </w:p>
        </w:tc>
      </w:tr>
      <w:tr>
        <w:trPr>
          <w:trHeight w:val="8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Teksttre9cci3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339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B.Ponikowska. Fizjologia człowieka. Zintegrowane podejście. PZWL, 2019. </w:t>
            </w:r>
          </w:p>
          <w:p>
            <w:pPr>
              <w:pStyle w:val="Teksttre9cci3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339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 J.Walocha. Anatomia prawidłowa człowieka - tom 1-8 (komplet). Wydawnictwo Uniwersytetu Jagiellońskiego, </w:t>
            </w:r>
          </w:p>
          <w:p>
            <w:pPr>
              <w:pStyle w:val="Teksttre9cci3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339" w:leader="none"/>
              </w:tabs>
              <w:spacing w:before="0" w:after="0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Kraków 2013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sz w:val="22"/>
          <w:szCs w:val="22"/>
        </w:rPr>
        <w:t>13. Informacje doda</w:t>
      </w:r>
      <w:r>
        <w:rPr/>
        <w:t>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JAN  ŁĄCK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before="60" w:after="60"/>
        <w:rPr>
          <w:rFonts w:ascii="Cambria" w:hAnsi="Cambria" w:cs="Times New Roman"/>
          <w:vanish/>
        </w:rPr>
      </w:pPr>
      <w:r>
        <w:rPr>
          <w:rFonts w:cs="Times New Roman" w:ascii="Cambria" w:hAnsi="Cambria"/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bookmarkStart w:id="3" w:name="_Hlk119930240"/>
    <w:bookmarkStart w:id="4" w:name="_heading=h.30j0zll"/>
    <w:bookmarkEnd w:id="3"/>
    <w:bookmarkEnd w:id="4"/>
    <w:r>
      <w:rPr>
        <w:rFonts w:eastAsia="Cambria"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do Programu studiów na kierunku pielęgniarstwo - studia pierwsz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stanowiącego załącznik do Uchwały Nr 89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z dnia 17 września 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9z0">
    <w:name w:val="WW8Num9z0"/>
    <w:qFormat/>
    <w:rPr>
      <w:rFonts w:ascii="Cambria" w:hAnsi="Cambria" w:cs="Times New Roman"/>
    </w:rPr>
  </w:style>
  <w:style w:type="character" w:styleId="WW8Num10z0">
    <w:name w:val="WW8Num10z0"/>
    <w:qFormat/>
    <w:rPr>
      <w:rFonts w:ascii="Cambria" w:hAnsi="Cambria" w:cs="Times New Roman"/>
      <w:sz w:val="16"/>
    </w:rPr>
  </w:style>
  <w:style w:type="character" w:styleId="WW8Num10z1">
    <w:name w:val="WW8Num10z1"/>
    <w:qFormat/>
    <w:rPr>
      <w:rFonts w:ascii="Cambria" w:hAnsi="Cambria" w:cs="Times New Roman"/>
    </w:rPr>
  </w:style>
  <w:style w:type="character" w:styleId="WW8Num11z0">
    <w:name w:val="WW8Num11z0"/>
    <w:qFormat/>
    <w:rPr>
      <w:rFonts w:ascii="Calibri" w:hAnsi="Calibri" w:cs="Times New Roman"/>
      <w:sz w:val="20"/>
    </w:rPr>
  </w:style>
  <w:style w:type="character" w:styleId="WW8Num11z1">
    <w:name w:val="WW8Num11z1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eastAsia="Calibri" w:cs="Calibri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ne">
    <w:name w:val="Inne_"/>
    <w:qFormat/>
    <w:rPr>
      <w:rFonts w:ascii="Verdana" w:hAnsi="Verdana" w:cs="Times New Roman"/>
      <w:sz w:val="18"/>
    </w:rPr>
  </w:style>
  <w:style w:type="character" w:styleId="Podpistabeli">
    <w:name w:val="Podpis tabeli_"/>
    <w:qFormat/>
    <w:rPr>
      <w:rFonts w:ascii="Cambria" w:hAnsi="Cambria" w:cs="Times New Roman"/>
      <w:b/>
      <w:sz w:val="22"/>
    </w:rPr>
  </w:style>
  <w:style w:type="character" w:styleId="Teksttre9cci8">
    <w:name w:val="Tekst treś9cci (8)_"/>
    <w:qFormat/>
    <w:rPr>
      <w:rFonts w:ascii="Calibri" w:hAnsi="Calibri" w:cs="Times New Roman"/>
      <w:sz w:val="18"/>
    </w:rPr>
  </w:style>
  <w:style w:type="character" w:styleId="Teksttre9cci2">
    <w:name w:val="Tekst treś9cci (2)_"/>
    <w:qFormat/>
    <w:rPr>
      <w:rFonts w:ascii="Calibri" w:hAnsi="Calibri" w:cs="Times New Roman"/>
      <w:sz w:val="22"/>
    </w:rPr>
  </w:style>
  <w:style w:type="character" w:styleId="Teksttre9cci3">
    <w:name w:val="Tekst treś9cci (3)_"/>
    <w:qFormat/>
    <w:rPr>
      <w:rFonts w:ascii="Verdana" w:hAnsi="Verdana" w:cs="Verdana"/>
      <w:sz w:val="18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Akarta">
    <w:name w:val="akarta"/>
    <w:basedOn w:val="Karta"/>
    <w:qFormat/>
    <w:pPr>
      <w:spacing w:before="20" w:after="20"/>
      <w:jc w:val="left"/>
    </w:pPr>
    <w:rPr>
      <w:rFonts w:ascii="Cambria" w:hAnsi="Cambria" w:cs="Cambria"/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</w:pPr>
    <w:rPr>
      <w:rFonts w:ascii="Verdana" w:hAnsi="Verdana" w:eastAsia="Times New Roman" w:cs="Arial"/>
      <w:color w:val="000000"/>
      <w:kern w:val="2"/>
      <w:sz w:val="18"/>
      <w:szCs w:val="24"/>
      <w:lang w:bidi="hi-IN"/>
    </w:rPr>
  </w:style>
  <w:style w:type="paragraph" w:styleId="Podpistabeli1">
    <w:name w:val="Podpis tabeli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</w:pPr>
    <w:rPr>
      <w:rFonts w:ascii="Cambria" w:hAnsi="Cambria" w:eastAsia="Times New Roman" w:cs="Arial"/>
      <w:b/>
      <w:color w:val="000000"/>
      <w:kern w:val="2"/>
      <w:szCs w:val="24"/>
      <w:lang w:bidi="hi-IN"/>
    </w:rPr>
  </w:style>
  <w:style w:type="paragraph" w:styleId="Teksttre9cci81">
    <w:name w:val="Tekst treś9cci (8)"/>
    <w:basedOn w:val="Normal"/>
    <w:qFormat/>
    <w:pPr>
      <w:widowControl w:val="false"/>
      <w:shd w:fill="FFFFFF" w:val="clear"/>
      <w:suppressAutoHyphens w:val="true"/>
      <w:autoSpaceDE w:val="false"/>
      <w:spacing w:lineRule="exact" w:line="226" w:before="0" w:after="280"/>
      <w:ind w:left="840" w:hanging="360"/>
    </w:pPr>
    <w:rPr>
      <w:rFonts w:eastAsia="Times New Roman" w:cs="Arial"/>
      <w:color w:val="000000"/>
      <w:kern w:val="2"/>
      <w:sz w:val="18"/>
      <w:szCs w:val="24"/>
      <w:lang w:bidi="hi-IN"/>
    </w:rPr>
  </w:style>
  <w:style w:type="paragraph" w:styleId="Teksttre9cci21">
    <w:name w:val="Tekst treś9cci (2)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80"/>
    </w:pPr>
    <w:rPr>
      <w:rFonts w:eastAsia="Times New Roman" w:cs="Arial"/>
      <w:color w:val="000000"/>
      <w:kern w:val="2"/>
      <w:szCs w:val="24"/>
      <w:lang w:bidi="hi-IN"/>
    </w:rPr>
  </w:style>
  <w:style w:type="paragraph" w:styleId="Teksttre9cci31">
    <w:name w:val="Tekst treś9cci (3)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430"/>
      <w:ind w:firstLine="90"/>
    </w:pPr>
    <w:rPr>
      <w:rFonts w:ascii="Verdana" w:hAnsi="Verdana" w:eastAsia="Times New Roman" w:cs="Arial"/>
      <w:color w:val="000000"/>
      <w:kern w:val="2"/>
      <w:sz w:val="18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9:00Z</dcterms:created>
  <dc:creator>dksztalcenia</dc:creator>
  <dc:description/>
  <cp:keywords/>
  <dc:language>en-US</dc:language>
  <cp:lastModifiedBy>WYDZIAŁ NAUK O ZDROWIU</cp:lastModifiedBy>
  <cp:lastPrinted>2021-08-19T13:43:00Z</cp:lastPrinted>
  <dcterms:modified xsi:type="dcterms:W3CDTF">2025-04-29T11:12:00Z</dcterms:modified>
  <cp:revision>8</cp:revision>
  <dc:subject/>
  <dc:title>Pozycja w planie studiów (kod przedmiotu)</dc:title>
</cp:coreProperties>
</file>