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Usprawiedliwienie Nieobecności na Egzaminie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usprawiedliwienie nieobecności na egzaminie z przedmiotu .......................................................................................... w dniu.............................................................,</w:t>
        <w:br/>
        <w:t>co uzasadniam 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roszę o wyznaczenie nowego terminu egzaminu z zachowaniem prawa do zdawania egzaminu poprawkow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1445</wp:posOffset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1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4:00Z</dcterms:created>
  <dc:creator>DZIEKANATY</dc:creator>
  <dc:description/>
  <cp:keywords/>
  <dc:language>en-US</dc:language>
  <cp:lastModifiedBy>Alicja Matusiak</cp:lastModifiedBy>
  <cp:lastPrinted>2007-11-13T09:19:00Z</cp:lastPrinted>
  <dcterms:modified xsi:type="dcterms:W3CDTF">2022-05-25T08:25:00Z</dcterms:modified>
  <cp:revision>3</cp:revision>
  <dc:subject/>
  <dc:title/>
</cp:coreProperties>
</file>