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 xml:space="preserve"> </w:t>
        <w:tab/>
        <w:t xml:space="preserve">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248" w:firstLine="708"/>
        <w:rPr>
          <w:b/>
          <w:b/>
          <w:bCs/>
          <w:smallCaps/>
          <w:sz w:val="22"/>
          <w:szCs w:val="20"/>
        </w:rPr>
      </w:pPr>
      <w:r>
        <w:rPr>
          <w:b/>
          <w:bCs/>
          <w:smallCaps/>
          <w:sz w:val="22"/>
          <w:szCs w:val="20"/>
        </w:rPr>
        <w:t>Wydziału turystyki i nauk o zdrowiu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Zwolnienie z Udziału w Zajęciach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>Zwracam się z wnioskiem o zwolnienie z udziału w zajęciach z przedmiotu(ów)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Powodem tego stanu rzeczy jest fakt uczestniczenia przeze mnie w: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acach badawczych, tj. 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pracach wdrożeniowych, tj............................................................................................, </w:t>
        <w:br/>
        <w:t>z którymi tematycznie związany(e) jest (są) realizowany(e) przedmiot(y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0"/>
        </w:rPr>
        <w:tab/>
        <w:t xml:space="preserve">      (czytelny podpis Studenta)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5250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7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lang w:val="en-US" w:eastAsia="en-US"/>
        </w:rPr>
        <w:drawing>
          <wp:inline distT="0" distB="0" distL="0" distR="0">
            <wp:extent cx="346710" cy="182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2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38:00Z</dcterms:created>
  <dc:creator>DZIEKANATY</dc:creator>
  <dc:description/>
  <cp:keywords/>
  <dc:language>en-US</dc:language>
  <cp:lastModifiedBy>Joanna Maria Kupczyk</cp:lastModifiedBy>
  <cp:lastPrinted>2007-11-13T09:21:00Z</cp:lastPrinted>
  <dcterms:modified xsi:type="dcterms:W3CDTF">2018-12-04T17:38:00Z</dcterms:modified>
  <cp:revision>2</cp:revision>
  <dc:subject/>
  <dc:title/>
</cp:coreProperties>
</file>