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Wydziału Administracji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 Bezpieczeństwa Narodow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ing4"/>
        <w:rPr/>
      </w:pPr>
      <w:r>
        <w:rPr/>
        <w:t>Wniosek o zmianę grupy ćwiczeniowej / laboratoryjnej / języ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Niniejszym oświadczam, iż z dniem ....................................................... nastąpiła zmiana grupy </w:t>
        <w:br/>
        <w:t xml:space="preserve">ćwiczeniowej/laboratoryjnej/językowej, z grupy .............................., na grupę.................................., rok ..............., specjalność ............................................... 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Ponadto informuję, iż na przedmiotową zmianę wyraził(a) zgodę Pan/Pani ............................... ................................................................, z grupy ......................., tego samego rok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podpis osoby zamieniającej się)</w:t>
        <w:tab/>
        <w:tab/>
        <w:tab/>
        <w:tab/>
        <w:t xml:space="preserve"> 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>
          <w:i w:val="false"/>
          <w:iCs w:val="false"/>
        </w:rPr>
        <w:t xml:space="preserve">        </w:t>
      </w:r>
      <w:r>
        <w:rPr>
          <w:i w:val="false"/>
          <w:iCs w:val="false"/>
          <w:sz w:val="24"/>
        </w:rPr>
        <w:t xml:space="preserve"> Akceptuję / Nie akceptuję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</w:rPr>
      </w:pPr>
      <w:r>
        <w:rPr>
          <w:sz w:val="2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</w:rPr>
        <w:tab/>
        <w:t xml:space="preserve">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208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Ewelina Wacinkiewicz</dc:creator>
  <dc:description/>
  <cp:keywords/>
  <dc:language>en-US</dc:language>
  <cp:lastModifiedBy>SEKRET-IA-2</cp:lastModifiedBy>
  <cp:lastPrinted>2007-11-13T09:25:00Z</cp:lastPrinted>
  <dcterms:modified xsi:type="dcterms:W3CDTF">2017-01-17T13:19:00Z</dcterms:modified>
  <cp:revision>2</cp:revision>
  <dc:subject/>
  <dc:title/>
</cp:coreProperties>
</file>