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</w:r>
      <w:r>
        <w:rPr>
          <w:b/>
          <w:bCs/>
          <w:smallCaps/>
          <w:sz w:val="22"/>
          <w:szCs w:val="20"/>
        </w:rPr>
        <w:tab/>
      </w: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ind w:left="708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Urlop Krótkoterminow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udzielenie urlopu krótkoterminowego, na okres </w:t>
        <w:br/>
        <w:t xml:space="preserve">nie przekraczający jednego semestru, tj. na okres ....................................................... miesięcy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ły stan zdrowia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</w:rPr>
        <w:t>ważna okoliczność losowa, tj. ......................................................................................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yjazd na studia zagraniczne do ..................................................................................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rodzenie dziecka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</w:rPr>
        <w:t>konieczność sprawowania opieki nad dzieckiem.</w:t>
      </w:r>
    </w:p>
    <w:p>
      <w:pPr>
        <w:pStyle w:val="TextBodyIndent"/>
        <w:spacing w:lineRule="auto" w:line="240"/>
        <w:ind w:hanging="0"/>
        <w:rPr/>
      </w:pPr>
      <w:r>
        <w:rPr>
          <w:sz w:val="22"/>
        </w:rPr>
        <w:t>Ponadto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wnioskuję o wyrażenie zgody na uczestniczenie w zajęciach oraz przystępowanie </w:t>
        <w:br/>
        <w:t>do następujących zaliczeń i egzaminów: 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nie wnioskuję o wyrażenie zgody na uczestniczenie w zajęciach oraz przystępowanie do zaliczeń i egzaminów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/>
      </w:pPr>
      <w:r>
        <w:rPr>
          <w:sz w:val="20"/>
        </w:rPr>
        <w:t>Załączniki:</w:t>
        <w:tab/>
        <w:tab/>
        <w:tab/>
        <w:tab/>
        <w:tab/>
        <w:tab/>
        <w:t xml:space="preserve">                      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00Z</dcterms:created>
  <dc:creator>DZIEKANATY</dc:creator>
  <dc:description/>
  <cp:keywords/>
  <dc:language>en-US</dc:language>
  <cp:lastModifiedBy>Alicja Matusiak</cp:lastModifiedBy>
  <cp:lastPrinted>2007-11-13T09:19:00Z</cp:lastPrinted>
  <dcterms:modified xsi:type="dcterms:W3CDTF">2022-05-25T08:20:00Z</dcterms:modified>
  <cp:revision>3</cp:revision>
  <dc:subject/>
  <dc:title/>
</cp:coreProperties>
</file>