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Wniosek o Wyrażenie Zgody na Podjęcie Studiów  na drugim kierunku 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studiowanie na drugim kierunku, tj. ........................................................................................, co uzasadniam  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Jednocześnie oświadczam, iż zaliczyłam(em) I semestr studiów na kierunku ............................................................................, specjalność................................................................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Indent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Dziekana Wydziału</w:t>
      </w:r>
    </w:p>
    <w:p>
      <w:pPr>
        <w:pStyle w:val="TextBodyIndent"/>
        <w:ind w:left="0"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5:00Z</dcterms:created>
  <dc:creator>DZIEKANATY</dc:creator>
  <dc:description/>
  <cp:keywords/>
  <dc:language>en-US</dc:language>
  <cp:lastModifiedBy>Alicja Matusiak</cp:lastModifiedBy>
  <dcterms:modified xsi:type="dcterms:W3CDTF">2022-05-25T09:16:00Z</dcterms:modified>
  <cp:revision>3</cp:revision>
  <dc:subject/>
  <dc:title/>
</cp:coreProperties>
</file>