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jc w:val="both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ab/>
        <w:t xml:space="preserve">  (rok, kierunek, system studiów)</w:t>
      </w:r>
    </w:p>
    <w:p>
      <w:pPr>
        <w:pStyle w:val="Footnot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jc w:val="both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jc w:val="both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 </w:t>
        <w:tab/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248" w:firstLine="708"/>
        <w:rPr>
          <w:b/>
          <w:b/>
          <w:bCs/>
          <w:smallCaps/>
          <w:sz w:val="22"/>
          <w:szCs w:val="20"/>
        </w:rPr>
      </w:pPr>
      <w:r>
        <w:rPr>
          <w:b/>
          <w:bCs/>
          <w:smallCaps/>
          <w:sz w:val="22"/>
          <w:szCs w:val="20"/>
        </w:rPr>
        <w:t>Wydziału nauk o zdrowiu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</w:r>
    </w:p>
    <w:p>
      <w:pPr>
        <w:pStyle w:val="Normal"/>
        <w:ind w:left="708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egzamin komisyjny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>Zwracam się z wnioskiem o wyrażenie zgody na egzamin komisyjny z przedmiotu(ów)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,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Powodem wystąpienia z przedmiotowym wnioskiem są zarzuty dotyczące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braku obiektywizmu w ocenie, który polegał na 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iewłaściwego przebiegu egzaminu, które polegało na .................................................</w:t>
      </w:r>
    </w:p>
    <w:p>
      <w:pPr>
        <w:pStyle w:val="Normal"/>
        <w:ind w:left="360" w:firstLine="348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Jednocześnie oświadczam, iż egzamin z wymienionego(ych) przedmiotu(ów) odbył się </w:t>
        <w:br/>
        <w:t>w dniu(ach) .............................. i w związku z tym dotrzymuję/nie dotrzymuję 7 dniowego terminu biegnącego od daty egzaminu poprawkowego, na złożenie wniosku o egzamin komisyjny. Ponadto wnoszę/nie wnoszę, by na egzaminie obecny był przedstawiciel samorządu studenckiego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0"/>
        </w:rPr>
        <w:tab/>
        <w:t xml:space="preserve">      (czytelny podpis Studenta)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4765</wp:posOffset>
                </wp:positionV>
                <wp:extent cx="3041650" cy="115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90.6pt;mso-wrap-distance-left:0pt;mso-wrap-distance-right:7.05pt;mso-wrap-distance-top:0pt;mso-wrap-distance-bottom:0pt;margin-top:-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/>
      </w:pPr>
      <w:r>
        <w:rPr>
          <w:b/>
          <w:sz w:val="20"/>
          <w:lang w:val="en-US" w:eastAsia="en-US"/>
        </w:rPr>
        <w:drawing>
          <wp:inline distT="0" distB="0" distL="0" distR="0">
            <wp:extent cx="346710" cy="182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4:00Z</dcterms:created>
  <dc:creator>DZIEKANATY</dc:creator>
  <dc:description/>
  <cp:keywords/>
  <dc:language>en-US</dc:language>
  <cp:lastModifiedBy>Alicja Matusiak</cp:lastModifiedBy>
  <cp:lastPrinted>2007-11-13T09:22:00Z</cp:lastPrinted>
  <dcterms:modified xsi:type="dcterms:W3CDTF">2022-05-25T08:25:00Z</dcterms:modified>
  <cp:revision>3</cp:revision>
  <dc:subject/>
  <dc:title/>
</cp:coreProperties>
</file>