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707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-284" w:right="-28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ROZUMIENIE</w:t>
      </w:r>
    </w:p>
    <w:p>
      <w:pPr>
        <w:pStyle w:val="Normal"/>
        <w:widowControl w:val="false"/>
        <w:tabs>
          <w:tab w:val="clear" w:pos="709"/>
          <w:tab w:val="left" w:pos="5740" w:leader="none"/>
        </w:tabs>
        <w:autoSpaceDE w:val="false"/>
        <w:spacing w:before="380" w:after="0"/>
        <w:ind w:left="-284" w:right="-284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warte dnia   </w:t>
      </w:r>
      <w:r>
        <w:rPr>
          <w:rFonts w:cs="Cambria" w:ascii="Cambria" w:hAnsi="Cambria"/>
          <w:b/>
          <w:sz w:val="22"/>
          <w:szCs w:val="22"/>
        </w:rPr>
        <w:t xml:space="preserve">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>w Gorzowie Wielkopolskim</w:t>
      </w:r>
    </w:p>
    <w:p>
      <w:pPr>
        <w:pStyle w:val="Normal"/>
        <w:widowControl w:val="false"/>
        <w:autoSpaceDE w:val="false"/>
        <w:spacing w:lineRule="auto" w:line="360" w:before="340" w:after="0"/>
        <w:ind w:left="-284" w:right="-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kademią  im. Jakuba z Paradyża - Wydziałem Nauk o Zdrowiu</w:t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400 Gorzów Wielkopolski ul. Fryderyka Chopina 52, zwanym dalej „Wydziałem", reprezentowanym przez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-284"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-284"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, ul. …………………………………………………………………………,</w:t>
        <w:br/>
        <w:t>..-…. ……………………………….., zwanym dalej „Zak</w:t>
      </w:r>
      <w:r>
        <w:rPr>
          <w:rFonts w:cs="Cambria" w:ascii="Cambria" w:hAnsi="Cambria"/>
          <w:b/>
          <w:sz w:val="22"/>
          <w:szCs w:val="22"/>
        </w:rPr>
        <w:t>ładem pracy”, reprezentowanym przez ……………………………………………………………………..………………………………………………………………………</w:t>
      </w:r>
    </w:p>
    <w:p>
      <w:pPr>
        <w:pStyle w:val="Tekstpodstawowy2"/>
        <w:spacing w:lineRule="auto" w:line="240" w:before="240" w:after="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before="240" w:after="120"/>
        <w:ind w:left="-284" w:right="-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Zakład pracy zobowiązuje się przyjąć na praktykę zawodową studenta Wydziału, kierunku ………………………………………………..………….…………..</w:t>
      </w:r>
      <w:r>
        <w:rPr>
          <w:rFonts w:cs="Cambria" w:ascii="Cambria" w:hAnsi="Cambria"/>
          <w:b/>
          <w:sz w:val="22"/>
          <w:szCs w:val="22"/>
        </w:rPr>
        <w:t xml:space="preserve"> Pana/Panią</w:t>
      </w:r>
    </w:p>
    <w:p>
      <w:pPr>
        <w:pStyle w:val="Normal"/>
        <w:widowControl w:val="false"/>
        <w:autoSpaceDE w:val="false"/>
        <w:spacing w:lineRule="auto" w:line="360"/>
        <w:ind w:left="142" w:righ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Praktyka zawodowa odbędzie się w terminie od ………………….. do ………………………… roku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pracy zapewni studentowi odpowiednie warunki do realizacji efektów kształcenia określonych w programie praktyki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bCs w:val="false"/>
          <w:sz w:val="22"/>
          <w:szCs w:val="22"/>
        </w:rPr>
        <w:t>Zakład pracy zobowiązuje się do powierzania studentowi prac zgodnych z programem praktyki, zapoznania studenta z regulaminem pracy i przepisami bhp, zapewnienia szkolenia w zakresie ochrony danych osobowych i informacji niejawnych, wystawienia opinii o realizacji praktyki na formularzu Karty praktyki zawodowej dostarczonej przez studenta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pracy nie może powierza</w:t>
      </w:r>
      <w:r>
        <w:rPr>
          <w:rFonts w:cs="Cambria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tudentowi prac niezgodnych z celami praktyki określonymi w programie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3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Wydział zobowiązuje się do wydania studentowi skierowania na praktykę, którego integralną częścią jest program praktyki dla kierunku ……………………………………………… oraz Regulamin Praktyk Zawodowych Wydziału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 zobowiązuje się do nadzoru nad prawidłowym przebiegiem praktyki oraz oceny praktyki przez kierunkowego opiekuna praktyk 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0" w:leader="none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rakcie praktyki student podlega dyscyplinie pracy obowiązującej w Zakładzie pracy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sz w:val="22"/>
          <w:szCs w:val="22"/>
        </w:rPr>
        <w:t>Student skierowany na praktykę zobowiązany jest przestrzegać zasad i regulaminów obowiązujących w zakładzie pracy, zasad etyki zawodowej, przepisów o ochronie danych osobowych i informacji niejawnych oraz dochować tajemnicy zawodowej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sz w:val="22"/>
          <w:szCs w:val="22"/>
        </w:rPr>
        <w:t>Student zobowiązany jest wykonywać polecenia zakładowego opiekuna praktyk związane z realizacją programu praktyki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any jest do posiadania ubezpieczenia od następstw nieszczęśliwych wypadków w okresie odbywania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/>
      </w:pPr>
      <w:r>
        <w:rPr>
          <w:rFonts w:cs="Cambria" w:ascii="Cambria" w:hAnsi="Cambria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Opiekunem praktyk ze strony zakładu pracy jest …………………………….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Opiekunem praktyk ze strony Wydziału jest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6</w:t>
      </w:r>
    </w:p>
    <w:p>
      <w:pPr>
        <w:pStyle w:val="Tekstpodstawowy3"/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niejsze porozumienie wchodzi w życie z dniem podpisania.</w:t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>
          <w:trHeight w:val="1066" w:hRule="atLeast"/>
        </w:trPr>
        <w:tc>
          <w:tcPr>
            <w:tcW w:w="4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…………..……………         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reprezentanta zakładu 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.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Dziekana)</w:t>
            </w:r>
          </w:p>
        </w:tc>
      </w:tr>
    </w:tbl>
    <w:p>
      <w:pPr>
        <w:pStyle w:val="NormalParagraphStyle"/>
        <w:widowControl w:val="false"/>
        <w:tabs>
          <w:tab w:val="clear" w:pos="709"/>
          <w:tab w:val="left" w:pos="142" w:leader="none"/>
        </w:tabs>
        <w:spacing w:lineRule="auto" w:line="360"/>
        <w:ind w:left="142" w:right="-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  <w:br/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7 952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pl-PL"/>
                            </w:rPr>
                            <w:t>wnz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  <w:br/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7 9528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pl-PL"/>
                      </w:rPr>
                      <w:t>wnz</w:t>
                    </w: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  <w:lang w:val="pl-PL"/>
      </w:rPr>
    </w:pPr>
    <w:r>
      <w:rPr>
        <w:rFonts w:cs="Trebuchet MS" w:ascii="Trebuchet MS" w:hAnsi="Trebuchet MS"/>
        <w:b/>
        <w:color w:val="005B89"/>
        <w:sz w:val="28"/>
        <w:szCs w:val="28"/>
      </w:rPr>
      <w:t xml:space="preserve">WYDZIAŁ </w:t>
    </w:r>
    <w:r>
      <w:rPr>
        <w:rFonts w:cs="Trebuchet MS" w:ascii="Trebuchet MS" w:hAnsi="Trebuchet MS"/>
        <w:b/>
        <w:color w:val="005B89"/>
        <w:sz w:val="28"/>
        <w:szCs w:val="28"/>
        <w:lang w:val="pl-PL"/>
      </w:rPr>
      <w:t>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  <w:br/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7 9528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pl-PL"/>
                            </w:rPr>
                            <w:t>wnz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  <w:br/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7 9528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pl-PL"/>
                      </w:rPr>
                      <w:t>wnz</w:t>
                    </w: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 xml:space="preserve">WYDZIAŁ </w:t>
    </w:r>
    <w:r>
      <w:rPr>
        <w:rFonts w:cs="Trebuchet MS" w:ascii="Trebuchet MS" w:hAnsi="Trebuchet MS"/>
        <w:b/>
        <w:color w:val="005B89"/>
        <w:sz w:val="28"/>
        <w:szCs w:val="28"/>
        <w:lang w:val="pl-PL"/>
      </w:rPr>
      <w:t>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6:00Z</dcterms:created>
  <dc:creator>jacekL</dc:creator>
  <dc:description/>
  <cp:keywords/>
  <dc:language>en-US</dc:language>
  <cp:lastModifiedBy>Julita Sławenta</cp:lastModifiedBy>
  <cp:lastPrinted>2016-09-26T08:54:00Z</cp:lastPrinted>
  <dcterms:modified xsi:type="dcterms:W3CDTF">2024-04-11T11:26:00Z</dcterms:modified>
  <cp:revision>2</cp:revision>
  <dc:subject/>
  <dc:title>Nr dokumenu</dc:title>
</cp:coreProperties>
</file>