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 o Rezygnacji ze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Niniejszym oświadczam, iż z dniem .................... rezygnuję ze studiów na kierunku................................................., specjalność …………......................................................., forma studiów......................., rok studiów................... prowadzonych na Wydziale Nauk o Zdrowiu Akademii im. Jakuba z Paradyża w Gorzowie Wielkopolskim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wodem tego stanu rzeczy jest (są)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Przyjmuję do wiadomości, że podstawą zwrotu świadectwa dojrzałości jest rozliczenie się </w:t>
        <w:br/>
        <w:t>z Uczelnią, tj. zwrot legitymacji studenckiej i złożenie karty obieg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20:00Z</dcterms:created>
  <dc:creator>Ewelina Wacinkiewicz</dc:creator>
  <dc:description/>
  <cp:keywords/>
  <dc:language>en-US</dc:language>
  <cp:lastModifiedBy>Alicja Matusiak</cp:lastModifiedBy>
  <cp:lastPrinted>2008-10-13T10:22:00Z</cp:lastPrinted>
  <dcterms:modified xsi:type="dcterms:W3CDTF">2022-05-25T09:20:00Z</dcterms:modified>
  <cp:revision>3</cp:revision>
  <dc:subject/>
  <dc:title/>
</cp:coreProperties>
</file>