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a doboru miejsca kształcenia praktyczn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dział Nauk o Zdrowiu, Akademia im. Jakuba z Paradyża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ierunek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udia stacjonarne*/niestacjonarne*, pierwszego stopnia*/drugiego stopnia*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dzaj zajęć praktycznych*/praktyki zawodowej* ………………………………………………………………………….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3"/>
        <w:gridCol w:w="3342"/>
        <w:gridCol w:w="1276"/>
        <w:gridCol w:w="1589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yterium ocen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cena miejsca kształcenia prak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k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czba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trzymanych punktów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zy jednostka/zakład była wybierana jako miejsce realizowania kształcenia praktycznego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 – wielokrot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wa plac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kształcenie personel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&gt;50 % z wyższym wykształc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&lt; 50 % z wyższym wykształc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łącznie średnie 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redni staż pracy personel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wyżej 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-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niżej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świadczenie personelu w pracy </w:t>
              <w:br/>
              <w:t>ze studentam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wyżej 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niżej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charakter i zakres świadczonej opieki zdrowotnej umożliwia realizację efektów zawartych w programie kształcenia praktycznego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graniczonym zak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podmiot leczniczy wyposażony jest w nowoczesną aparaturę umożliwiającą zdobycie umiejętności przewidzianych w programie kształcenia praktycznego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gt;50% nowoczesna apa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50% nowoczesna apa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inuje przestarzała apa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y świadczenia medyczne realizowane są zgodne </w:t>
              <w:br/>
              <w:t xml:space="preserve">w obowiązującymi standardami </w:t>
              <w:br/>
              <w:t>i procedurami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czej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zy podmiot leczniczy posiada szatnię dla studentów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ążenie do zaadopt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w podmiot leczniczym jest sala seminaryjna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ążenie do zaadopt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studenci mają dostęp do pomieszczenia w którym mogliby m.in. sporządzać notatki, wypełniać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kumentację medyczną itp.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graniczonym zak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studenci mają możliwość spożycia posiłku na terenie podmiotu leczniczego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, jest punkt gastronom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st wyodrębnione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iesz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zy w podmiocie leczniczym odbywają się wewnętrzne szkolenia, wykłady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tp., w których mogliby brać udział studenci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, czę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zad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proszę właściwe podkreślić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Liczba uzyskanych punktów: ………………….</w:t>
      </w:r>
    </w:p>
    <w:p>
      <w:pPr>
        <w:pStyle w:val="Normal"/>
        <w:spacing w:before="0" w:after="0"/>
        <w:rPr/>
      </w:pPr>
      <w:r>
        <w:rPr/>
        <w:t>Kryterium ocen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 - 13 pkt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miot leczniczy spełnia kryteria wymagane do prowadzenia kształcenia praktycznego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 - 7 pkt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miot leczniczy warunkowo spełnia kryteria wymagane do prowadzenia kształcenia praktycznego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 – 0 pkt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miot leczniczy nie spełnia kryteriów wymaganych do prowadzenia kształcenia praktycznego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Podpis osoby dokonującej oceny: 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ieczęć jednostki/zakład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color w:val="FF0000"/>
        <w:sz w:val="20"/>
        <w:szCs w:val="20"/>
      </w:rPr>
    </w:pPr>
    <w:r>
      <w:rPr>
        <w:rFonts w:cs="Cambria" w:ascii="Cambria" w:hAnsi="Cambria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6:00Z</dcterms:created>
  <dc:creator>mszott</dc:creator>
  <dc:description/>
  <cp:keywords/>
  <dc:language>en-US</dc:language>
  <cp:lastModifiedBy>WYDZIAŁ NAUK O ZDROWIU</cp:lastModifiedBy>
  <dcterms:modified xsi:type="dcterms:W3CDTF">2024-11-26T13:19:00Z</dcterms:modified>
  <cp:revision>8</cp:revision>
  <dc:subject/>
  <dc:title/>
</cp:coreProperties>
</file>