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Akademia</w:t>
      </w:r>
    </w:p>
    <w:p>
      <w:pPr>
        <w:pStyle w:val="Standard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Standard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studenckich praktyk zawodowych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kierunek RATOWNICTWO MEDYCZNE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forma studiów - stacjonarne</w:t>
      </w:r>
    </w:p>
    <w:p>
      <w:pPr>
        <w:pStyle w:val="Standard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ROZDZIAŁ I</w:t>
      </w:r>
    </w:p>
    <w:p>
      <w:pPr>
        <w:pStyle w:val="Heading1"/>
        <w:spacing w:lineRule="auto" w:line="360" w:before="0" w:after="0"/>
        <w:ind w:left="79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POSTANOWIENIA OGÓLNE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  <w:t>§ 1</w:t>
      </w:r>
    </w:p>
    <w:p>
      <w:pPr>
        <w:pStyle w:val="Standard"/>
        <w:spacing w:lineRule="auto" w:line="360" w:before="0" w:after="0"/>
        <w:ind w:firstLine="284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Ilekroć w niniejszym Regulaminie jest mowa o:</w:t>
      </w:r>
    </w:p>
    <w:p>
      <w:pPr>
        <w:pStyle w:val="Standard"/>
        <w:numPr>
          <w:ilvl w:val="0"/>
          <w:numId w:val="24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AJP – należy przez to rozumieć Akademię im. Jakuba z Paradyża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Wydziale – należy przez to rozumieć Wydział Nauk o Zdrowiu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Dziekanie – należy przez to rozumieć Dziekana Wydziału Nauk o Zdrowiu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regulaminie – należy przez to rozumieć Regulamin obowiązkowych studenckich praktyk zawodowych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praktyce – należy przez to rozumieć obowiązkowe studenckie praktyki zawodow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zakładzie pracy – należy przez to rozumieć placówkę medyczną lub instytucję</w:t>
      </w:r>
      <w:r>
        <w:rPr>
          <w:rFonts w:eastAsia="Times New Roman" w:cs="Times New Roman" w:ascii="Cambria" w:hAnsi="Cambria"/>
          <w:shd w:fill="FFFFFF" w:val="clear"/>
          <w:lang w:eastAsia="pl-PL"/>
        </w:rPr>
        <w:t xml:space="preserve"> przyjmującą</w:t>
      </w:r>
      <w:r>
        <w:rPr>
          <w:rFonts w:eastAsia="Times New Roman" w:cs="Times New Roman" w:ascii="Cambria" w:hAnsi="Cambria"/>
          <w:lang w:eastAsia="pl-PL"/>
        </w:rPr>
        <w:t xml:space="preserve"> na praktykę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Patronie praktyk – należy przez to rozumieć osobę będącą pracownikiem zakładu pracy lub instytucji przyjmującej na praktykę sprawującą bezpośredni nadzór na praktykantem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umowie indywidualnej – należy </w:t>
      </w:r>
      <w:r>
        <w:rPr>
          <w:rFonts w:eastAsia="Times New Roman" w:cs="Times New Roman" w:ascii="Cambria" w:hAnsi="Cambria"/>
          <w:lang w:eastAsia="pl-PL"/>
        </w:rPr>
        <w:t xml:space="preserve">przez to rozumieć umowę zawieraną pomiędzy AJP-WNZ a zakładem pracy jako przyjmującym na praktykę i studentem kierowanym na praktykę, stanowiącej załącznik nr 2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wniosku – należy przez to rozumieć </w:t>
      </w:r>
      <w:r>
        <w:rPr>
          <w:rFonts w:eastAsia="Times New Roman" w:cs="Times New Roman" w:ascii="Cambria" w:hAnsi="Cambria"/>
          <w:lang w:eastAsia="pl-PL"/>
        </w:rPr>
        <w:t xml:space="preserve">wniosek o odbycie praktyki w innym terminie, stanowiący załącznik nr 5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wniosku o zaliczenie praktyki – należy przez to rozumieć </w:t>
      </w:r>
      <w:r>
        <w:rPr>
          <w:rFonts w:eastAsia="Times New Roman" w:cs="Times New Roman" w:ascii="Cambria" w:hAnsi="Cambria"/>
          <w:lang w:eastAsia="pl-PL"/>
        </w:rPr>
        <w:t>wniosek</w:t>
      </w:r>
      <w:r>
        <w:rPr>
          <w:rFonts w:eastAsia="Times New Roman" w:cs="Times New Roman" w:ascii="Cambria" w:hAnsi="Cambria"/>
          <w:bCs/>
          <w:lang w:eastAsia="pl-PL"/>
        </w:rPr>
        <w:t xml:space="preserve"> </w:t>
      </w:r>
      <w:r>
        <w:rPr>
          <w:rFonts w:eastAsia="Times New Roman" w:cs="Times New Roman" w:ascii="Cambria" w:hAnsi="Cambria"/>
          <w:lang w:eastAsia="pl-PL"/>
        </w:rPr>
        <w:t xml:space="preserve">złożony w celu zaliczenia praktyki zawodowej w całości  lub w części na podstawie pracy zawodowej lub innej zawodowej aktywności, stanowiący załącznik nr 7 do Zarządzenia Nr 65/0101/2024 Rektora AJP z dnia 02.07.2024 r. w 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godzinie dydaktycznej – należy przez to rozumieć 45 minut zegar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dyżurze – należy przez to rozumieć czas pracy studenta w ciągu jednej doby.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Regulamin określa zasady organizacji praktyki zawodowej, w tym dokumentację praktyk, obowiązki studentów, zakładu pracy i Uczelni oraz procedurę zaliczenia praktyki.</w:t>
      </w:r>
    </w:p>
    <w:p>
      <w:pPr>
        <w:pStyle w:val="Pf0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cs="Cambria" w:ascii="Cambria" w:hAnsi="Cambria"/>
          <w:sz w:val="22"/>
          <w:szCs w:val="22"/>
        </w:rPr>
        <w:t>Studenckie praktyki zawodowe stanowią integralną część procesu kształcenia studentów AJP i podlegają obowiązkowemu zaliczeni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 xml:space="preserve">Student uczestniczący w praktyce podlega obowiązkom wynikającym </w:t>
        <w:br/>
        <w:t>z Regulaminu studiów AJP oraz z aktów powszechnie i wewnętrznie obowiązujących w instytucji przyjmującej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1074" w:leader="none"/>
        </w:tabs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Rodzaj praktyki i liczbę godzin, szczegółowe cele i efekty uczenia się, liczbę punktów ECTS, miejsce odbywania praktyk oraz tematykę i sposób zliczania zawiera program studiów.</w:t>
      </w:r>
    </w:p>
    <w:p>
      <w:pPr>
        <w:pStyle w:val="Akapitzlist"/>
        <w:spacing w:lineRule="auto" w:line="360" w:before="12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ORGANIZOWANIA PRAKTYK ZAWODOWCH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bookmarkStart w:id="0" w:name="Bookmark"/>
      <w:bookmarkEnd w:id="0"/>
      <w:r>
        <w:rPr>
          <w:rFonts w:cs="Cambria" w:ascii="Cambria" w:hAnsi="Cambria"/>
          <w:b/>
          <w:bCs/>
        </w:rPr>
        <w:t>§ 3</w:t>
      </w:r>
    </w:p>
    <w:p>
      <w:pPr>
        <w:pStyle w:val="Standard"/>
        <w:numPr>
          <w:ilvl w:val="0"/>
          <w:numId w:val="26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bookmarkStart w:id="1" w:name="Bookmark"/>
      <w:bookmarkEnd w:id="1"/>
      <w:r>
        <w:rPr>
          <w:rFonts w:eastAsia="Times New Roman" w:cs="Segoe UI" w:ascii="Cambria" w:hAnsi="Cambria"/>
          <w:lang w:eastAsia="pl-PL"/>
        </w:rPr>
        <w:t>Praktyka może być realizowana w wybranym przez studenta zakładzie pracy, w kraju lub za granicą, zaakceptowanym przez Opiekuna, dającym gwarancję osiągnięcia efektów ucznia się oraz założeń programowych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cenie w ramach  praktyki zawodowej składa się  z praktyk zawodowych śródrocznych  oraz praktyk zawodowych wakacyj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przed rozpoczęciem praktyki zawodowej zobowiązany jest ubezpieczyć się na czas trwania praktyki od następstw nieszczęśliwych wypadków (NNW) i od odpowiedzialności cywilnej (OC) oraz </w:t>
      </w:r>
      <w:r>
        <w:rPr>
          <w:rFonts w:cs="Cambria" w:ascii="Cambria" w:hAnsi="Cambria"/>
          <w:b/>
          <w:bCs/>
        </w:rPr>
        <w:t>posiadać</w:t>
      </w:r>
      <w:r>
        <w:rPr>
          <w:rFonts w:cs="Cambria" w:ascii="Cambria" w:hAnsi="Cambria"/>
        </w:rPr>
        <w:t xml:space="preserve"> aktualną książeczkę zdrowia do celów sanitarno – epidemiolocznych oraz zaświadczenie wydane przez lekarza medycyny pracy o braku przeciwwskazań do nauki w zawodzie ratownika medy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100% frekwencja na praktyce zawodow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, który opuścił część liczby godzin praktyki w danej placówce z powodów uznanych przez patrona zakładowego za usprawiedliwione powinien je odpracować w terminie ustalonym przez osobę prowadzącą praktykę. O terminie odpracowania praktyki zawodowej student niezwłocznie powiadamia Opiekuna  Praktyk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jest zobowiązany w ciągu 3 dni do poinformowania Opiekuna Praktyk oraz patrona o swojej chorobie lub zdarzeniu losowym. W pierwszym dniu powrotu na praktykę student przedstawia pisemne usprawiedliwienie nieobecności zakładowemu patronowi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Student przed rozpoczęciem praktyki składa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albo umowę indywidualną, albo oświadczenie (w przypadku wyboru zakładu pracy z listy zakładów, z którymi Wydział ma podpisaną umowę) , o ile wymaga tego zakład pracy, lub inny dokument potwierdzający zgodę zakładu pracy o przyjęciu na praktykę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kryterium doboru miejsca praktyki zawodow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kryterium doboru patrona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Miejsce odbywania praktyki przez studenta musi uzyskać akceptację Opiekuna praktyk na podstawie dokumentów wskazanych w punkcie 7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MS ??;Cambria" w:cs="Cambria" w:ascii="Cambria" w:hAnsi="Cambria"/>
          <w:lang w:val="en-US"/>
        </w:rPr>
        <w:t xml:space="preserve">Student kierowany na praktykę, której realizacja wiąże się z dopuszczeniem do działalności wskazanej w art. 21 ust. 1 ustawy </w:t>
      </w:r>
      <w:r>
        <w:rPr>
          <w:rFonts w:eastAsia="MS ??;Cambria" w:cs="Cambria" w:ascii="Cambria" w:hAnsi="Cambria"/>
        </w:rPr>
        <w:t>z dnia 13 maja 2016 r. o przeciwdziałaniu zagrożeniom przestępczością na tle seksualnym i ochronie małoletnich,</w:t>
      </w:r>
      <w:r>
        <w:rPr>
          <w:rFonts w:eastAsia="MS ??;Cambria" w:cs="Cambria" w:ascii="Cambria" w:hAnsi="Cambria"/>
          <w:lang w:val="en-US"/>
        </w:rPr>
        <w:t xml:space="preserve"> zobowiązany jest przed rozpoczęciem praktyki przedłożyć w Sekcji Dziekanatów oraz w zakładzie pracy, informację z Krajowego Rejestru Karnego w zakresie przestępstw wskazanych w art. 21 ust. 3 ustawy, o której mowa w zdaniu pierwszym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ktyki zawodowe są realizowane po zakończeniu zajęć praktycznych z przedmiotu w danym module kształcenia. Wyjątek stanowią obszary kształcenia praktycznego gdzie organizowane są tylko praktyki zawodowe.</w:t>
      </w:r>
    </w:p>
    <w:p>
      <w:pPr>
        <w:pStyle w:val="Pf0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Na wniosek studenta, dziekan lub inna przez niego wskazana osoba, kierująca studenta na praktykę, wydaje skierowanie, o ile wymaga tego zakład pracy.</w:t>
      </w:r>
    </w:p>
    <w:p>
      <w:pPr>
        <w:pStyle w:val="Pf0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Student udający się na praktykę otrzymuje program praktyki, zawierający efekty uczenia</w:t>
      </w:r>
      <w:r>
        <w:rPr>
          <w:rStyle w:val="Cf01"/>
          <w:rFonts w:eastAsia="MS ??;Cambria" w:cs="Cambria" w:ascii="Cambria" w:hAnsi="Cambria"/>
          <w:sz w:val="22"/>
          <w:szCs w:val="22"/>
          <w:shd w:fill="FFFF00" w:val="clear"/>
        </w:rPr>
        <w:t xml:space="preserve"> </w:t>
      </w:r>
      <w:r>
        <w:rPr>
          <w:rStyle w:val="Cf01"/>
          <w:rFonts w:eastAsia="MS ??;Cambria" w:cs="Cambria" w:ascii="Cambria" w:hAnsi="Cambria"/>
          <w:sz w:val="22"/>
          <w:szCs w:val="22"/>
        </w:rPr>
        <w:t>się, niezbędny do wypełnienia dokumentów przez zakład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ład pracy może zastrzec sobie prawo do przyjęcia na praktykę tylko studentów posiadających ważne szczepienia oraz spełniających inne wymagania określone w miejscu odbywania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JP nie ponosi </w:t>
      </w:r>
      <w:r>
        <w:rPr>
          <w:rFonts w:eastAsia="MS ??;Cambria" w:cs="Arial" w:ascii="Cambria" w:hAnsi="Cambria"/>
          <w:lang w:eastAsia="pl-PL"/>
        </w:rPr>
        <w:t>żadnych kosztów z tytułu odbywania praktyki przez student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owi odbywającemu praktykę nie przysługują żadne roszczenia finansowe </w:t>
        <w:br/>
        <w:t>w stosunku do WNZ.</w:t>
      </w:r>
    </w:p>
    <w:p>
      <w:pPr>
        <w:pStyle w:val="Pf0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cs="Cambria" w:ascii="Cambria" w:hAnsi="Cambria"/>
          <w:sz w:val="22"/>
          <w:szCs w:val="22"/>
        </w:rPr>
        <w:t>Praktyka ma charakter nieodpłatny, jednak zakład pracy może ustalić wynagrodzenie za czynności wykonywane przez studenta w ramach praktyki. Warunki wynagrodzenia ustala odrębna umowa zawarta pomiędzy studentem a zakładem pracy, w którym będzie realizowana prakty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pobierający w okresie odbywania praktyk stypendium socjalne zachowuje prawo do tego stypendiu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trwania jednego dyżuru nie może przekroczyć 8 h zegarowych, o których mowa w art.129 § 1 ustawy z dnia 26 czerwca 1974 r. Kodeks pracy ((tj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z. U. z 2023 r. poz. 1465), co pozwala na realizację 10h dydaktycznych praktyki oraz uwzględnia 30-to minutową przerwę w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studenta odbywającego praktykę jest zgodny z podstawowym systemem czasu pracy określonym w art. 129 § 1 ustawy z dnia 26 czerwca 1974 r. Kodeks pracy (tj.</w:t>
      </w:r>
      <w:r>
        <w:rPr>
          <w:rFonts w:cs="Arial" w:ascii="Cambria" w:hAnsi="Cambria"/>
          <w:b/>
          <w:bCs/>
          <w:color w:val="5F6368"/>
          <w:sz w:val="21"/>
          <w:szCs w:val="21"/>
        </w:rPr>
        <w:t xml:space="preserve"> </w:t>
      </w:r>
      <w:r>
        <w:rPr>
          <w:rFonts w:cs="Cambria" w:ascii="Cambria" w:hAnsi="Cambria"/>
        </w:rPr>
        <w:t>Dz. U. z 2023 r. poz. 1465). Praca w godzinach nadliczbowych, w nocy, w soboty, niedziele i święta może być wykonywana przez studenta jedynie za jego zgod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 całości pokrywa studen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nie może powoływać się na odbywanie praktyki jako okoliczności usprawiedliwiającej nie wykonywanie innych obowiązków studenta, w szczególności przewidzianych regulaminem studi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piekun </w:t>
      </w:r>
      <w:r>
        <w:rPr>
          <w:rFonts w:cs="Cambria" w:ascii="Cambria" w:hAnsi="Cambria"/>
        </w:rPr>
        <w:t xml:space="preserve"> może sprawdzić przebieg praktyki studenta w miejscu jej odbywania.</w:t>
      </w:r>
    </w:p>
    <w:p>
      <w:pPr>
        <w:pStyle w:val="Heading1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lang w:val="pl-PL"/>
        </w:rPr>
        <w:t>ROZDZIAŁ I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 ORGANIZATORÓW I UCZESTNIKÓW PRAKTYK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Standard"/>
        <w:widowControl w:val="false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ekan odpowiada za przygotowanie zawodowe studentów, w tym za prawidłową realizację studenckich praktyk zawodowych.</w:t>
      </w:r>
    </w:p>
    <w:p>
      <w:pPr>
        <w:pStyle w:val="Standard"/>
        <w:widowControl w:val="false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 powołuje spośród nauczycieli akademickich opiekuna  który organizuje właściwy przebieg procesu związanego z realizacją praktyk.</w:t>
      </w:r>
    </w:p>
    <w:p>
      <w:pPr>
        <w:pStyle w:val="Standard"/>
        <w:widowControl w:val="false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 dokonuje rozliczeń zadań realizowanych przez opiekuna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bookmarkStart w:id="2" w:name="Bookmark2"/>
      <w:bookmarkEnd w:id="2"/>
      <w:r>
        <w:rPr>
          <w:rFonts w:cs="Cambria" w:ascii="Cambria" w:hAnsi="Cambria"/>
          <w:b/>
          <w:bCs/>
        </w:rPr>
        <w:t>§ 5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Cambria" w:hAnsi="Cambria" w:eastAsia="MS ??;Cambria" w:cs="Times New Roman"/>
          <w:szCs w:val="16"/>
          <w:shd w:fill="FFFF00" w:val="clear"/>
        </w:rPr>
      </w:pPr>
      <w:r>
        <w:rPr>
          <w:rFonts w:eastAsia="MS ??;Cambria" w:cs="Times New Roman" w:ascii="Cambria" w:hAnsi="Cambria"/>
          <w:szCs w:val="16"/>
        </w:rPr>
        <w:t>Do obowiązków zakładu pracy  należ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bookmarkStart w:id="3" w:name="Bookmark2"/>
      <w:bookmarkEnd w:id="3"/>
      <w:r>
        <w:rPr>
          <w:rFonts w:cs="Cambria" w:ascii="Cambria" w:hAnsi="Cambria"/>
          <w:bCs/>
        </w:rPr>
        <w:t>zapewnienie warunków do prawidłowego przebiegu praktyki zawodowej poprzez następujące działa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ie pracownika sprawującego nadzór nad prawidłowym przebiegiem praktyki  - patrona, spełniającego kryteria doboru patrona, które stanowią załącznik do Zarządzenia Rektora AJP w sprawie kształcenia praktycznego studentów na studiach pierwszego stopnia na kierunku ratownictwo medyczne o profilu praktycznym organizowanego w podmiotach leczniczych 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nieodpłatne udostępnienie stanowisk pracy i pomieszczenia socjalneg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przygotowanie harmonogramu/grafiku pracy student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zapoznanie studenta, przed rozpoczęciem praktyki zawodowej, z regulaminem organizacyjnym, przepisami w zakresie porządku i dyscypliny pracy, tajemnicy zawodowej,  bhp  oraz  sanitarno–epidemiologicznymi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wypełnienie, podpisanie i opieczętowanie w miejscach przeznaczonych dla zakładu pracy: karty praktyki, indeksu umiejętności praktycznych oraz dziennika praktyki zawodowej, potwierdzających osiągnięcie przez studenta efektów uczenia się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§ 6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MS ??;Cambria" w:cs="Times New Roman" w:ascii="Cambria" w:hAnsi="Cambria"/>
          <w:szCs w:val="16"/>
        </w:rPr>
        <w:t>Do obowiązków Opiekuna Praktyk  należ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nadzorowanie realizacji praktyki zgodnie efektami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opracowywanie programu praktyki dla kierunku/modułu studi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gotowanie i aktualizowanie informacji o praktyce na stronie www.ajp.edu.pl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organizowanie spotkań ze studentami w celu podania im do wiadomości zasad realizacji praktyki, w tym w szczególności przedstawianie efektów praktyki, terminów realizacji i oceny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 xml:space="preserve">wnioskowanie o weryfikację studenta, o której mowa w § 11 pkt 4 Zarządzenia nr 65/ 0101/2024 Rektora Akademii im. Jakuba z Paradyża z dnia 2 lipca 2024r. w sprawie </w:t>
      </w:r>
      <w:r>
        <w:rPr>
          <w:rFonts w:cs="Cambria" w:ascii="Cambria" w:hAnsi="Cambria"/>
          <w:bCs/>
        </w:rPr>
        <w:t>zasad organizacji, odbywania i zaliczania studenckich praktyk zawodowych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cs="Cambria" w:ascii="Cambria" w:hAnsi="Cambria"/>
          <w:color w:val="000000"/>
        </w:rPr>
        <w:t>niezwłoczne przekazanie do Sekcji Dziekanatów wykazu studentów zobowiązanych do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textAlignment w:val="auto"/>
        <w:rPr>
          <w:rFonts w:ascii="Cambria" w:hAnsi="Cambria" w:cs="Calibri"/>
        </w:rPr>
      </w:pPr>
      <w:r>
        <w:rPr>
          <w:rFonts w:cs="Cambria" w:ascii="Cambria" w:hAnsi="Cambria"/>
          <w:color w:val="000000"/>
        </w:rPr>
        <w:t>ubezpieczenia się od odpowiedzialności cywilnej (OC)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dłożenia informacji lub oświadczenia, o którym mowa w </w:t>
      </w:r>
      <w:r>
        <w:rPr>
          <w:rFonts w:cs="Cambria" w:ascii="Cambria" w:hAnsi="Cambria"/>
          <w:sz w:val="22"/>
          <w:szCs w:val="22"/>
        </w:rPr>
        <w:t xml:space="preserve">§ 3 </w:t>
      </w:r>
      <w:r>
        <w:rPr>
          <w:rFonts w:cs="Cambria" w:ascii="Cambria" w:hAnsi="Cambria"/>
          <w:color w:val="000000"/>
          <w:sz w:val="22"/>
          <w:szCs w:val="22"/>
        </w:rPr>
        <w:t>ust. 9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sprawdzanie zakładu pracy wybranego przez studenta pod kątem możliwości zrealizowania efektów praktyki przewidzianych dla danego kierunku studiów oraz akceptowanie bądź odrzucanie jego wyboru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/>
        </w:rPr>
        <w:t>reprezentowanie wydziału w zakresie realizowanej przez studenta praktyki w kontaktach z zakładem pracy, w tym w szczególności udzielanie wyjaśnień w zakresie efektów praktyk, które student powinien osiągnąć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 xml:space="preserve">organizowanie i nadzorowanie przebiegu praktyki z uwzględnieniem </w:t>
      </w:r>
      <w:r>
        <w:rPr>
          <w:rFonts w:eastAsia="Calibri" w:cs="Times New Roman" w:ascii="Cambria" w:hAnsi="Cambria"/>
          <w:kern w:val="0"/>
        </w:rPr>
        <w:t xml:space="preserve">minimalnych </w:t>
      </w:r>
      <w:r>
        <w:rPr>
          <w:rFonts w:eastAsia="Times New Roman" w:cs="Times New Roman" w:ascii="Cambria" w:hAnsi="Cambria"/>
          <w:kern w:val="0"/>
          <w:lang w:eastAsia="pl-PL"/>
        </w:rPr>
        <w:t>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udzielanie pomocy w zakresie organizacji, czasu i miejsc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współpracowanie z patronem praktyk w zakładzie pra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przeprowadzenie hospitacji praktyki w sposób ustalony z zakładem pra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jmowanie od studentów dokumentów, weryfikacja prawidłowości ich wypełnienia oraz zaliczanie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przekazywanie dokumentów potwierdzających odbycie praktyki do Sekcji Dziekanat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wpisywanie do protokołu elektronicznego zaliczeni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składanie dziekanowi rocznego sprawozdania z realizacji praktyk.</w:t>
      </w:r>
    </w:p>
    <w:p>
      <w:pPr>
        <w:pStyle w:val="Standard"/>
        <w:widowControl w:val="false"/>
        <w:spacing w:lineRule="auto" w:line="360" w:before="0" w:after="0"/>
        <w:ind w:left="473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7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en-US"/>
        </w:rPr>
        <w:t xml:space="preserve">Do obowiązków </w:t>
      </w:r>
      <w:r>
        <w:rPr>
          <w:rFonts w:cs="Cambria" w:ascii="Cambria" w:hAnsi="Cambria"/>
        </w:rPr>
        <w:t>Sekcji Dziekanatów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ydawanie imiennych skierowań na praktykę i kart pr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rzyjmowanie i przechowywanie innych dokumentów dotyczącej pr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eryfikowanie studenta przed skierowaniem go na praktykę w Rejestrze Sprawców Przestępstw na tle seksualnym, na zasadach określonych w Zarządzeniu Nr 41/0101/2024 Rektora AJP z dnia 7 maja 2024 r.</w:t>
      </w:r>
    </w:p>
    <w:p>
      <w:pPr>
        <w:pStyle w:val="Standard"/>
        <w:widowControl w:val="false"/>
        <w:spacing w:lineRule="auto" w:line="360" w:before="0" w:after="0"/>
        <w:ind w:left="113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8</w:t>
      </w:r>
    </w:p>
    <w:p>
      <w:pPr>
        <w:pStyle w:val="Akapitzlist"/>
        <w:widowControl w:val="false"/>
        <w:spacing w:lineRule="auto" w:line="360" w:before="0" w:after="0"/>
        <w:rPr>
          <w:rFonts w:ascii="Cambria" w:hAnsi="Cambria" w:cs="Cambria"/>
        </w:rPr>
      </w:pPr>
      <w:r>
        <w:rPr>
          <w:rFonts w:eastAsia="MS ??;Cambria" w:cs="Arial" w:ascii="Cambria" w:hAnsi="Cambria"/>
          <w:lang w:eastAsia="pl-PL"/>
        </w:rPr>
        <w:t>Do obowiązków patrona należy:</w:t>
      </w:r>
    </w:p>
    <w:p>
      <w:pPr>
        <w:pStyle w:val="Akapitzlist"/>
        <w:widowControl w:val="false"/>
        <w:numPr>
          <w:ilvl w:val="0"/>
          <w:numId w:val="29"/>
        </w:numPr>
        <w:spacing w:lineRule="auto" w:line="360" w:before="0" w:after="0"/>
        <w:ind w:left="1418" w:hanging="284"/>
        <w:jc w:val="both"/>
        <w:rPr>
          <w:rFonts w:ascii="Cambria" w:hAnsi="Cambria" w:cs="Cambria"/>
        </w:rPr>
      </w:pPr>
      <w:r>
        <w:rPr>
          <w:rFonts w:eastAsia="MS ??;Cambria" w:cs="Arial" w:ascii="Cambria" w:hAnsi="Cambria"/>
          <w:lang w:eastAsia="pl-PL"/>
        </w:rPr>
        <w:t>zapoznanie studenta ze specyfiką pracy, przepisami i procedurami obowiązującymi  w danej jednostce organizacyjnej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przydzielenie obowiązków związanych z realizacją zadań zawodowych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nadzorowanie pracy studenta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MS ??;Cambria" w:cs="Arial" w:ascii="Cambria" w:hAnsi="Cambria"/>
          <w:lang w:eastAsia="pl-PL"/>
        </w:rPr>
        <w:t>prowadzenie instruktażu wstępnego, bieżącego i końcowego ukierunkowanego na prawidłową realizację zadań zawodowych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wypełnienie Karty Praktyki w części dotyczącej pracod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potwierdzanie prawidłowości wypełnienia przez studenta dziennika praktyki zawodowej.</w:t>
      </w:r>
    </w:p>
    <w:p>
      <w:pPr>
        <w:pStyle w:val="Standard"/>
        <w:widowControl w:val="false"/>
        <w:spacing w:lineRule="auto" w:line="360" w:before="0" w:after="0"/>
        <w:ind w:left="471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9</w:t>
      </w:r>
    </w:p>
    <w:p>
      <w:pPr>
        <w:pStyle w:val="Akapitzlist"/>
        <w:spacing w:lineRule="auto" w:line="360" w:before="0" w:after="0"/>
        <w:ind w:left="644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Do obowiązków studenta odbywającego praktykę należy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yskanie potwierdzenia możliwości odbywania praktyki w danym zakładzie pracy poprzez dostarczenie dokumentu, o którym mowa w § 3 pkt 9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e ubezpieczeń o których mowa w § 3 pkt 3 i okazanie ich na życzenie zakładu pra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lang w:val="en-US"/>
        </w:rPr>
        <w:t xml:space="preserve">przedłożenie w Sekcji Dziekanatów oraz w zakładzie pracy informacji lub oświadczenia, o którym mowa  </w:t>
      </w:r>
      <w:r>
        <w:rPr>
          <w:rFonts w:cs="Cambria" w:ascii="Cambria" w:hAnsi="Cambria"/>
        </w:rPr>
        <w:t xml:space="preserve">w  § 3 </w:t>
      </w:r>
      <w:r>
        <w:rPr>
          <w:rFonts w:cs="Cambria" w:ascii="Cambria" w:hAnsi="Cambria"/>
          <w:lang w:val="en-US"/>
        </w:rPr>
        <w:t>ust. 9, przed rozpoczęciem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owanie praktyki zgodnie z regulaminem praktyki oraz kartą zajęć i w terminach niekolidujących z innymi zajęciami w cyklu kształcenia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nie Opiekunowi  praktyk wszelkich  nieprawidłowości w procesie realizacji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zasad bezpieczeństwa i higieny pracy oraz ochrony przeciwpożarowej w zakładzie prac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o ochronie danych osobowych i informacji niejawnych oraz dochowanie tajemnicy zawodowej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e zasad kultury osobistej, taktu oraz zasad etyki  zawodowej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nie się, w pierwszym dniu przed przystąpieniem do praktyki, z przepisami i regulaminami obowiązującymi w zakładzie pracy oraz ich przestrzeganie;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łożenie patronowi skierowania, karty zajęć właściwej dla danej praktyki, regulaminu studenckich praktyk zawodowych, pobranych ze strony internetowej Wydziału oraz karty praktyki, pobranej z Sekcji Dziekanatów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szenie ustalonego przez WNZ umundurowania, obuwia i identyfikatora AJP zawierającego imię i nazwisk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dokonanie ewaluacji (samooceny) praktyki po jej zakończeniu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e, we wskazanym przez Opiekuna praktyki terminie, dokumentów potwierdzających realizację praktyki i innych wskazanych w programie praktyk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ego poinformowania przez ciężarną studentkę Opiekuna praktyk i patrona o swojej ciąży oraz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przedstawienia, wystawionego przez lekarza specjalistę prowadzącego ciążę, zaświadczenia o braku przeciwskazań do realizacji praktyki zawodowej na kierunku ratownictwo medyczne w danym zakładzie pracy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pisemnej deklaracji o osobistym ponoszeniu odpowiedzialności za decyzję kontynuowania praktyki zawodowej do Dziekana, który po zasięgnięciu opinii u opiekuna praktyki, na wniosek studentki, może wyrazić zgodę na kontynuowanie praktyki.</w:t>
      </w:r>
      <w:r>
        <w:rPr>
          <w:rFonts w:cs="Cambria" w:ascii="Cambria" w:hAnsi="Cambria"/>
          <w:shd w:fill="FFFF00" w:val="clear"/>
        </w:rPr>
        <w:t xml:space="preserve"> </w:t>
      </w:r>
      <w:bookmarkStart w:id="4" w:name="Bookmark7"/>
    </w:p>
    <w:p>
      <w:pPr>
        <w:pStyle w:val="Standard"/>
        <w:widowControl w:val="false"/>
        <w:spacing w:lineRule="auto" w:line="360" w:before="0" w:after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9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mbria" w:hAnsi="Cambria" w:cs="Cambria"/>
        </w:rPr>
      </w:pPr>
      <w:bookmarkEnd w:id="4"/>
      <w:r>
        <w:rPr>
          <w:rFonts w:cs="Cambria" w:ascii="Cambria" w:hAnsi="Cambria"/>
        </w:rPr>
        <w:t>W czasie realizacji praktyki student jest zobowiązany do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ego doskonalenia umiejętności zawodowych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tymalnego wykorzystania czasu i warunków nauk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oski o zdrowie i bezpieczeństwo pacjentów, personelu i własn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względnego przestrzegania zasad higieny osobistej, dbania o estetykę umundurowania i swój wygląd zewnętrzny w rozumieniu przepisów BHP oraz przepisów sanitarno - epidemiologicznych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go gospodarowania materiałami, środkami, narzędziami i sprzęte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wszystkich przepisów prawa obowiązujących w zakładzie pracy, która przyjęła studenta na praktykę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a zgodnego z Regulaminem Studiów i Kodeksem Etyki Studenta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trwania praktyki student nie moż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ie zmieniać placów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acać lub przedłużać godziny realizacji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uszczać placówki bez powiadomienia 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>patrona praktyk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ć informacji o stanie zdrowia pacjentów osobom postron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porozumienia z patronem rozmawiać z pacjentem na temat stanu jego zdrowia i procesu diagnostyczno–lecznicz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ć bez porozumienia z patronem jakichkolwiek zleceń wydanych przez osoby upoważnione, w tym przyjmować „ustnych” zleceń lekarski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osić poza teren placówki  środków farmakologicznych i wyrobów medycz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wać wyrobów tytoniowych i e-papieros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ć z telefonu komórkowego i innych urządzeń rejestrujących obraz i/lub dźwięk, w celu wykonywania zdjęć, nagrywania dźwięku, w treści których  zawarte są informacje dotyczące dokumentacji medycznej, pacjentów, osób odwiedzających, infrastruktury i personelu placówki medycznej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bookmarkStart w:id="5" w:name="Bookmark8"/>
      <w:bookmarkEnd w:id="5"/>
      <w:r>
        <w:rPr>
          <w:rFonts w:cs="Cambria" w:ascii="Cambria" w:hAnsi="Cambria"/>
          <w:b/>
          <w:bCs/>
        </w:rPr>
        <w:t>§ 10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bookmarkStart w:id="6" w:name="Bookmark8"/>
      <w:bookmarkEnd w:id="6"/>
      <w:r>
        <w:rPr>
          <w:rFonts w:cs="Cambria" w:ascii="Cambria" w:hAnsi="Cambria"/>
        </w:rPr>
        <w:t>Student ma prawo do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głębiania i rozszerzania swoich wiadomości teoretycznych w konfrontacji praktyk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aśniania z osobą prowadzącą praktyki wątpliwości dotyczących wykonywanych zadań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go uczestniczenia, za zgodą patrona i pacjentów, w  procesie diagnostyczno–terapeutycznym realizowanym w placówce medycznej 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rwy w pracy trwającej 30 minut, jeżeli praktyka w danym dniu realizowana jest w czasie równym 10h dydaktycz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racowania nieobecności na zajęciach na zasadach określonych w Regulaminie i złożenia zaliczenia w terminie poprawkow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, na zasadach określonych w Regulaminie, terminu odbywania praktyki zawodowej.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ROZDZIAŁ V.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ZALICZENIE PRAKTYKI</w:t>
      </w:r>
    </w:p>
    <w:p>
      <w:pPr>
        <w:pStyle w:val="Standard"/>
        <w:spacing w:lineRule="auto" w:line="240" w:before="120" w:after="120"/>
        <w:jc w:val="center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lang w:eastAsia="pl-PL"/>
        </w:rPr>
        <w:t xml:space="preserve">§ </w:t>
      </w:r>
      <w:r>
        <w:rPr>
          <w:rFonts w:eastAsia="Times New Roman" w:cs="Times New Roman" w:ascii="Cambria" w:hAnsi="Cambria"/>
          <w:b/>
          <w:bCs/>
          <w:szCs w:val="24"/>
          <w:lang w:eastAsia="pl-PL"/>
        </w:rPr>
        <w:t>11.</w:t>
      </w:r>
    </w:p>
    <w:p>
      <w:pPr>
        <w:pStyle w:val="Standard"/>
        <w:widowControl w:val="false"/>
        <w:numPr>
          <w:ilvl w:val="0"/>
          <w:numId w:val="34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Praktykę zalicza Opiekun praktyk wyznaczony przez Dziekana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Podstawą zaliczenia praktyki jest:</w:t>
      </w:r>
    </w:p>
    <w:p>
      <w:pPr>
        <w:pStyle w:val="Standard"/>
        <w:numPr>
          <w:ilvl w:val="0"/>
          <w:numId w:val="35"/>
        </w:numPr>
        <w:spacing w:lineRule="auto" w:line="360" w:before="0" w:after="0"/>
        <w:ind w:left="1134" w:hanging="425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>odbycie praktyki przez studenta w wyznaczonym terminie, spełnienie wszystkich wymogów określonych w programie praktyki i otrzymanie pozytywnej opinii patrona</w:t>
      </w:r>
      <w:r>
        <w:rPr>
          <w:rFonts w:eastAsia="Times New Roman" w:cs="Calibri" w:ascii="Cambria" w:hAnsi="Cambria"/>
          <w:lang w:eastAsia="pl-PL"/>
        </w:rPr>
        <w:t xml:space="preserve"> praktyki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134" w:hanging="425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przedłożenie Opiekunowi</w:t>
      </w:r>
      <w:r>
        <w:rPr>
          <w:rFonts w:eastAsia="Times New Roman" w:cs="Calibri" w:ascii="Cambria" w:hAnsi="Cambria"/>
          <w:color w:val="231F20"/>
          <w:lang w:eastAsia="pl-PL"/>
        </w:rPr>
        <w:t xml:space="preserve"> w terminie przez niego wyznaczonym, wypełnionej karty praktyki</w:t>
      </w:r>
      <w:r>
        <w:rPr>
          <w:rFonts w:eastAsia="Times New Roman" w:cs="Calibri" w:ascii="Cambria" w:hAnsi="Cambria"/>
          <w:color w:val="92D050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oraz innych dokumentów, jeśli są wymagane,   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134" w:hanging="425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wystawienie pozytywnej oceny przez opiekuna praktyk na podstawie przedłożonych dokumentów,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Praktykę można zaliczyć:</w:t>
      </w:r>
    </w:p>
    <w:p>
      <w:pPr>
        <w:pStyle w:val="Standard"/>
        <w:spacing w:lineRule="auto" w:line="360" w:before="0" w:after="0"/>
        <w:ind w:left="1134" w:hanging="425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eastAsia="Times New Roman" w:cs="Times New Roman" w:ascii="Cambria" w:hAnsi="Cambria"/>
          <w:color w:val="000000"/>
          <w:lang w:eastAsia="pl-PL"/>
        </w:rPr>
        <w:t>1) albo w całości, albo w części na podstawie pracy zawodowej lub innej zawodowej             aktywności studenta (staż lub wolontariat) jeśli zakres wykonywanych zadań lub  obowiązków jest zgodny z kierunkiem studiów oraz umożliwia osiągnięcie zakładanych efektów uczenia się określonych dla praktyki;</w:t>
      </w:r>
    </w:p>
    <w:p>
      <w:pPr>
        <w:pStyle w:val="Standard"/>
        <w:spacing w:lineRule="auto" w:line="360" w:before="0" w:after="0"/>
        <w:ind w:left="1134" w:hanging="425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eastAsia="Times New Roman" w:cs="Times New Roman" w:ascii="Cambria" w:hAnsi="Cambria"/>
          <w:color w:val="000000"/>
          <w:lang w:eastAsia="pl-PL"/>
        </w:rPr>
        <w:t>2) albo poprzez potwierdzenie efektów uczenia się uzyskanych w procesie uczenia się poza systemem studiów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eastAsia="Times New Roman" w:cs="Times New Roman" w:ascii="Cambria" w:hAnsi="Cambria"/>
          <w:bCs/>
          <w:lang w:eastAsia="pl-PL"/>
        </w:rPr>
        <w:t>o zaliczenie praktyki na podstawie pracy zawodowej lub innej aktywności zawodowej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Wniosek, o którym mowa w ust. 4, wraz z dokumentacją powinien zostać złożony przed przewidzianym terminem rozpoczęcia praktyki. Wniosek studenta jest rozpatrywany przez dziekana, po zaopiniowaniu przez Opiekuna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Sposób i zasady zaliczenia praktyki w wyniku potwierdzania efektów uczenia się, o którym mowa w ust. 3 pkt 2, na kierunkach studiów, które posiadają pozytywną ocenę jakości kształcenia Polskiej Komisji Akredytacyjnej, określa Senat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Cambria" w:hAnsi="Cambria"/>
          <w:b/>
          <w:color w:val="231F20"/>
          <w:lang w:eastAsia="pl-PL"/>
        </w:rPr>
        <w:t>§ 12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Opiekun  praktyk dokonuje weryfikacji zapisów zawartych w karcie praktyki.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 xml:space="preserve">Opiekun  praktyk </w:t>
      </w:r>
      <w:r>
        <w:rPr>
          <w:rFonts w:eastAsia="Times New Roman" w:cs="Calibri" w:ascii="Cambria" w:hAnsi="Cambria"/>
          <w:lang w:eastAsia="pl-PL"/>
        </w:rPr>
        <w:t>zalicza praktykę poprzez dokonanie stosownego wpisu w Karcie</w:t>
      </w:r>
      <w:r>
        <w:rPr>
          <w:rFonts w:eastAsia="Times New Roman" w:cs="Calibri" w:ascii="Cambria" w:hAnsi="Cambria"/>
          <w:bCs/>
          <w:color w:val="231F20"/>
          <w:lang w:eastAsia="pl-PL"/>
        </w:rPr>
        <w:t xml:space="preserve"> praktyki.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Przy zaliczaniu praktyki stosuje się skalę ocen obowiązującą w AJP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Cambria" w:hAnsi="Cambria"/>
          <w:b/>
          <w:color w:val="231F20"/>
          <w:lang w:eastAsia="pl-PL"/>
        </w:rPr>
        <w:t>§ 13.</w:t>
      </w:r>
    </w:p>
    <w:p>
      <w:pPr>
        <w:pStyle w:val="Standard"/>
        <w:numPr>
          <w:ilvl w:val="0"/>
          <w:numId w:val="37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>AJP może w trybie natychmiastowym odwołać studenta z praktyki, jeśli uzyskała z zakładu pracy pisemną</w:t>
      </w:r>
      <w:r>
        <w:rPr>
          <w:rFonts w:eastAsia="MS Gothic;ＭＳ ゴシック" w:cs="Calibri" w:ascii="Cambria" w:hAnsi="Cambria"/>
          <w:color w:val="231F20"/>
          <w:lang w:eastAsia="pl-PL"/>
        </w:rPr>
        <w:t xml:space="preserve"> </w:t>
      </w:r>
      <w:r>
        <w:rPr>
          <w:rFonts w:eastAsia="Times New Roman" w:cs="Calibri" w:ascii="Cambria" w:hAnsi="Cambria"/>
          <w:color w:val="231F20"/>
          <w:lang w:eastAsia="pl-PL"/>
        </w:rPr>
        <w:t>informację</w:t>
      </w:r>
      <w:r>
        <w:rPr>
          <w:rFonts w:eastAsia="MS Gothic;ＭＳ ゴシック" w:cs="Calibri" w:ascii="Cambria" w:hAnsi="Cambria"/>
          <w:color w:val="231F20"/>
          <w:lang w:eastAsia="pl-PL"/>
        </w:rPr>
        <w:t xml:space="preserve"> </w:t>
      </w:r>
      <w:r>
        <w:rPr>
          <w:rFonts w:eastAsia="Times New Roman" w:cs="Calibri" w:ascii="Cambria" w:hAnsi="Cambria"/>
          <w:color w:val="231F20"/>
          <w:lang w:eastAsia="pl-PL"/>
        </w:rPr>
        <w:t xml:space="preserve">o rażącym naruszeniu przez studenta porządku i dyscypliny pracy lub o nieprzestrzeganiu zasad zachowania tajemnicy służbowej czy ochrony poufności danych.  </w:t>
      </w:r>
      <w:r>
        <w:rPr>
          <w:rFonts w:eastAsia="Times New Roman" w:cs="Arial" w:ascii="Cambria" w:hAnsi="Cambria"/>
          <w:color w:val="000000"/>
          <w:lang w:eastAsia="pl-PL"/>
        </w:rPr>
        <w:t>Student traci w tym przypadku prawo do ubiegania się o zaliczenie praktyki do czasu podjęcia w tej sprawie decyzji przez Dziekana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425" w:hanging="425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W przypadku, gdy student nie uzyskał zaliczenia praktyki, Dziekan może wyrazić zgodę na jej powtórzenie. Decyzję o powtórzeniu praktyki Dziekan wydaje na wniosek studenta z jednoczesną zgodą na kontynuowanie studiów w semestrze następnym z długiem kredytow</w:t>
      </w:r>
      <w:bookmarkStart w:id="7" w:name="Bookmark9"/>
      <w:r>
        <w:rPr>
          <w:rFonts w:eastAsia="Times New Roman" w:cs="Calibri" w:ascii="Cambria" w:hAnsi="Cambria"/>
          <w:lang w:eastAsia="pl-PL"/>
        </w:rPr>
        <w:t>ym</w:t>
      </w:r>
      <w:bookmarkEnd w:id="7"/>
      <w:r>
        <w:rPr>
          <w:rFonts w:eastAsia="Times New Roman" w:cs="Calibri" w:ascii="Cambria" w:hAnsi="Cambria"/>
          <w:lang w:eastAsia="pl-PL"/>
        </w:rPr>
        <w:t>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VI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Standard"/>
        <w:spacing w:lineRule="auto" w:line="360" w:before="0" w:after="0"/>
        <w:ind w:firstLine="708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 xml:space="preserve">W sprawach nieuregulowanych niniejszym regulaminem i w kwestiach spornych decyzje podejmuje Dziekan.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libri" w:cs="Calibri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2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3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2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120" w:after="0"/>
      <w:ind w:left="80" w:hanging="0"/>
      <w:jc w:val="center"/>
      <w:textAlignment w:val="baseline"/>
      <w:outlineLvl w:val="0"/>
    </w:pPr>
    <w:rPr>
      <w:rFonts w:ascii="Arial" w:hAnsi="Arial" w:eastAsia="MS ??;Cambria" w:cs="Times New Roman"/>
      <w:bCs/>
      <w:color w:val="auto"/>
      <w:kern w:val="2"/>
      <w:sz w:val="16"/>
      <w:szCs w:val="1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7" w:before="40" w:after="0"/>
      <w:textAlignment w:val="baseline"/>
      <w:outlineLvl w:val="2"/>
    </w:pPr>
    <w:rPr>
      <w:rFonts w:ascii="Calibri Light" w:hAnsi="Calibri Light" w:eastAsia="SimSun;宋体" w:cs="Calibri Light"/>
      <w:color w:val="1F4D78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??;Cambria" w:cs="Times New Roman"/>
      <w:bCs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MS ??;Cambria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</w:pPr>
    <w:rPr>
      <w:rFonts w:ascii="Arial" w:hAnsi="Arial" w:eastAsia="MS ??;Cambria" w:cs="Times New Roman"/>
      <w:sz w:val="16"/>
      <w:szCs w:val="16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f0">
    <w:name w:val="pf0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WTNZ</dc:creator>
  <dc:description/>
  <cp:keywords/>
  <dc:language>en-US</dc:language>
  <cp:lastModifiedBy>Monika Anna Kopeć</cp:lastModifiedBy>
  <dcterms:modified xsi:type="dcterms:W3CDTF">2024-10-2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