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" w:hanging="0"/>
        <w:jc w:val="center"/>
        <w:rPr/>
      </w:pPr>
      <w:r>
        <w:rPr>
          <w:rFonts w:cs="Times New Roman" w:ascii="Times New Roman" w:hAnsi="Times New Roman"/>
          <w:b/>
          <w:sz w:val="30"/>
        </w:rPr>
        <w:t>Akademia im. Jakuba z Paradyża</w:t>
      </w:r>
    </w:p>
    <w:p>
      <w:pPr>
        <w:pStyle w:val="Normal"/>
        <w:ind w:right="19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w Gorzowie Wielkopolskim</w:t>
      </w:r>
    </w:p>
    <w:p>
      <w:pPr>
        <w:pStyle w:val="Normal"/>
        <w:ind w:right="19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ind w:right="19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  <w:lang w:val="en-US" w:eastAsia="en-US"/>
        </w:rPr>
        <w:drawing>
          <wp:inline distT="0" distB="0" distL="0" distR="0">
            <wp:extent cx="56070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WYDZIAŁ TURYSTYKI I NAUK O ZDROWIU</w:t>
      </w:r>
    </w:p>
    <w:p>
      <w:pPr>
        <w:pStyle w:val="Normal"/>
        <w:ind w:right="17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Kierunek RATOWNICTWO MEDYCZNE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 stopień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11"/>
        </w:rPr>
      </w:pPr>
      <w:r>
        <w:rPr>
          <w:rFonts w:cs="Times New Roman" w:ascii="Times New Roman" w:hAnsi="Times New Roman"/>
          <w:b/>
          <w:color w:val="FF0000"/>
          <w:sz w:val="11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30"/>
        </w:rPr>
      </w:pPr>
      <w:r>
        <w:rPr>
          <w:rFonts w:cs="Times New Roman" w:ascii="Times New Roman" w:hAnsi="Times New Roman"/>
          <w:b/>
          <w:color w:val="FF0000"/>
          <w:sz w:val="30"/>
        </w:rPr>
      </w:r>
    </w:p>
    <w:p>
      <w:pPr>
        <w:pStyle w:val="Heading"/>
        <w:spacing w:lineRule="auto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INDEKS UMIEJĘTNOŚCI PRAKTYCZNYCH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4580</wp:posOffset>
                </wp:positionH>
                <wp:positionV relativeFrom="paragraph">
                  <wp:posOffset>98425</wp:posOffset>
                </wp:positionV>
                <wp:extent cx="3158490" cy="6350"/>
                <wp:effectExtent l="5080" t="5080" r="571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8640" cy="6480"/>
                          <a:chOff x="0" y="0"/>
                          <a:chExt cx="3158640" cy="648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311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8640" cy="6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pt;margin-top:7.75pt;width:248.7pt;height:0.5pt" coordorigin="1708,155" coordsize="4974,10">
                <v:line id="shape_0" from="1753,155" to="6659,155" stroked="t" o:allowincell="f" style="position:absolute;mso-position-horizontal-relative:page">
                  <v:stroke color="#231f20" weight="9360" dashstyle="dot" joinstyle="miter" endcap="flat"/>
                  <v:fill o:detectmouseclick="t" on="false"/>
                  <w10:wrap type="topAndBottom"/>
                </v:line>
                <v:rect id="shape_0" coordorigin="1708,162" coordsize="4974,0" path="m1708,162l1708,162m6682,162l6682,162e" stroked="t" o:allowincell="f" style="position:absolute;left:1708;top:155;width:4973;height:9;mso-wrap-style:none;v-text-anchor:middle;mso-position-horizontal-relative:page">
                  <v:fill o:detectmouseclick="t" on="false"/>
                  <v:stroke color="#231f20" weight="9360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ind w:right="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Imię i nazwisko student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0885</wp:posOffset>
                </wp:positionH>
                <wp:positionV relativeFrom="paragraph">
                  <wp:posOffset>241935</wp:posOffset>
                </wp:positionV>
                <wp:extent cx="1712595" cy="6350"/>
                <wp:effectExtent l="5715" t="5080" r="508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6480"/>
                          <a:chOff x="0" y="0"/>
                          <a:chExt cx="1712520" cy="6480"/>
                        </a:xfrm>
                      </wpg:grpSpPr>
                      <wps:wsp>
                        <wps:cNvSpPr/>
                        <wps:spPr>
                          <a:xfrm>
                            <a:off x="28440" y="3240"/>
                            <a:ext cx="166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2520" cy="6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19.05pt;width:134.85pt;height:0.5pt" coordorigin="1151,381" coordsize="2697,10">
                <v:line id="shape_0" from="1196,386" to="3824,386" stroked="t" o:allowincell="f" style="position:absolute;mso-position-horizontal-relative:page">
                  <v:stroke color="#231f20" weight="9360" dashstyle="dot" joinstyle="miter" endcap="flat"/>
                  <v:fill o:detectmouseclick="t" on="false"/>
                  <w10:wrap type="topAndBottom"/>
                </v:line>
                <v:rect id="shape_0" coordorigin="1151,389" coordsize="2697,0" path="m1151,389l1151,389m3848,389l3848,389e" stroked="t" o:allowincell="f" style="position:absolute;left:1151;top:381;width:2696;height:9;mso-wrap-style:none;v-text-anchor:middle;mso-position-horizontal-relative:page">
                  <v:fill o:detectmouseclick="t" on="false"/>
                  <v:stroke color="#231f20" weight="9360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48610</wp:posOffset>
                </wp:positionH>
                <wp:positionV relativeFrom="paragraph">
                  <wp:posOffset>241935</wp:posOffset>
                </wp:positionV>
                <wp:extent cx="1712595" cy="6350"/>
                <wp:effectExtent l="5715" t="5080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6480"/>
                          <a:chOff x="0" y="0"/>
                          <a:chExt cx="1712520" cy="6480"/>
                        </a:xfrm>
                      </wpg:grpSpPr>
                      <wps:wsp>
                        <wps:cNvSpPr/>
                        <wps:spPr>
                          <a:xfrm>
                            <a:off x="28440" y="3240"/>
                            <a:ext cx="166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2520" cy="6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pt;margin-top:19.05pt;width:134.85pt;height:0.5pt" coordorigin="4486,381" coordsize="2697,10">
                <v:line id="shape_0" from="4531,386" to="7159,386" stroked="t" o:allowincell="f" style="position:absolute;mso-position-horizontal-relative:page">
                  <v:stroke color="#231f20" weight="9360" dashstyle="dot" joinstyle="miter" endcap="flat"/>
                  <v:fill o:detectmouseclick="t" on="false"/>
                  <w10:wrap type="topAndBottom"/>
                </v:line>
                <v:rect id="shape_0" coordorigin="4486,389" coordsize="2697,0" path="m4486,389l4486,389m7182,389l7182,389e" stroked="t" o:allowincell="f" style="position:absolute;left:4486;top:381;width:2696;height:9;mso-wrap-style:none;v-text-anchor:middle;mso-position-horizontal-relative:page">
                  <v:fill o:detectmouseclick="t" on="false"/>
                  <v:stroke color="#231f20" weight="9360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421" w:leader="none"/>
        </w:tabs>
        <w:ind w:right="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Pieczęć Wydziału</w:t>
        <w:tab/>
        <w:t>Numer albumu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8391" w:h="11906"/>
          <w:pgMar w:left="580" w:right="560" w:gutter="0" w:header="708" w:top="764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Heading2"/>
        <w:ind w:left="0"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Gorzów Wielkopolski</w:t>
      </w:r>
    </w:p>
    <w:p>
      <w:pPr>
        <w:pStyle w:val="TextBody"/>
        <w:spacing w:before="0" w:after="15"/>
        <w:ind w:left="2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31F20"/>
          <w:sz w:val="22"/>
          <w:szCs w:val="22"/>
        </w:rPr>
        <w:t>SPIS TREŚCI</w:t>
      </w:r>
    </w:p>
    <w:p>
      <w:pPr>
        <w:pStyle w:val="TextBody"/>
        <w:ind w:left="2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g">
            <w:drawing>
              <wp:inline distT="0" distB="0" distL="0" distR="0">
                <wp:extent cx="972185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360" cy="0"/>
                          <a:chOff x="0" y="0"/>
                          <a:chExt cx="97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.5pt;height:0pt" coordorigin="0,0" coordsize="1530,0">
                <v:line id="shape_0" from="0,0" to="1530,0" stroked="t" o:allowincell="f" style="position:absolute;mso-position-horizontal-relative:char">
                  <v:stroke color="#231f20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ział umiejętności – str. 3 </w:t>
      </w:r>
    </w:p>
    <w:p>
      <w:pPr>
        <w:pStyle w:val="Normal"/>
        <w:ind w:left="21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3" w:right="2205" w:hanging="0"/>
        <w:jc w:val="both"/>
        <w:rPr/>
      </w:pPr>
      <w:r>
        <w:rPr>
          <w:rFonts w:cs="Times New Roman" w:ascii="Times New Roman" w:hAnsi="Times New Roman"/>
        </w:rPr>
        <w:t xml:space="preserve">Regulamin kształcenia praktycznego studentów kierunku ratownictwo medyczne Wydziału Turystyki  i Nauk o Zdrowiu Akademii im. Jakuba z Paradyża </w:t>
      </w:r>
    </w:p>
    <w:p>
      <w:pPr>
        <w:pStyle w:val="Normal"/>
        <w:ind w:left="213" w:right="22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rzowie Wielkopolskim – str. 4</w:t>
      </w:r>
    </w:p>
    <w:p>
      <w:pPr>
        <w:pStyle w:val="Normal"/>
        <w:ind w:left="213" w:right="2205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213" w:right="12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oceny umiejętności praktycznych wraz z instrukcją wypełniania indeksu dla opiekuna praktyk/wykładowcy – str. 7</w:t>
      </w:r>
    </w:p>
    <w:p>
      <w:pPr>
        <w:pStyle w:val="Normal"/>
        <w:ind w:left="213" w:right="12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praktyk zawodowych – str. 10</w:t>
      </w:r>
    </w:p>
    <w:p>
      <w:pPr>
        <w:pStyle w:val="Normal"/>
        <w:ind w:left="21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3" w:right="12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ks umiejętności praktycznych zdobywanych w trakcie kształcenia na kierunku ratownictwo medyczne podczas praktyk zawodowych oraz ćwiczeń w ramach zajęć dydaktycznych – str. 11</w:t>
      </w:r>
    </w:p>
    <w:p>
      <w:pPr>
        <w:pStyle w:val="Normal"/>
        <w:ind w:left="213" w:right="12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a praktyki śródrocznej w zespołach ratownictwa medycznego – str. 26 </w:t>
      </w:r>
    </w:p>
    <w:p>
      <w:pPr>
        <w:pStyle w:val="Normal"/>
        <w:ind w:left="2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praktyk w Centrum Powiadamiania Ratunkowego – str. 29</w:t>
      </w:r>
    </w:p>
    <w:p>
      <w:pPr>
        <w:pStyle w:val="Normal"/>
        <w:ind w:left="213" w:right="27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praktyk w SOR/Izbie Przyjęć – str. 32</w:t>
      </w:r>
    </w:p>
    <w:p>
      <w:pPr>
        <w:pStyle w:val="Normal"/>
        <w:ind w:left="2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3" w:right="27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arta praktyk w oddziale niezabiegowym str. 36</w:t>
      </w:r>
    </w:p>
    <w:p>
      <w:pPr>
        <w:pStyle w:val="Normal"/>
        <w:ind w:left="213" w:right="27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3" w:right="2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praktyk w oddziale zabiegowym – str. 41</w:t>
      </w:r>
    </w:p>
    <w:p>
      <w:pPr>
        <w:pStyle w:val="Normal"/>
        <w:ind w:left="213" w:right="27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praktyki zawodowej w zespołach ratownictwa medycznego – str. 44</w:t>
      </w:r>
    </w:p>
    <w:p>
      <w:pPr>
        <w:pStyle w:val="Normal"/>
        <w:ind w:left="21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praktyk w OAiIT – str. 48</w:t>
      </w:r>
    </w:p>
    <w:p>
      <w:pPr>
        <w:pStyle w:val="Normal"/>
        <w:ind w:left="21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3" w:right="27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arta  praktyk – zgrupowanie letnie – str. 52</w:t>
      </w:r>
    </w:p>
    <w:p>
      <w:pPr>
        <w:pStyle w:val="Normal"/>
        <w:ind w:left="213" w:right="27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3" w:right="27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arta  praktyk – zgrupowanie zimowe – str. 54</w:t>
      </w:r>
    </w:p>
    <w:p>
      <w:pPr>
        <w:pStyle w:val="Normal"/>
        <w:ind w:left="213" w:right="27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7"/>
          <w:footerReference w:type="default" r:id="rId8"/>
          <w:type w:val="nextPage"/>
          <w:pgSz w:w="8391" w:h="11906"/>
          <w:pgMar w:left="580" w:right="56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213" w:right="27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 Opiekuna – str. 56.</w:t>
      </w:r>
    </w:p>
    <w:p>
      <w:pPr>
        <w:pStyle w:val="Heading1"/>
        <w:spacing w:before="0" w:after="0"/>
        <w:ind w:left="0" w:right="1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PODZIAŁ  UMIEJĘTNOŚCI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spacing w:lineRule="auto" w:line="276"/>
        <w:ind w:left="1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31F20"/>
          <w:sz w:val="22"/>
          <w:szCs w:val="22"/>
        </w:rPr>
        <w:t>Umiejętności zostały podzielone na następujące grupy: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384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Profilaktyka zakażeń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384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Psychospołeczne umiejętności (praca zespołowa, komunikacja, edukacja)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384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Wykonywanie medycznych czynności ratunkowych: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668" w:leader="none"/>
        </w:tabs>
        <w:spacing w:lineRule="auto" w:line="276"/>
        <w:ind w:left="667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monitorowanie parametrów  życiowych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668" w:leader="none"/>
        </w:tabs>
        <w:spacing w:lineRule="auto" w:line="276"/>
        <w:ind w:left="667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ocena stanu osoby poszkodowanej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668" w:leader="none"/>
        </w:tabs>
        <w:spacing w:lineRule="auto" w:line="276"/>
        <w:ind w:left="667" w:right="79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podjęcie  i prowadzenie  podstawowych  i  zaawansowanych  zabiegów resuscytacyjnych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668" w:leader="none"/>
        </w:tabs>
        <w:spacing w:lineRule="auto" w:line="276"/>
        <w:ind w:left="667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podstawowe   i   zaawansowane  techniki  udrożniania  dróg  oddechowych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668" w:leader="none"/>
        </w:tabs>
        <w:spacing w:lineRule="auto" w:line="276"/>
        <w:ind w:left="667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tlenoterapia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668" w:leader="none"/>
        </w:tabs>
        <w:spacing w:lineRule="auto" w:line="276"/>
        <w:ind w:left="667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defibrylacja, elektrokardiografia, stymulacja, kardiowersja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668" w:leader="none"/>
        </w:tabs>
        <w:spacing w:lineRule="auto" w:line="276"/>
        <w:ind w:left="667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uzyskanie dostępu donaczyniowego lub doszpikowego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668" w:leader="none"/>
        </w:tabs>
        <w:spacing w:lineRule="auto" w:line="276"/>
        <w:ind w:left="667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pomiar   parametrów diagnostycznych  i   krytycznych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668" w:leader="none"/>
        </w:tabs>
        <w:spacing w:lineRule="auto" w:line="276"/>
        <w:ind w:left="667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farmakoterapia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668" w:leader="none"/>
        </w:tabs>
        <w:spacing w:lineRule="auto" w:line="276"/>
        <w:ind w:left="667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obsługa sprzętu  ratowniczego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668" w:leader="none"/>
        </w:tabs>
        <w:spacing w:lineRule="auto" w:line="276"/>
        <w:ind w:left="667" w:right="2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zaopatrywanie  ran, krwotoków, oparzeń i wszystkich  pozostałych urazów wybranych okolic ciała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668" w:leader="none"/>
        </w:tabs>
        <w:spacing w:lineRule="auto" w:line="276"/>
        <w:ind w:left="667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zabiegi      medyczne    w    ginekologii  i  położnictwie, urologii, chirurgii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668" w:leader="none"/>
        </w:tabs>
        <w:spacing w:lineRule="auto" w:line="276"/>
        <w:ind w:left="667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postępowanie w zdarzeniach  masowych, mnogich  i  katastrofach,</w:t>
      </w:r>
    </w:p>
    <w:p>
      <w:pPr>
        <w:sectPr>
          <w:headerReference w:type="default" r:id="rId9"/>
          <w:footerReference w:type="default" r:id="rId10"/>
          <w:type w:val="nextPage"/>
          <w:pgSz w:w="8391" w:h="11906"/>
          <w:pgMar w:left="580" w:right="560" w:gutter="0" w:header="0" w:top="560" w:footer="557" w:bottom="740"/>
          <w:pgNumType w:start="3"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21"/>
        </w:numPr>
        <w:tabs>
          <w:tab w:val="clear" w:pos="720"/>
          <w:tab w:val="left" w:pos="668" w:leader="none"/>
        </w:tabs>
        <w:spacing w:lineRule="auto" w:line="276"/>
        <w:ind w:left="667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dokumentowanie wykonanych czynności.</w:t>
      </w:r>
    </w:p>
    <w:p>
      <w:pPr>
        <w:pStyle w:val="Normal"/>
        <w:spacing w:lineRule="auto" w:line="252"/>
        <w:ind w:left="729" w:right="634" w:hanging="0"/>
        <w:jc w:val="center"/>
        <w:rPr>
          <w:rFonts w:ascii="Times New Roman" w:hAnsi="Times New Roman" w:cs="Times New Roman"/>
          <w:b/>
          <w:b/>
          <w:color w:val="231F20"/>
        </w:rPr>
      </w:pPr>
      <w:r>
        <w:rPr>
          <w:rFonts w:cs="Times New Roman" w:ascii="Times New Roman" w:hAnsi="Times New Roman"/>
          <w:b/>
          <w:color w:val="231F20"/>
        </w:rPr>
        <w:t xml:space="preserve">REGULAMIN KSZTAŁCENIA PRAKTYCZNEGO STUDENTÓW KIERUNKU RATOWNICTWO MEDYCZNE </w:t>
      </w:r>
    </w:p>
    <w:p>
      <w:pPr>
        <w:pStyle w:val="Normal"/>
        <w:spacing w:lineRule="auto" w:line="252"/>
        <w:ind w:left="729" w:right="6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31F20"/>
        </w:rPr>
        <w:t>WYDZIAŁU TURYSTYKI I NAUK O ZDROWI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. USTALENIA OGÓLNE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. Celem kształcenia praktycznego jest przygotowanie studenta do sprawnego wykonywania zawodu w zakresie umiejętności określonych w charakterystyce zawodu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2. Kształcenie praktyczne jest organizowane jako zajęcia praktyczne (ZP) i praktyki zawodowe (PZ)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. Okres prowadzenia zajęć praktycznych i praktyk zawodowych w cyklu kształcenia określają plany nauczani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I. ZASADY ORGANIZOWANIA PRAKTYK ZAWODOWYCH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. Wyboru zakładów pracy do odbywania praktyk zawodowych dokonuje Kierownik praktyk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 Podstawą organizowania praktyk zawodowych dla studenta jest umowa zawarta między Rektorem Uczelni a Dyrektorem Zakładu Pracy. Umowę zawiera się w terminie umożliwiającym realizację programu kształcenia praktycznego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3. Przebieg realizacji praktyk zawodowych podlega udokumentowaniu w dokumentacji praktyk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4. Praktyki zawodowe są realizowane po zaliczeniu zajęć praktycznych z danego modułu kształcenia, wyjątek stanowią obszary kształcenia praktycznego gdzie organizowane są tylko praktyki zawodowe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5. Oceny na podstawie osiąganych efektów kształcenia dokonuje osoba realizująca zajęcia dokumentując wpisem w dzienniku praktyk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6. Zaliczenie praktyk z wpisem oceny z praktyk zawodowych do indeksu i kart egzaminacyjnych dokonuje osoba odpowiedzialna za przedmiot/opiekun praktyk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II. OBOWIĄZKI UCZELNI I ZAKŁADU PRACY W ZAKRESIE REALIZACJI PRAKTYK ZAWODOWYCH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. Uczelnia wspólnie z zakładem pracy, w którym odbywa się kształcenie praktyczne zapewnia studentom warunki do odbywania tej nauki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2. Warunki nauki dotyczą: organizacji stanowisk pracy, ich urządzenia i wyposażenia, pomieszczeń do przechowywania odzieży i pomocy naukowych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3. Zakład pracy zapoznaje studenta przed rozpoczęciem kształcenia praktycznego z organizacją pracy zakładu, przepisami w zakresie przestrzegania porządku i dyscypliny pracy, tajemnicy państwowej i zawodowej, higieny oraz bezpieczeństwa pracy, jak również – w czasie nauki z nowoczesnymi metodami pracy i postępem technicznym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4. Student ma obowiązek ubezpieczyć się od następstw nieszczęśliwych wypadków i odpowiedzialności cywilnej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5. Uczelnia i zakład pracy współdziałają ze sobą we wszystkich sprawach związanych z kształceniem praktycznym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V. PRAWA I OBOWIĄZKI STUDENTA ODBYWAJĄCEGO KSZTAŁCENIE PRAKTYCZNE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. Student odbywa praktyki zawodowe w wyznaczonych placówkach zgodnie z ustalonym harmonogramem i godzinami zajęć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2. Student przed rozpoczęciem zajęć zapoznaje się z regulaminem obowiązującym w danej placówce i zobowiązuje się do jej przestrzegania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. Student zgłasza się na zajęcia z aktualnymi badaniami lekarskimi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4. Studenta obowiązuje noszenie ustalonego w danej placówce umundurowania, obuwia i identyfikatora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5. Studenta obowiązuje bezwzględne przestrzeganie zasad kultury i taktu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6. Studenta obowiązuje bezwzględne przestrzeganie zasad etyki oraz tajemnicy zawodowej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7. Studenta obowiązuje 100% frekwencja na PZ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8. Student, który opuścił praktyki zawodowe w danej placówce z powodów usprawiedliwionych powinien je odpracować w terminie ustalonym przez Opiekuna/Kierownika praktyk (w ciągu miesiąca) w porozumieniu z opiekunem praktyk/instruktorem odpowiedzialnym za zajęcia praktyczne w danej placówce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9. Student jest zobowiązany poinformować w ciągu 3 dni Instruktora/ Opiekuna/Kierownika praktyk o swojej chorobie lub wydarzeniu losowym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0. Student jest zobowiązany do pisemnego usprawiedliwienia powodu nieobecności w pierwszym dniu powrotu na zajęcia i przedłożenia go opiekunowi praktyk/instruktorowi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1. W przypadku nieobecności na zajęciach studenta spowodowaną długotrwałą chorobą (usprawiedliwioną zaświadczeniem lekarskim) lub zdarzeniem losowym Kierownik praktyk może zmniejszyć ilość godzin do odpracowania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2. Nieobecności nieobjęte odpracowaniem przez studenta dotyczą: zawarcia małżeństwa, pogrzebu w najbliższej rodzinie, honorowego krwiodawstwa, wezwania do poboru wezwania do sądu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3. Studentka ciężarną jest zobowiązana do poinformowania o ciąży opiekuna praktyk/instruktora i Kierownika praktyk oraz powinna przedstawić od lekarza specjalisty zaświadczenie stwierdzające: czas trwania ciąży, orzeczenie o możliwości odbywania PZ oraz pisemną deklarację o osobistym ponoszeniu odpowiedzialności za decyzję kontynuowania zajęć praktycznych, Na prośbę studentki Dziekan Wydziału po konsultacji z Kierownikiem praktyk może wyrazić zgodę na kontynuowanie praktyk zawodowych lub urlopuje studentkę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4. Jeżeli student samodzielnie wybiera miejsca odbywania PZ z wszystkich przedmiotów w miejscach innych niż wskazane przez Kierownika praktyk jest zobowiązany przesłać indywidualne harmonogramy (ustalone terminy PZ) do opiekuna praktyk z uczelni i otrzymać jego zgodę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5. Jeżeli przynajmniej jedno miejsce odbywania PZ, będzie pokrywało się z harmonogramem uczelni to student jest zobowiązany tak planować terminy odbycia praktyk ustalonych indywidualnie, aby terminy te nie utrudniały odbycia praktyki z przedmiotu wskazanego przez uczelnię w harmonogramie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6. W czasie trwania praktyk zawodowych student jest zobowiązany do: pogłębiania i rozszerzania swoich wiadomości teoretycznych w konfrontacji z praktyką, optymalnego wykorzystania czasu i warunków nauki, opanowania i zaliczania w całości treści objętych programem nauczania przed zakończeniem zajęć w danej placówce, troski o zdrowie i bezpieczeństwo pacjentów, personelu i własne, bezwzględnego przestrzegania zasad higieny osobistej, dbałość o estetykę umundurowania i swój wygląd zewnętrzny, oszczędnego gospodarowania materiałami, środkami, narzędziami i sprzętem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7. W czasie praktyk zawodowych student nie może: samodzielnie zmieniać placówki, skracać, przedłużać godzin dyżurowania oraz -samodzielnie opuszczać placówki, udzielać informacji o stanie zdrowia pacjenta (osobą postronnym, rodzinie), rozmawiać z pacjentem na temat chorób innych pacjentów, wykonywać bez porozumienia z opiekunem praktyk zawodowych jakichkolwiek zleceń wydawanych przez osoby upoważnione, przyjmować „ustnych” zleceń lekarskich, wynosić żadnego materiału i sprzętu na terenie placówki, palić papierosów podczas zajęć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8. Student otrzymuje z kształcenia praktycznego ogólną ocenę niedostateczną jeżeli: nie zaliczył treści lub nie zaliczył umiejętności objętych programem nauczania w danej placówce w obowiązującym terminie lub nie osiągnął efektów uczenia się w obszarze wiedzy, umiejętności i kompetencji społecznych. W razie naruszenia przez studenta obowiązujących przepisów i regulaminów Zakładów Pracy opiekun praktyk/instruktor powiadamia o tym Kierownika praktyk z uczeln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19. W sytuacji, gdy student zostanie wystawiony na ekspozycję materiału zakaźnego podczas odbywania praktyk zawodowych podlega procedurom obowiązującym w placówce, w której realizowana jest praktyka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18"/>
        </w:rPr>
      </w:pPr>
      <w:r>
        <w:rPr>
          <w:rFonts w:cs="Times New Roman" w:ascii="Times New Roman" w:hAnsi="Times New Roman"/>
          <w:color w:val="FF0000"/>
          <w:sz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18"/>
        </w:rPr>
      </w:pPr>
      <w:r>
        <w:rPr>
          <w:rFonts w:cs="Times New Roman" w:ascii="Times New Roman" w:hAnsi="Times New Roman"/>
          <w:color w:val="FF0000"/>
          <w:sz w:val="18"/>
        </w:rPr>
      </w:r>
    </w:p>
    <w:p>
      <w:pPr>
        <w:pStyle w:val="Heading1"/>
        <w:spacing w:before="0" w:after="0"/>
        <w:ind w:left="253" w:right="160" w:hanging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KRYTERIUM OCENY UMIEJĘTNOŚCI PRAKTYCZNYCH</w:t>
      </w:r>
    </w:p>
    <w:p>
      <w:pPr>
        <w:pStyle w:val="Heading1"/>
        <w:spacing w:before="0" w:after="0"/>
        <w:ind w:left="253" w:right="160" w:hanging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Heading2"/>
        <w:ind w:left="213" w:hanging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Skala oceny: 0–2 punkty</w:t>
      </w:r>
    </w:p>
    <w:tbl>
      <w:tblPr>
        <w:tblW w:w="6917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985"/>
        <w:gridCol w:w="1701"/>
        <w:gridCol w:w="2315"/>
      </w:tblGrid>
      <w:tr>
        <w:trPr>
          <w:trHeight w:val="516" w:hRule="atLeast"/>
        </w:trPr>
        <w:tc>
          <w:tcPr>
            <w:tcW w:w="9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4"/>
              <w:ind w:left="8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>KRYTERIA OGÓLNE</w:t>
            </w:r>
          </w:p>
        </w:tc>
        <w:tc>
          <w:tcPr>
            <w:tcW w:w="6001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1783" w:hanging="0"/>
              <w:rPr>
                <w:rFonts w:ascii="Times New Roman" w:hAnsi="Times New Roman" w:cs="Times New Roman"/>
                <w:color w:val="231F2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31F20"/>
                <w:sz w:val="12"/>
                <w:szCs w:val="12"/>
              </w:rPr>
            </w:r>
          </w:p>
          <w:p>
            <w:pPr>
              <w:pStyle w:val="TableParagraph"/>
              <w:ind w:left="178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Sposób wykonania czynności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ind w:left="8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>PUNKTY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1</w:t>
            </w:r>
          </w:p>
        </w:tc>
        <w:tc>
          <w:tcPr>
            <w:tcW w:w="2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0</w:t>
            </w:r>
          </w:p>
        </w:tc>
      </w:tr>
      <w:tr>
        <w:trPr>
          <w:trHeight w:val="1488" w:hRule="atLeast"/>
        </w:trPr>
        <w:tc>
          <w:tcPr>
            <w:tcW w:w="9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4" w:leader="none"/>
              </w:tabs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>przestrzega zasad,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221" w:hanging="171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właściwa technika </w:t>
            </w:r>
          </w:p>
          <w:p>
            <w:pPr>
              <w:pStyle w:val="TableParagraph"/>
              <w:tabs>
                <w:tab w:val="clear" w:pos="720"/>
                <w:tab w:val="left" w:pos="254" w:leader="none"/>
              </w:tabs>
              <w:spacing w:lineRule="auto" w:line="244"/>
              <w:ind w:left="253" w:right="221" w:hanging="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>i kolejność  wykonania czynności,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98" w:hanging="171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>czynność wykonana samodzielnie przez studenta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101" w:hanging="171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>przestrzega zasad po ukierunkowaniu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>czynność wykonana przy pomocy opiekuna/wykładowcy</w:t>
            </w:r>
          </w:p>
        </w:tc>
        <w:tc>
          <w:tcPr>
            <w:tcW w:w="2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469" w:hanging="171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>nie przestrzega zasad,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111" w:hanging="171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>chaotycznie wykonuje działania,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505" w:hanging="171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>brak podstawy teoretycznej wykonywanej czynności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7"/>
        <w:ind w:left="729" w:right="6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31F20"/>
        </w:rPr>
        <w:t xml:space="preserve">INSTRUKCJA DLA OPIEKUNA PRAKTYK/WYKŁADOWCY </w:t>
      </w:r>
      <w:r>
        <w:rPr>
          <w:rFonts w:cs="Times New Roman" w:ascii="Times New Roman" w:hAnsi="Times New Roman"/>
          <w:color w:val="231F20"/>
        </w:rPr>
        <w:t>WYPEŁNIANIA INDEKSU UMIEJĘTNOŚCI PRAKTYCZNYCH ZDOBYWANYCH W TRAKCIE KSZTAŁCENIA NA KIERUNKU RATOWNICTWO MEDYCZNE</w:t>
      </w:r>
    </w:p>
    <w:p>
      <w:pPr>
        <w:pStyle w:val="TextBody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p>
      <w:pPr>
        <w:pStyle w:val="Heading2"/>
        <w:ind w:left="2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Przykład:</w:t>
      </w:r>
    </w:p>
    <w:p>
      <w:pPr>
        <w:pStyle w:val="TextBody"/>
        <w:rPr>
          <w:rFonts w:ascii="Times New Roman" w:hAnsi="Times New Roman" w:cs="Times New Roman"/>
          <w:b/>
          <w:b/>
          <w:sz w:val="11"/>
        </w:rPr>
      </w:pPr>
      <w:r>
        <w:rPr>
          <w:rFonts w:cs="Times New Roman" w:ascii="Times New Roman" w:hAnsi="Times New Roman"/>
          <w:b/>
          <w:sz w:val="1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234"/>
        <w:gridCol w:w="235"/>
        <w:gridCol w:w="235"/>
        <w:gridCol w:w="528"/>
        <w:gridCol w:w="938"/>
        <w:gridCol w:w="236"/>
        <w:gridCol w:w="235"/>
        <w:gridCol w:w="235"/>
        <w:gridCol w:w="528"/>
        <w:gridCol w:w="820"/>
        <w:gridCol w:w="918"/>
      </w:tblGrid>
      <w:tr>
        <w:trPr>
          <w:trHeight w:val="308" w:hRule="atLeast"/>
        </w:trPr>
        <w:tc>
          <w:tcPr>
            <w:tcW w:w="210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TableParagraph"/>
              <w:spacing w:lineRule="auto" w:line="244"/>
              <w:ind w:left="635" w:right="424" w:hanging="179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2"/>
              </w:rPr>
              <w:t>Umiejętność studenta w trakcie zajęć</w:t>
            </w:r>
          </w:p>
        </w:tc>
        <w:tc>
          <w:tcPr>
            <w:tcW w:w="2170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ind w:left="178" w:right="171" w:hanging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2"/>
              </w:rPr>
              <w:t>ĆWICZENIA</w:t>
            </w:r>
          </w:p>
          <w:p>
            <w:pPr>
              <w:pStyle w:val="TableParagraph"/>
              <w:ind w:left="178" w:right="171" w:hanging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2"/>
              </w:rPr>
              <w:t>w ramach zajęć dydaktycznych</w:t>
            </w:r>
          </w:p>
        </w:tc>
        <w:tc>
          <w:tcPr>
            <w:tcW w:w="2054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ind w:left="358" w:hanging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2"/>
              </w:rPr>
              <w:t>PRAKTYKA ZAWODOWA</w:t>
            </w:r>
          </w:p>
        </w:tc>
        <w:tc>
          <w:tcPr>
            <w:tcW w:w="91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40"/>
              <w:ind w:left="118" w:right="108" w:hanging="1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2"/>
              </w:rPr>
              <w:t>PODPIS OPIEKUNA PRAKTYK</w:t>
            </w:r>
          </w:p>
          <w:p>
            <w:pPr>
              <w:pStyle w:val="TableParagraph"/>
              <w:spacing w:lineRule="auto" w:line="240"/>
              <w:ind w:left="118" w:right="108" w:hanging="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2"/>
              </w:rPr>
              <w:t>AJP*</w:t>
            </w:r>
          </w:p>
        </w:tc>
      </w:tr>
      <w:tr>
        <w:trPr>
          <w:trHeight w:val="168" w:hRule="atLeast"/>
        </w:trPr>
        <w:tc>
          <w:tcPr>
            <w:tcW w:w="210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ind w:left="217" w:hanging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2"/>
              </w:rPr>
              <w:t>Ocena umiejętności praktycznej</w:t>
            </w:r>
          </w:p>
        </w:tc>
        <w:tc>
          <w:tcPr>
            <w:tcW w:w="2054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ind w:left="160" w:hanging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2"/>
              </w:rPr>
              <w:t>Ocena umiejętności praktycznej</w:t>
            </w:r>
          </w:p>
        </w:tc>
        <w:tc>
          <w:tcPr>
            <w:tcW w:w="91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210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ind w:left="118" w:hanging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2"/>
              </w:rPr>
              <w:t>PUNKTY</w:t>
            </w:r>
          </w:p>
        </w:tc>
        <w:tc>
          <w:tcPr>
            <w:tcW w:w="52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ind w:left="112" w:hanging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2"/>
              </w:rPr>
              <w:t>DATA</w:t>
            </w:r>
          </w:p>
        </w:tc>
        <w:tc>
          <w:tcPr>
            <w:tcW w:w="93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44"/>
              <w:ind w:left="55" w:firstLine="202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0"/>
                <w:szCs w:val="10"/>
              </w:rPr>
              <w:t>PODPIS WYKŁADOWCY*</w:t>
            </w:r>
          </w:p>
        </w:tc>
        <w:tc>
          <w:tcPr>
            <w:tcW w:w="706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ind w:left="118" w:hanging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2"/>
              </w:rPr>
              <w:t>PUNKTY</w:t>
            </w:r>
          </w:p>
        </w:tc>
        <w:tc>
          <w:tcPr>
            <w:tcW w:w="52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ind w:left="111" w:hanging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2"/>
              </w:rPr>
              <w:t>DATA</w:t>
            </w:r>
          </w:p>
        </w:tc>
        <w:tc>
          <w:tcPr>
            <w:tcW w:w="82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44"/>
              <w:ind w:left="127" w:firstLine="74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0"/>
                <w:szCs w:val="10"/>
              </w:rPr>
              <w:t xml:space="preserve">PODPIS 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OPIEKUNA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** </w:t>
            </w:r>
          </w:p>
        </w:tc>
        <w:tc>
          <w:tcPr>
            <w:tcW w:w="91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210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2"/>
              </w:rPr>
              <w:t>1</w:t>
            </w:r>
          </w:p>
        </w:tc>
        <w:tc>
          <w:tcPr>
            <w:tcW w:w="2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2"/>
              </w:rPr>
              <w:t>0</w:t>
            </w:r>
          </w:p>
        </w:tc>
        <w:tc>
          <w:tcPr>
            <w:tcW w:w="52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2"/>
              </w:rPr>
              <w:t>1</w:t>
            </w:r>
          </w:p>
        </w:tc>
        <w:tc>
          <w:tcPr>
            <w:tcW w:w="2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2"/>
              </w:rPr>
              <w:t>0</w:t>
            </w:r>
          </w:p>
        </w:tc>
        <w:tc>
          <w:tcPr>
            <w:tcW w:w="52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7251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6"/>
              </w:rPr>
              <w:t>1. Profilaktyka zakażeń</w:t>
            </w:r>
          </w:p>
        </w:tc>
      </w:tr>
      <w:tr>
        <w:trPr>
          <w:trHeight w:val="668" w:hRule="atLeast"/>
        </w:trPr>
        <w:tc>
          <w:tcPr>
            <w:tcW w:w="21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</w:rPr>
              <w:t>Zastosuje środki ochrony osobistej ratownika medycznego</w:t>
            </w:r>
          </w:p>
        </w:tc>
        <w:tc>
          <w:tcPr>
            <w:tcW w:w="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ind w:left="5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1.</w:t>
            </w:r>
          </w:p>
          <w:p>
            <w:pPr>
              <w:pStyle w:val="TableParagraph"/>
              <w:ind w:left="7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2</w:t>
            </w:r>
          </w:p>
        </w:tc>
        <w:tc>
          <w:tcPr>
            <w:tcW w:w="9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140" w:right="13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DPIS</w:t>
            </w:r>
          </w:p>
        </w:tc>
        <w:tc>
          <w:tcPr>
            <w:tcW w:w="2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ind w:left="56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.01.</w:t>
            </w:r>
          </w:p>
          <w:p>
            <w:pPr>
              <w:pStyle w:val="TableParagraph"/>
              <w:ind w:left="7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2</w:t>
            </w:r>
          </w:p>
        </w:tc>
        <w:tc>
          <w:tcPr>
            <w:tcW w:w="8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13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DPIS</w:t>
            </w:r>
          </w:p>
        </w:tc>
        <w:tc>
          <w:tcPr>
            <w:tcW w:w="91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13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</w:rPr>
              <w:t>PODPIS</w:t>
            </w:r>
          </w:p>
        </w:tc>
      </w:tr>
      <w:tr>
        <w:trPr>
          <w:trHeight w:val="668" w:hRule="atLeast"/>
        </w:trPr>
        <w:tc>
          <w:tcPr>
            <w:tcW w:w="21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right="42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</w:rPr>
              <w:t>Właściwie wdraża profilaktykę poekspozycyjną</w:t>
            </w:r>
          </w:p>
        </w:tc>
        <w:tc>
          <w:tcPr>
            <w:tcW w:w="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</w:rPr>
              <w:t>1</w:t>
            </w:r>
          </w:p>
        </w:tc>
        <w:tc>
          <w:tcPr>
            <w:tcW w:w="2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ind w:left="5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.01.</w:t>
            </w:r>
          </w:p>
          <w:p>
            <w:pPr>
              <w:pStyle w:val="TableParagraph"/>
              <w:ind w:left="7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2</w:t>
            </w:r>
          </w:p>
        </w:tc>
        <w:tc>
          <w:tcPr>
            <w:tcW w:w="9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140" w:right="13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DPIS</w:t>
            </w:r>
          </w:p>
        </w:tc>
        <w:tc>
          <w:tcPr>
            <w:tcW w:w="2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6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ind w:left="56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.01.</w:t>
            </w:r>
          </w:p>
          <w:p>
            <w:pPr>
              <w:pStyle w:val="TableParagraph"/>
              <w:ind w:left="7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2</w:t>
            </w:r>
          </w:p>
        </w:tc>
        <w:tc>
          <w:tcPr>
            <w:tcW w:w="8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13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DPIS</w:t>
            </w:r>
          </w:p>
        </w:tc>
        <w:tc>
          <w:tcPr>
            <w:tcW w:w="91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31800</wp:posOffset>
                </wp:positionH>
                <wp:positionV relativeFrom="paragraph">
                  <wp:posOffset>126365</wp:posOffset>
                </wp:positionV>
                <wp:extent cx="914400" cy="1270"/>
                <wp:effectExtent l="3175" t="3175" r="381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680" y="199"/>
                              </a:moveTo>
                              <a:lnTo>
                                <a:pt x="2120" y="19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199" coordsize="1440,0" path="m680,199l2120,199e" stroked="t" o:allowincell="f" style="position:absolute;margin-left:34pt;margin-top:9.95pt;width:71.9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4"/>
        <w:ind w:left="100" w:hanging="0"/>
        <w:rPr/>
      </w:pPr>
      <w:r>
        <w:rPr>
          <w:rFonts w:cs="Times New Roman" w:ascii="Times New Roman" w:hAnsi="Times New Roman"/>
          <w:sz w:val="14"/>
        </w:rPr>
        <w:t xml:space="preserve">* Opiekun praktyk AJP – Pracownik Wydziału Turystyki i Nauk o Zdrowiu ds. kierunku ratownictwo medyczne lub osoba przez niego wskazana </w:t>
      </w:r>
    </w:p>
    <w:p>
      <w:pPr>
        <w:sectPr>
          <w:headerReference w:type="default" r:id="rId11"/>
          <w:footerReference w:type="default" r:id="rId12"/>
          <w:type w:val="nextPage"/>
          <w:pgSz w:w="8391" w:h="11906"/>
          <w:pgMar w:left="580" w:right="560" w:gutter="0" w:header="0" w:top="560" w:footer="557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** </w:t>
      </w:r>
      <w:r>
        <w:rPr>
          <w:rFonts w:cs="Times New Roman" w:ascii="Times New Roman" w:hAnsi="Times New Roman"/>
          <w:bCs/>
          <w:sz w:val="14"/>
        </w:rPr>
        <w:t>Opiekun – osoba prowadząca praktyki śródroczne/praktyki zawodowe w danej placówce szkolenia praktycznego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numPr>
          <w:ilvl w:val="0"/>
          <w:numId w:val="22"/>
        </w:numPr>
        <w:tabs>
          <w:tab w:val="clear" w:pos="720"/>
          <w:tab w:val="left" w:pos="354" w:leader="none"/>
          <w:tab w:val="left" w:pos="467" w:leader="none"/>
        </w:tabs>
        <w:spacing w:lineRule="auto" w:line="276"/>
        <w:ind w:left="720" w:right="23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31F20"/>
          <w:sz w:val="22"/>
          <w:szCs w:val="22"/>
        </w:rPr>
        <w:t>Opiekun praktyk bądź wykładowca wypełnia tabelę zgodnie z powyższym wzorem po zakończeniu praktyki bądź po zakończeniu zajęć dydaktycznych, jeżeli ta czynność  została  wykonana. Jeżeli  w tabeli  widnieje już   podpis opiekuna   lub   wykładowcy przy danej umiejętności studenta, należy daną rubrykę ominąć a ewentualne uwagi wpisać w notatnik opiekuna/wykładowcy umieszczony na końcu każdej karty praktyki.</w:t>
      </w:r>
    </w:p>
    <w:p>
      <w:pPr>
        <w:pStyle w:val="Heading3"/>
        <w:numPr>
          <w:ilvl w:val="0"/>
          <w:numId w:val="22"/>
        </w:numPr>
        <w:tabs>
          <w:tab w:val="clear" w:pos="720"/>
          <w:tab w:val="left" w:pos="354" w:leader="none"/>
          <w:tab w:val="left" w:pos="467" w:leader="none"/>
        </w:tabs>
        <w:spacing w:lineRule="auto" w:line="276"/>
        <w:ind w:left="720" w:right="23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31F20"/>
          <w:sz w:val="22"/>
          <w:szCs w:val="22"/>
        </w:rPr>
        <w:t>Wszelkie spostrzeżenia dotyczące wykonywania przez studenta poszczególnych czynności mogą być opisane przez opiekuna/wykładowcę w notatniku na końcu karty  praktyki   przydzielonej  dla  poszczególnych  jednostek.</w:t>
      </w:r>
    </w:p>
    <w:p>
      <w:pPr>
        <w:pStyle w:val="Heading3"/>
        <w:numPr>
          <w:ilvl w:val="0"/>
          <w:numId w:val="22"/>
        </w:numPr>
        <w:tabs>
          <w:tab w:val="clear" w:pos="720"/>
          <w:tab w:val="left" w:pos="354" w:leader="none"/>
          <w:tab w:val="left" w:pos="467" w:leader="none"/>
        </w:tabs>
        <w:spacing w:lineRule="auto" w:line="276"/>
        <w:ind w:left="720" w:right="23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31F20"/>
          <w:sz w:val="22"/>
          <w:szCs w:val="22"/>
        </w:rPr>
        <w:t xml:space="preserve">Po zakończeniu praktyki </w:t>
      </w:r>
      <w:r>
        <w:rPr>
          <w:rFonts w:cs="Times New Roman" w:ascii="Times New Roman" w:hAnsi="Times New Roman"/>
          <w:sz w:val="22"/>
          <w:szCs w:val="22"/>
        </w:rPr>
        <w:t>opiekun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poświadcza podpisem i pieczęcią fakt, że student  odbył praktykę zawodową zgodną z wymiarem godzinowym, przyjętym harmonogramem i zaliczył poszczególne umiejętności opisane w tabeli.</w:t>
      </w:r>
    </w:p>
    <w:p>
      <w:pPr>
        <w:pStyle w:val="Heading3"/>
        <w:numPr>
          <w:ilvl w:val="0"/>
          <w:numId w:val="22"/>
        </w:numPr>
        <w:tabs>
          <w:tab w:val="clear" w:pos="720"/>
          <w:tab w:val="left" w:pos="354" w:leader="none"/>
          <w:tab w:val="left" w:pos="467" w:leader="none"/>
        </w:tabs>
        <w:spacing w:lineRule="auto" w:line="276"/>
        <w:ind w:left="720" w:right="23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31F20"/>
          <w:sz w:val="22"/>
          <w:szCs w:val="22"/>
        </w:rPr>
        <w:t>Jeżeli dana umiejętność, która została wymieniona w tabeli nie została zrealizowana w toku trwania praktyk zawodowych lub ćwiczeń w ramach zajęć dydaktycznych opiekun/wykładowca pozostawiają puste miejsce w tabeli – wierszu przynależącym do konkretnej umiejętności.</w:t>
      </w:r>
    </w:p>
    <w:p>
      <w:pPr>
        <w:pStyle w:val="TextBody"/>
        <w:rPr>
          <w:rFonts w:ascii="Times New Roman" w:hAnsi="Times New Roman" w:cs="Times New Roman"/>
          <w:color w:val="FF0000"/>
          <w:sz w:val="20"/>
          <w:szCs w:val="22"/>
        </w:rPr>
      </w:pPr>
      <w:r>
        <w:rPr>
          <w:rFonts w:cs="Times New Roman" w:ascii="Times New Roman" w:hAnsi="Times New Roman"/>
          <w:color w:val="FF0000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231F20"/>
          <w:sz w:val="24"/>
        </w:rPr>
      </w:pPr>
      <w:r>
        <w:rPr>
          <w:rFonts w:cs="Times New Roman" w:ascii="Times New Roman" w:hAnsi="Times New Roman"/>
          <w:b/>
          <w:color w:val="231F20"/>
          <w:sz w:val="24"/>
        </w:rPr>
        <w:t>HARMONOGRAM PRAKTYK ZAWODOWYCH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231F20"/>
          <w:sz w:val="23"/>
        </w:rPr>
      </w:pPr>
      <w:r>
        <w:rPr>
          <w:rFonts w:cs="Times New Roman" w:ascii="Times New Roman" w:hAnsi="Times New Roman"/>
          <w:b/>
          <w:color w:val="231F20"/>
          <w:sz w:val="23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1193"/>
        <w:gridCol w:w="1138"/>
        <w:gridCol w:w="1136"/>
        <w:gridCol w:w="1211"/>
        <w:gridCol w:w="850"/>
      </w:tblGrid>
      <w:tr>
        <w:trPr>
          <w:trHeight w:val="845" w:hRule="atLeast"/>
        </w:trPr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ind w:left="2011" w:right="1997" w:hanging="1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ind w:left="345" w:right="705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</w:rPr>
            </w:r>
          </w:p>
          <w:p>
            <w:pPr>
              <w:pStyle w:val="TableParagraph"/>
              <w:spacing w:lineRule="auto" w:line="252"/>
              <w:ind w:left="345" w:right="705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</w:rPr>
              <w:t>Wydział Turystyki i Nauk o Zdrowiu</w:t>
            </w:r>
          </w:p>
          <w:p>
            <w:pPr>
              <w:pStyle w:val="TableParagraph"/>
              <w:spacing w:lineRule="auto" w:line="252"/>
              <w:ind w:left="345" w:right="705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</w:rPr>
              <w:t>Kierunek: Ratownictwo medyczne studia stacjonarne I stopnia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  <w:vAlign w:val="center"/>
          </w:tcPr>
          <w:p>
            <w:pPr>
              <w:pStyle w:val="TableParagraph"/>
              <w:ind w:left="56" w:right="48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</w:rPr>
              <w:t>ROK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  <w:vAlign w:val="center"/>
          </w:tcPr>
          <w:p>
            <w:pPr>
              <w:pStyle w:val="TableParagraph"/>
              <w:ind w:left="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RAZEM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CBE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16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</w:rPr>
              <w:t>I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200" w:right="185" w:hanging="1"/>
              <w:jc w:val="center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50 h </w:t>
            </w:r>
          </w:p>
          <w:p>
            <w:pPr>
              <w:pStyle w:val="TableParagraph"/>
              <w:spacing w:lineRule="auto" w:line="244"/>
              <w:ind w:left="200" w:right="185" w:hanging="1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Zespoły ratownictwa medycznego</w:t>
            </w:r>
          </w:p>
          <w:p>
            <w:pPr>
              <w:pStyle w:val="TableParagraph"/>
              <w:spacing w:lineRule="auto" w:line="244"/>
              <w:ind w:left="200" w:right="185" w:hanging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(praktyka śródroczna)</w:t>
            </w:r>
          </w:p>
          <w:p>
            <w:pPr>
              <w:pStyle w:val="TableParagraph"/>
              <w:ind w:left="88" w:right="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56" w:right="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ind w:left="324" w:right="3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auto" w:line="244"/>
              <w:ind w:left="191" w:right="176" w:hanging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auto" w:line="244"/>
              <w:ind w:left="191" w:right="176" w:hanging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CBE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ind w:left="2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50</w:t>
            </w:r>
          </w:p>
        </w:tc>
      </w:tr>
      <w:tr>
        <w:trPr>
          <w:trHeight w:val="1686" w:hRule="atLeast"/>
        </w:trPr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CBE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56" w:right="46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</w:rPr>
              <w:t>II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ind w:left="319" w:right="3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00 h</w:t>
            </w:r>
          </w:p>
          <w:p>
            <w:pPr>
              <w:pStyle w:val="TableParagraph"/>
              <w:spacing w:lineRule="auto" w:line="244"/>
              <w:ind w:left="324" w:right="310" w:hanging="0"/>
              <w:jc w:val="center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Oddziały</w:t>
            </w:r>
          </w:p>
          <w:p>
            <w:pPr>
              <w:pStyle w:val="TableParagraph"/>
              <w:spacing w:lineRule="auto" w:line="244"/>
              <w:ind w:left="265" w:right="2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iezabiegowe</w:t>
            </w:r>
          </w:p>
        </w:tc>
        <w:tc>
          <w:tcPr>
            <w:tcW w:w="11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auto" w:line="244"/>
              <w:ind w:left="39" w:right="226" w:hanging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 h </w:t>
            </w:r>
          </w:p>
          <w:p>
            <w:pPr>
              <w:pStyle w:val="TableParagraph"/>
              <w:spacing w:lineRule="auto" w:line="244"/>
              <w:ind w:left="39" w:right="159" w:hanging="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rupowanie 1/45h</w:t>
            </w:r>
          </w:p>
          <w:p>
            <w:pPr>
              <w:pStyle w:val="TableParagraph"/>
              <w:spacing w:lineRule="auto" w:line="244"/>
              <w:ind w:left="39" w:right="159" w:hanging="1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rupowanie 1I/ 45h</w:t>
            </w:r>
          </w:p>
        </w:tc>
        <w:tc>
          <w:tcPr>
            <w:tcW w:w="11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 h</w:t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R </w:t>
            </w:r>
          </w:p>
          <w:p>
            <w:pPr>
              <w:pStyle w:val="TableParagraph"/>
              <w:ind w:left="1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ka śródroczna/</w:t>
            </w:r>
          </w:p>
          <w:p>
            <w:pPr>
              <w:pStyle w:val="TableParagraph"/>
              <w:ind w:left="1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ka zawodowa</w:t>
            </w:r>
          </w:p>
        </w:tc>
        <w:tc>
          <w:tcPr>
            <w:tcW w:w="11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323" w:right="310" w:hanging="0"/>
              <w:jc w:val="center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  <w:p>
            <w:pPr>
              <w:pStyle w:val="TableParagraph"/>
              <w:ind w:left="323" w:right="310" w:hanging="0"/>
              <w:jc w:val="center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  <w:p>
            <w:pPr>
              <w:pStyle w:val="TableParagraph"/>
              <w:ind w:left="323" w:right="310" w:hanging="0"/>
              <w:jc w:val="center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5 h</w:t>
            </w:r>
          </w:p>
          <w:p>
            <w:pPr>
              <w:pStyle w:val="TableParagraph"/>
              <w:ind w:left="323" w:right="310" w:hanging="0"/>
              <w:jc w:val="center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CPR</w:t>
            </w:r>
          </w:p>
        </w:tc>
        <w:tc>
          <w:tcPr>
            <w:tcW w:w="1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323" w:right="310" w:hanging="0"/>
              <w:jc w:val="center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  <w:p>
            <w:pPr>
              <w:pStyle w:val="TableParagraph"/>
              <w:ind w:left="323" w:right="310" w:hanging="0"/>
              <w:jc w:val="center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  <w:p>
            <w:pPr>
              <w:pStyle w:val="TableParagraph"/>
              <w:ind w:left="323" w:right="3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60 h</w:t>
            </w:r>
          </w:p>
          <w:p>
            <w:pPr>
              <w:pStyle w:val="TableParagraph"/>
              <w:spacing w:lineRule="auto" w:line="244"/>
              <w:ind w:left="88" w:right="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Oddziały zabiegowe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CBE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ind w:left="28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533</w:t>
            </w:r>
          </w:p>
        </w:tc>
      </w:tr>
      <w:tr>
        <w:trPr>
          <w:trHeight w:val="1686" w:hRule="atLeast"/>
        </w:trPr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CBE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56" w:right="47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</w:rPr>
              <w:t>III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ind w:left="318" w:right="3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00 h</w:t>
            </w:r>
          </w:p>
          <w:p>
            <w:pPr>
              <w:pStyle w:val="TableParagraph"/>
              <w:spacing w:lineRule="auto" w:line="244"/>
              <w:ind w:left="198" w:right="187" w:hanging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Oddział niezabiegowe</w:t>
            </w:r>
          </w:p>
        </w:tc>
        <w:tc>
          <w:tcPr>
            <w:tcW w:w="11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auto" w:line="244"/>
              <w:ind w:left="180" w:right="4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auto" w:line="244"/>
              <w:ind w:left="180" w:right="4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 h</w:t>
            </w:r>
          </w:p>
          <w:p>
            <w:pPr>
              <w:pStyle w:val="TableParagraph"/>
              <w:spacing w:lineRule="auto" w:line="244"/>
              <w:ind w:left="180" w:right="4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AiIT</w:t>
            </w:r>
          </w:p>
        </w:tc>
        <w:tc>
          <w:tcPr>
            <w:tcW w:w="11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321" w:right="310" w:hanging="0"/>
              <w:jc w:val="center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  <w:p>
            <w:pPr>
              <w:pStyle w:val="TableParagraph"/>
              <w:ind w:left="321" w:right="3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50 h</w:t>
            </w:r>
          </w:p>
          <w:p>
            <w:pPr>
              <w:pStyle w:val="TableParagraph"/>
              <w:spacing w:lineRule="auto" w:line="244"/>
              <w:ind w:left="125" w:right="101" w:hanging="0"/>
              <w:jc w:val="center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Oddział </w:t>
            </w:r>
          </w:p>
          <w:p>
            <w:pPr>
              <w:pStyle w:val="TableParagraph"/>
              <w:spacing w:lineRule="auto" w:line="244"/>
              <w:ind w:left="125" w:right="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zabiegowy</w:t>
            </w:r>
          </w:p>
          <w:p>
            <w:pPr>
              <w:pStyle w:val="TableParagraph"/>
              <w:spacing w:lineRule="auto" w:line="244"/>
              <w:ind w:left="187" w:right="1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8 h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espoły ratownictwa medycznego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praktyka zawodowa)</w:t>
            </w:r>
          </w:p>
        </w:tc>
        <w:tc>
          <w:tcPr>
            <w:tcW w:w="1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CBE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ind w:left="2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482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BCBEC0" w:val="clear"/>
          </w:tcPr>
          <w:p>
            <w:pPr>
              <w:pStyle w:val="TableParagraph"/>
              <w:snapToGrid w:val="false"/>
              <w:ind w:left="172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BCBEC0" w:val="clear"/>
          </w:tcPr>
          <w:p>
            <w:pPr>
              <w:pStyle w:val="TableParagraph"/>
              <w:ind w:left="1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RAZEM:</w:t>
            </w:r>
          </w:p>
        </w:tc>
        <w:tc>
          <w:tcPr>
            <w:tcW w:w="850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BCBEC0" w:val="clear"/>
          </w:tcPr>
          <w:p>
            <w:pPr>
              <w:pStyle w:val="TableParagraph"/>
              <w:ind w:left="2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065 h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13"/>
        </w:rPr>
      </w:pPr>
      <w:r>
        <w:rPr>
          <w:rFonts w:cs="Times New Roman" w:ascii="Times New Roman" w:hAnsi="Times New Roman"/>
          <w:b/>
          <w:sz w:val="13"/>
        </w:rPr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449" w:leader="none"/>
        </w:tabs>
        <w:spacing w:lineRule="auto" w:line="244"/>
        <w:ind w:left="213" w:right="50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color w:val="231F20"/>
          <w:sz w:val="16"/>
        </w:rPr>
        <w:t>Oddział zabiegowy</w:t>
      </w:r>
      <w:r>
        <w:rPr>
          <w:rFonts w:cs="Times New Roman" w:ascii="Times New Roman" w:hAnsi="Times New Roman"/>
          <w:color w:val="231F20"/>
          <w:sz w:val="16"/>
        </w:rPr>
        <w:t>: chirurgii ogólnej/chirurgii urazowo-ortopedycznej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460" w:leader="none"/>
        </w:tabs>
        <w:ind w:left="459" w:hanging="24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color w:val="231F20"/>
          <w:sz w:val="16"/>
        </w:rPr>
        <w:t>Oddział niezabiegowy</w:t>
      </w:r>
      <w:r>
        <w:rPr>
          <w:rFonts w:cs="Times New Roman" w:ascii="Times New Roman" w:hAnsi="Times New Roman"/>
          <w:color w:val="231F20"/>
          <w:sz w:val="16"/>
        </w:rPr>
        <w:t>: chorób wewnętrznych/kardiologii/pediatrii/neurologii</w:t>
      </w:r>
    </w:p>
    <w:p>
      <w:pPr>
        <w:pStyle w:val="Akapitzlist"/>
        <w:tabs>
          <w:tab w:val="clear" w:pos="720"/>
          <w:tab w:val="left" w:pos="460" w:leader="none"/>
        </w:tabs>
        <w:rPr>
          <w:rFonts w:ascii="Times New Roman" w:hAnsi="Times New Roman" w:cs="Times New Roman"/>
          <w:color w:val="231F20"/>
          <w:sz w:val="16"/>
        </w:rPr>
      </w:pPr>
      <w:r>
        <w:rPr>
          <w:rFonts w:cs="Times New Roman" w:ascii="Times New Roman" w:hAnsi="Times New Roman"/>
          <w:color w:val="231F20"/>
          <w:sz w:val="16"/>
        </w:rPr>
      </w:r>
    </w:p>
    <w:p>
      <w:pPr>
        <w:pStyle w:val="Akapitzlist"/>
        <w:tabs>
          <w:tab w:val="clear" w:pos="720"/>
          <w:tab w:val="left" w:pos="460" w:leader="none"/>
        </w:tabs>
        <w:rPr>
          <w:rFonts w:ascii="Times New Roman" w:hAnsi="Times New Roman" w:cs="Times New Roman"/>
          <w:color w:val="231F20"/>
          <w:sz w:val="16"/>
        </w:rPr>
      </w:pPr>
      <w:r>
        <w:rPr>
          <w:rFonts w:cs="Times New Roman" w:ascii="Times New Roman" w:hAnsi="Times New Roman"/>
          <w:color w:val="231F20"/>
          <w:sz w:val="16"/>
        </w:rPr>
      </w:r>
    </w:p>
    <w:p>
      <w:pPr>
        <w:pStyle w:val="Akapitzlist"/>
        <w:tabs>
          <w:tab w:val="clear" w:pos="720"/>
          <w:tab w:val="left" w:pos="460" w:leader="none"/>
        </w:tabs>
        <w:rPr>
          <w:rFonts w:ascii="Times New Roman" w:hAnsi="Times New Roman" w:cs="Times New Roman"/>
          <w:color w:val="231F20"/>
          <w:sz w:val="16"/>
        </w:rPr>
      </w:pPr>
      <w:r>
        <w:rPr>
          <w:rFonts w:cs="Times New Roman" w:ascii="Times New Roman" w:hAnsi="Times New Roman"/>
          <w:color w:val="231F20"/>
          <w:sz w:val="16"/>
        </w:rPr>
      </w:r>
    </w:p>
    <w:p>
      <w:pPr>
        <w:pStyle w:val="Akapitzlist"/>
        <w:tabs>
          <w:tab w:val="clear" w:pos="720"/>
          <w:tab w:val="left" w:pos="460" w:leader="none"/>
        </w:tabs>
        <w:rPr>
          <w:rFonts w:ascii="Times New Roman" w:hAnsi="Times New Roman" w:cs="Times New Roman"/>
          <w:color w:val="231F20"/>
          <w:sz w:val="16"/>
        </w:rPr>
      </w:pPr>
      <w:r>
        <w:rPr>
          <w:rFonts w:cs="Times New Roman" w:ascii="Times New Roman" w:hAnsi="Times New Roman"/>
          <w:color w:val="231F20"/>
          <w:sz w:val="16"/>
        </w:rPr>
      </w:r>
    </w:p>
    <w:p>
      <w:pPr>
        <w:pStyle w:val="Akapitzlist"/>
        <w:tabs>
          <w:tab w:val="clear" w:pos="720"/>
          <w:tab w:val="left" w:pos="460" w:leader="none"/>
        </w:tabs>
        <w:rPr>
          <w:rFonts w:ascii="Times New Roman" w:hAnsi="Times New Roman" w:cs="Times New Roman"/>
          <w:color w:val="231F20"/>
          <w:sz w:val="16"/>
        </w:rPr>
      </w:pPr>
      <w:r>
        <w:rPr>
          <w:rFonts w:cs="Times New Roman" w:ascii="Times New Roman" w:hAnsi="Times New Roman"/>
          <w:color w:val="231F20"/>
          <w:sz w:val="16"/>
        </w:rPr>
      </w:r>
    </w:p>
    <w:p>
      <w:pPr>
        <w:pStyle w:val="Akapitzlist"/>
        <w:tabs>
          <w:tab w:val="clear" w:pos="720"/>
          <w:tab w:val="left" w:pos="460" w:leader="none"/>
        </w:tabs>
        <w:rPr>
          <w:rFonts w:ascii="Times New Roman" w:hAnsi="Times New Roman" w:cs="Times New Roman"/>
          <w:color w:val="231F20"/>
          <w:sz w:val="16"/>
        </w:rPr>
      </w:pPr>
      <w:r>
        <w:rPr>
          <w:rFonts w:cs="Times New Roman" w:ascii="Times New Roman" w:hAnsi="Times New Roman"/>
          <w:color w:val="231F20"/>
          <w:sz w:val="16"/>
        </w:rPr>
      </w:r>
    </w:p>
    <w:p>
      <w:pPr>
        <w:pStyle w:val="Akapitzlist"/>
        <w:tabs>
          <w:tab w:val="clear" w:pos="720"/>
          <w:tab w:val="left" w:pos="460" w:leader="none"/>
        </w:tabs>
        <w:rPr>
          <w:rFonts w:ascii="Times New Roman" w:hAnsi="Times New Roman" w:cs="Times New Roman"/>
          <w:color w:val="231F20"/>
          <w:sz w:val="16"/>
        </w:rPr>
      </w:pPr>
      <w:r>
        <w:rPr>
          <w:rFonts w:cs="Times New Roman" w:ascii="Times New Roman" w:hAnsi="Times New Roman"/>
          <w:color w:val="231F20"/>
          <w:sz w:val="16"/>
        </w:rPr>
      </w:r>
    </w:p>
    <w:p>
      <w:pPr>
        <w:sectPr>
          <w:headerReference w:type="default" r:id="rId13"/>
          <w:footerReference w:type="default" r:id="rId14"/>
          <w:type w:val="nextPage"/>
          <w:pgSz w:w="8391" w:h="11906"/>
          <w:pgMar w:left="580" w:right="560" w:gutter="0" w:header="0" w:top="560" w:footer="557" w:bottom="740"/>
          <w:pgNumType w:fmt="decimal"/>
          <w:formProt w:val="false"/>
          <w:textDirection w:val="lrTb"/>
          <w:docGrid w:type="default" w:linePitch="360" w:charSpace="0"/>
        </w:sectPr>
        <w:pStyle w:val="Akapitzlist"/>
        <w:tabs>
          <w:tab w:val="clear" w:pos="720"/>
          <w:tab w:val="left" w:pos="460" w:leader="none"/>
        </w:tabs>
        <w:rPr>
          <w:rFonts w:ascii="Times New Roman" w:hAnsi="Times New Roman" w:cs="Times New Roman"/>
          <w:color w:val="231F20"/>
          <w:sz w:val="16"/>
        </w:rPr>
      </w:pPr>
      <w:r>
        <w:rPr>
          <w:rFonts w:cs="Times New Roman" w:ascii="Times New Roman" w:hAnsi="Times New Roman"/>
          <w:color w:val="231F20"/>
          <w:sz w:val="16"/>
        </w:rPr>
      </w:r>
    </w:p>
    <w:p>
      <w:pPr>
        <w:pStyle w:val="Normal"/>
        <w:spacing w:lineRule="auto" w:line="252"/>
        <w:ind w:left="437" w:right="4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31F20"/>
        </w:rPr>
        <w:t>INDEKS UMIEJĘTNOŚCI PRAKTYCZNYCH ZDOBYWANYCH W TRAKCIE KSZTAŁCENIA NA KIERUNKU RATOWNICTWO MEDYCZNE</w:t>
      </w:r>
    </w:p>
    <w:p>
      <w:pPr>
        <w:pStyle w:val="Normal"/>
        <w:ind w:left="437" w:right="4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31F20"/>
        </w:rPr>
        <w:t>ĆWICZENIA W RAMACH ZAJĘĆ DYDAKTYCZNYCH</w:t>
      </w:r>
    </w:p>
    <w:p>
      <w:pPr>
        <w:pStyle w:val="Normal"/>
        <w:ind w:left="193" w:right="24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231F20"/>
          <w:sz w:val="20"/>
        </w:rPr>
        <w:t>(wypełnia wykładowca po zakończeniu zajęć dydaktycznych, jeżeli dana czynność została wykonana przez studenta)</w:t>
      </w:r>
    </w:p>
    <w:p>
      <w:pPr>
        <w:pStyle w:val="Normal"/>
        <w:ind w:left="437" w:right="45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31F20"/>
        </w:rPr>
        <w:t>PRAKTYKA ZAWODOWA</w:t>
      </w:r>
    </w:p>
    <w:p>
      <w:pPr>
        <w:pStyle w:val="Normal"/>
        <w:ind w:left="437" w:right="48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231F20"/>
          <w:sz w:val="20"/>
        </w:rPr>
        <w:t>(wypełnia opiekun po zakończeniu praktyki, jeżeli dana czynność została wykonana przez studenta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039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340"/>
        <w:gridCol w:w="340"/>
        <w:gridCol w:w="340"/>
        <w:gridCol w:w="907"/>
        <w:gridCol w:w="1020"/>
        <w:gridCol w:w="340"/>
        <w:gridCol w:w="340"/>
        <w:gridCol w:w="340"/>
        <w:gridCol w:w="907"/>
        <w:gridCol w:w="1045"/>
        <w:gridCol w:w="1134"/>
      </w:tblGrid>
      <w:tr>
        <w:trPr>
          <w:trHeight w:val="315" w:hRule="atLeast"/>
        </w:trPr>
        <w:tc>
          <w:tcPr>
            <w:tcW w:w="334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08"/>
              <w:ind w:left="1226" w:right="999" w:hanging="207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Umiejętność studenta w trakcie zajęć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0"/>
              <w:ind w:left="461" w:right="453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ĆWICZENIA</w:t>
            </w:r>
          </w:p>
          <w:p>
            <w:pPr>
              <w:pStyle w:val="TableParagraph"/>
              <w:spacing w:lineRule="exact" w:line="145"/>
              <w:ind w:left="461" w:right="453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w ramach zajęć dydaktycznych</w:t>
            </w:r>
          </w:p>
        </w:tc>
        <w:tc>
          <w:tcPr>
            <w:tcW w:w="2972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ind w:left="740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PRAKTYKA ZAWODOWA</w:t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6"/>
              <w:ind w:left="189" w:right="175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PODPIS OPIEKUNA</w:t>
            </w:r>
          </w:p>
          <w:p>
            <w:pPr>
              <w:pStyle w:val="TableParagraph"/>
              <w:spacing w:lineRule="auto" w:line="206"/>
              <w:ind w:left="189" w:right="1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</w:rPr>
              <w:t>PRAKTYK</w:t>
            </w:r>
          </w:p>
          <w:p>
            <w:pPr>
              <w:pStyle w:val="TableParagraph"/>
              <w:spacing w:lineRule="auto" w:line="206"/>
              <w:ind w:left="189" w:right="175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AJP</w:t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511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2972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512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3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PUNKTY</w:t>
            </w:r>
          </w:p>
        </w:tc>
        <w:tc>
          <w:tcPr>
            <w:tcW w:w="90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DATA</w:t>
            </w:r>
          </w:p>
        </w:tc>
        <w:tc>
          <w:tcPr>
            <w:tcW w:w="102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56" w:firstLine="228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2"/>
                <w:szCs w:val="12"/>
              </w:rPr>
              <w:t>PODPIS WYKŁADOWCY</w:t>
            </w:r>
          </w:p>
        </w:tc>
        <w:tc>
          <w:tcPr>
            <w:tcW w:w="102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4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PUNKTY</w:t>
            </w:r>
          </w:p>
        </w:tc>
        <w:tc>
          <w:tcPr>
            <w:tcW w:w="90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DATA</w:t>
            </w:r>
          </w:p>
        </w:tc>
        <w:tc>
          <w:tcPr>
            <w:tcW w:w="104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199" w:firstLine="8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2"/>
                <w:szCs w:val="12"/>
              </w:rPr>
              <w:t>PODPIS OPIEKUNA</w:t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2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2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0398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  <w:t>1. Profilaktyka zakażeń</w:t>
            </w:r>
          </w:p>
        </w:tc>
      </w:tr>
      <w:tr>
        <w:trPr>
          <w:trHeight w:val="516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Zastosuje środki ochrony osobistej ratownika medycznego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łaściwie wdraża profilaktykę poekspozycyjną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miejętne tworzy protokół ekspozycji zawodow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582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Prawidłowo segreguje i postępuje </w:t>
            </w:r>
          </w:p>
          <w:p>
            <w:pPr>
              <w:pStyle w:val="TableParagraph"/>
              <w:spacing w:lineRule="auto" w:line="244"/>
              <w:ind w:left="84" w:right="5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z odpadami medycznymi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376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Prawidłowo edukuje społeczeństwo </w:t>
            </w:r>
          </w:p>
          <w:p>
            <w:pPr>
              <w:pStyle w:val="TableParagraph"/>
              <w:spacing w:lineRule="auto" w:line="244"/>
              <w:ind w:left="84" w:right="3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 zakresie profilaktyki zakażeń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Zachowuje zasady aseptyki</w:t>
            </w:r>
          </w:p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i antyseptyki podczas wykonywania obowiązków zawodowych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1906" w:h="8391"/>
          <w:pgMar w:left="8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3"/>
          <w:szCs w:val="2"/>
        </w:rPr>
      </w:pPr>
      <w:r>
        <w:rPr>
          <w:rFonts w:cs="Times New Roman" w:ascii="Times New Roman" w:hAnsi="Times New Roman"/>
          <w:sz w:val="3"/>
          <w:szCs w:val="2"/>
        </w:rPr>
      </w:r>
    </w:p>
    <w:tbl>
      <w:tblPr>
        <w:tblW w:w="1038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340"/>
        <w:gridCol w:w="340"/>
        <w:gridCol w:w="340"/>
        <w:gridCol w:w="907"/>
        <w:gridCol w:w="1020"/>
        <w:gridCol w:w="340"/>
        <w:gridCol w:w="340"/>
        <w:gridCol w:w="340"/>
        <w:gridCol w:w="907"/>
        <w:gridCol w:w="1029"/>
        <w:gridCol w:w="1134"/>
      </w:tblGrid>
      <w:tr>
        <w:trPr>
          <w:trHeight w:val="315" w:hRule="atLeast"/>
        </w:trPr>
        <w:tc>
          <w:tcPr>
            <w:tcW w:w="334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08"/>
              <w:ind w:left="1226" w:right="999" w:hanging="207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Umiejętność studenta w trakcie zajęć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0"/>
              <w:ind w:left="461" w:right="453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ĆWICZENIA</w:t>
            </w:r>
          </w:p>
          <w:p>
            <w:pPr>
              <w:pStyle w:val="TableParagraph"/>
              <w:spacing w:lineRule="exact" w:line="145"/>
              <w:ind w:left="461" w:right="453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w ramach zajęć dydaktycznych</w:t>
            </w:r>
          </w:p>
        </w:tc>
        <w:tc>
          <w:tcPr>
            <w:tcW w:w="2956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ind w:left="740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PRAKTYKA ZAWODOWA</w:t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lineRule="auto" w:line="206"/>
              <w:ind w:left="189" w:right="175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PODPIS OPIEKUNA PRAKTYK AJP</w:t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511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2956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512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3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PUNKTY</w:t>
            </w:r>
          </w:p>
        </w:tc>
        <w:tc>
          <w:tcPr>
            <w:tcW w:w="90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DATA</w:t>
            </w:r>
          </w:p>
        </w:tc>
        <w:tc>
          <w:tcPr>
            <w:tcW w:w="102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56" w:firstLine="228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2"/>
                <w:szCs w:val="12"/>
              </w:rPr>
              <w:t>PODPIS WYKŁADOWCY</w:t>
            </w:r>
          </w:p>
        </w:tc>
        <w:tc>
          <w:tcPr>
            <w:tcW w:w="102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4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PUNKTY</w:t>
            </w:r>
          </w:p>
        </w:tc>
        <w:tc>
          <w:tcPr>
            <w:tcW w:w="90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DATA</w:t>
            </w:r>
          </w:p>
        </w:tc>
        <w:tc>
          <w:tcPr>
            <w:tcW w:w="102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2"/>
                <w:szCs w:val="12"/>
              </w:rPr>
              <w:t>PODPIS OPIEKUNA</w:t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2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2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5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6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Wykonuje prawidłowo dekontaminację poszkodowanych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382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</w:rPr>
              <w:t>2. Psychospołeczne umiejętności (praca zespołowa, komunikacja, edukacja)</w:t>
            </w:r>
          </w:p>
        </w:tc>
      </w:tr>
      <w:tr>
        <w:trPr>
          <w:trHeight w:val="228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9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Komunikuje się z pacjentem: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6"/>
              </w:numPr>
              <w:ind w:left="459" w:hanging="261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Agresywnym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6"/>
              </w:numPr>
              <w:ind w:left="459" w:hanging="26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Chorym psychicznie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6"/>
              </w:numPr>
              <w:ind w:left="459" w:hanging="26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Z lękiem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6"/>
              </w:numPr>
              <w:ind w:left="459" w:hanging="26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Z obniżonym nastrojem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6"/>
              </w:numPr>
              <w:ind w:left="459" w:hanging="26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Z afazją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6"/>
              </w:numPr>
              <w:ind w:left="459" w:hanging="26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Nieprzytomnym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6"/>
              </w:numPr>
              <w:ind w:left="459" w:hanging="26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Z dzieckiem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6"/>
              </w:numPr>
              <w:ind w:left="459" w:hanging="26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Z pacjentem w podeszłym wieku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8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37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Komunikuje się z przedstawicielami służb podczas wykonywania obowiązków zawodowych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7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Komunikuje się z dyspozytorem medycznym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37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Komunikuje się za pomocą urządzeń teleinformatycznych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6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18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Komunikuje się z rodziną poszkodowanego w miejscu wykonywania medycznych czynności ratunkowych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1906" w:h="8391"/>
          <w:pgMar w:left="860" w:right="5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340"/>
        <w:gridCol w:w="340"/>
        <w:gridCol w:w="340"/>
        <w:gridCol w:w="907"/>
        <w:gridCol w:w="1020"/>
        <w:gridCol w:w="340"/>
        <w:gridCol w:w="340"/>
        <w:gridCol w:w="340"/>
        <w:gridCol w:w="907"/>
        <w:gridCol w:w="1020"/>
        <w:gridCol w:w="1159"/>
      </w:tblGrid>
      <w:tr>
        <w:trPr>
          <w:trHeight w:val="315" w:hRule="atLeast"/>
        </w:trPr>
        <w:tc>
          <w:tcPr>
            <w:tcW w:w="334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08"/>
              <w:ind w:left="1226" w:right="999" w:hanging="207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Umiejętność studenta w trakcie zajęć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0"/>
              <w:ind w:left="461" w:right="453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ĆWICZENIA</w:t>
            </w:r>
          </w:p>
          <w:p>
            <w:pPr>
              <w:pStyle w:val="TableParagraph"/>
              <w:spacing w:lineRule="exact" w:line="145"/>
              <w:ind w:left="461" w:right="453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w ramach zajęć dydaktycznych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ind w:left="740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PRAKTYKA ZAWODOWA</w:t>
            </w:r>
          </w:p>
        </w:tc>
        <w:tc>
          <w:tcPr>
            <w:tcW w:w="115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lineRule="auto" w:line="206"/>
              <w:ind w:left="189" w:right="175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PODPIS OPIEKUNA PRAKTYK AJP</w:t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4"/>
              <w:ind w:left="511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512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3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PUNKTY</w:t>
            </w:r>
          </w:p>
        </w:tc>
        <w:tc>
          <w:tcPr>
            <w:tcW w:w="90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DATA</w:t>
            </w:r>
          </w:p>
        </w:tc>
        <w:tc>
          <w:tcPr>
            <w:tcW w:w="102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56" w:firstLine="228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2"/>
                <w:szCs w:val="12"/>
              </w:rPr>
              <w:t>PODPIS WYKŁADOWCY</w:t>
            </w:r>
          </w:p>
        </w:tc>
        <w:tc>
          <w:tcPr>
            <w:tcW w:w="102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4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PUNKTY</w:t>
            </w:r>
          </w:p>
        </w:tc>
        <w:tc>
          <w:tcPr>
            <w:tcW w:w="90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DATA</w:t>
            </w:r>
          </w:p>
        </w:tc>
        <w:tc>
          <w:tcPr>
            <w:tcW w:w="102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199" w:firstLine="8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2"/>
                <w:szCs w:val="12"/>
              </w:rPr>
              <w:t>PODPIS OPIEKUNA</w:t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2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2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6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Prowadzi edukację społeczną</w:t>
            </w:r>
          </w:p>
          <w:p>
            <w:pPr>
              <w:pStyle w:val="TableParagraph"/>
              <w:spacing w:lineRule="auto" w:line="244"/>
              <w:ind w:left="84" w:right="13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w zakresie pierwszej pomocy i edukacji zdrowotn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54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Komunikuje się i współdziała</w:t>
            </w:r>
          </w:p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z członkami zespołu ratownictwa medycznego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0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58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Nawiązuje dyskusje i jest otwarty na rozwiązywanie problemów wynikających z wykonywaniem obowiązków zawodowych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37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Prawidłowo identyfikuje i postępuje z syndromem stresu pourazowego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1906" w:h="8391"/>
          <w:pgMar w:left="860" w:right="5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p>
      <w:pPr>
        <w:pStyle w:val="TextBody"/>
        <w:rPr>
          <w:rFonts w:ascii="Times New Roman" w:hAnsi="Times New Roman" w:cs="Times New Roman"/>
          <w:color w:val="FF0000"/>
          <w:sz w:val="3"/>
          <w:szCs w:val="2"/>
        </w:rPr>
      </w:pPr>
      <w:r>
        <w:rPr>
          <w:rFonts w:cs="Times New Roman" w:ascii="Times New Roman" w:hAnsi="Times New Roman"/>
          <w:color w:val="FF0000"/>
          <w:sz w:val="3"/>
          <w:szCs w:val="2"/>
        </w:rPr>
      </w:r>
    </w:p>
    <w:tbl>
      <w:tblPr>
        <w:tblW w:w="1038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340"/>
        <w:gridCol w:w="340"/>
        <w:gridCol w:w="340"/>
        <w:gridCol w:w="907"/>
        <w:gridCol w:w="1020"/>
        <w:gridCol w:w="340"/>
        <w:gridCol w:w="340"/>
        <w:gridCol w:w="340"/>
        <w:gridCol w:w="907"/>
        <w:gridCol w:w="1020"/>
        <w:gridCol w:w="9"/>
        <w:gridCol w:w="1134"/>
      </w:tblGrid>
      <w:tr>
        <w:trPr>
          <w:trHeight w:val="315" w:hRule="atLeast"/>
        </w:trPr>
        <w:tc>
          <w:tcPr>
            <w:tcW w:w="334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08"/>
              <w:ind w:left="1226" w:right="999" w:hanging="207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Umiejętność studenta w trakcie zajęć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0"/>
              <w:ind w:left="461" w:right="453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ĆWICZENIA</w:t>
            </w:r>
          </w:p>
          <w:p>
            <w:pPr>
              <w:pStyle w:val="TableParagraph"/>
              <w:spacing w:lineRule="exact" w:line="145"/>
              <w:ind w:left="461" w:right="453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w ramach zajęć dydaktycznych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ind w:left="740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PRAKTYKA ZAWODOWA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lineRule="auto" w:line="206"/>
              <w:ind w:left="189" w:right="175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PODPIS OPIEKUNA PRAKTYK AJP</w:t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"/>
                <w:szCs w:val="2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4"/>
              <w:ind w:left="511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Ocena umiejętności praktycznej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4"/>
              <w:ind w:left="512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Ocena umiejętności praktycznej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3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PUNKTY</w:t>
            </w:r>
          </w:p>
        </w:tc>
        <w:tc>
          <w:tcPr>
            <w:tcW w:w="90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DATA</w:t>
            </w:r>
          </w:p>
        </w:tc>
        <w:tc>
          <w:tcPr>
            <w:tcW w:w="102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56" w:firstLine="228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2"/>
                <w:szCs w:val="12"/>
              </w:rPr>
              <w:t>PODPIS WYKŁADOWCY</w:t>
            </w:r>
          </w:p>
        </w:tc>
        <w:tc>
          <w:tcPr>
            <w:tcW w:w="102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4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PUNKTY</w:t>
            </w:r>
          </w:p>
        </w:tc>
        <w:tc>
          <w:tcPr>
            <w:tcW w:w="90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DATA</w:t>
            </w:r>
          </w:p>
        </w:tc>
        <w:tc>
          <w:tcPr>
            <w:tcW w:w="102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199" w:firstLine="8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2"/>
                <w:szCs w:val="12"/>
              </w:rPr>
              <w:t>PODPIS OPIEKUNA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2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2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0382" w:type="dxa"/>
            <w:gridSpan w:val="1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  <w:t>3. Wykonywanie medycznych czynności ratunkowych</w:t>
            </w:r>
          </w:p>
        </w:tc>
      </w:tr>
      <w:tr>
        <w:trPr>
          <w:trHeight w:val="311" w:hRule="atLeast"/>
        </w:trPr>
        <w:tc>
          <w:tcPr>
            <w:tcW w:w="10382" w:type="dxa"/>
            <w:gridSpan w:val="1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  <w:t>a) Monitorowanie parametrów</w:t>
            </w:r>
          </w:p>
        </w:tc>
      </w:tr>
      <w:tr>
        <w:trPr>
          <w:trHeight w:val="311" w:hRule="atLeast"/>
        </w:trPr>
        <w:tc>
          <w:tcPr>
            <w:tcW w:w="10382" w:type="dxa"/>
            <w:gridSpan w:val="1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konał pomiar i zinterpretował:</w:t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Liczbę i jakość oddechów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Liczbę i jakość tętna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/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Ciśnienie tętnicze krwi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Kapnometrię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Saturację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emperaturę ciała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Diurezę dobowa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Diurezę godzinowa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Masę ciała i wzrostu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/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Monitorowanie średniego ciśnienia krwi – MAP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/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konał 12 odprowadzeniowe EKG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Zinterpretował 12 odprowadzeniowe EKG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1906" w:h="8391"/>
          <w:pgMar w:left="860" w:right="5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340"/>
        <w:gridCol w:w="340"/>
        <w:gridCol w:w="340"/>
        <w:gridCol w:w="907"/>
        <w:gridCol w:w="1020"/>
        <w:gridCol w:w="340"/>
        <w:gridCol w:w="340"/>
        <w:gridCol w:w="340"/>
        <w:gridCol w:w="907"/>
        <w:gridCol w:w="1045"/>
        <w:gridCol w:w="1134"/>
      </w:tblGrid>
      <w:tr>
        <w:trPr>
          <w:trHeight w:val="315" w:hRule="atLeast"/>
        </w:trPr>
        <w:tc>
          <w:tcPr>
            <w:tcW w:w="334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08"/>
              <w:ind w:left="1226" w:right="999" w:hanging="207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Umiejętność studenta w trakcie zajęć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0"/>
              <w:ind w:left="461" w:right="453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ĆWICZENIA</w:t>
            </w:r>
          </w:p>
          <w:p>
            <w:pPr>
              <w:pStyle w:val="TableParagraph"/>
              <w:spacing w:lineRule="exact" w:line="145"/>
              <w:ind w:left="461" w:right="453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w ramach zajęć dydaktycznych</w:t>
            </w:r>
          </w:p>
        </w:tc>
        <w:tc>
          <w:tcPr>
            <w:tcW w:w="2972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ind w:left="740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PRAKTYKA ZAWODOWA</w:t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lineRule="auto" w:line="206"/>
              <w:ind w:left="189" w:right="175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PODPIS OPIEKUNA PRAKTYK AJP</w:t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4"/>
              <w:ind w:left="511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2972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4"/>
              <w:ind w:left="512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3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PUNKTY</w:t>
            </w:r>
          </w:p>
        </w:tc>
        <w:tc>
          <w:tcPr>
            <w:tcW w:w="90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DATA</w:t>
            </w:r>
          </w:p>
        </w:tc>
        <w:tc>
          <w:tcPr>
            <w:tcW w:w="102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56" w:firstLine="228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2"/>
                <w:szCs w:val="12"/>
              </w:rPr>
              <w:t>PODPIS WYKŁADOWCY</w:t>
            </w:r>
          </w:p>
        </w:tc>
        <w:tc>
          <w:tcPr>
            <w:tcW w:w="102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4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PUNKTY</w:t>
            </w:r>
          </w:p>
        </w:tc>
        <w:tc>
          <w:tcPr>
            <w:tcW w:w="90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DATA</w:t>
            </w:r>
          </w:p>
        </w:tc>
        <w:tc>
          <w:tcPr>
            <w:tcW w:w="104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199" w:firstLine="8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2"/>
                <w:szCs w:val="12"/>
              </w:rPr>
              <w:t>PODPIS OPIEKUNA</w:t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2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2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9264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  <w:t>b) Ocena stanu osoby poszkodowanej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7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cenił stan świadomości poszkodowanego wg skali AVPU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cenił stan świadomości poszkodowanego wg skali Glasgow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1143"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cenił poszkodowanego wg skali RTS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2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Zdecydował prawidłowo  o        podjęciu lub odstąpieniu od medycznych czynności ratunkowych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267" w:hanging="0"/>
              <w:rPr/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konał badanie neurologiczne pacjenta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267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cenił pacjenta wg skali NYHA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267" w:hanging="0"/>
              <w:rPr/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cenił stan pacjenta wg schematu ABCDE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267" w:hanging="0"/>
              <w:rPr/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konał szybkie, powtórne i dalsze badanie urazowe wg określonego schematu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267" w:hanging="0"/>
              <w:rPr/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liczył poparzona powierzchnię ciała: niemowlęcia, dziecka do okresu pokwitania i osoby dorosł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267" w:hanging="0"/>
              <w:rPr/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awidłowo i szczegółowo zebrał wywiad medyczny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267" w:hanging="0"/>
              <w:rPr/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Zbadał, rozpoznał i wdrożył postępowanie w sytuacji stanu zagrożenia życia u świeżorodka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1906" w:h="8391"/>
          <w:pgMar w:left="860" w:right="5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rPr>
          <w:rFonts w:ascii="Times New Roman" w:hAnsi="Times New Roman" w:cs="Times New Roman"/>
          <w:sz w:val="3"/>
          <w:szCs w:val="2"/>
        </w:rPr>
      </w:pPr>
      <w:r>
        <w:rPr>
          <w:rFonts w:cs="Times New Roman" w:ascii="Times New Roman" w:hAnsi="Times New Roman"/>
          <w:sz w:val="3"/>
          <w:szCs w:val="2"/>
        </w:rPr>
      </w:r>
    </w:p>
    <w:tbl>
      <w:tblPr>
        <w:tblW w:w="1038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340"/>
        <w:gridCol w:w="340"/>
        <w:gridCol w:w="340"/>
        <w:gridCol w:w="907"/>
        <w:gridCol w:w="1020"/>
        <w:gridCol w:w="340"/>
        <w:gridCol w:w="340"/>
        <w:gridCol w:w="340"/>
        <w:gridCol w:w="907"/>
        <w:gridCol w:w="1020"/>
        <w:gridCol w:w="9"/>
        <w:gridCol w:w="1134"/>
      </w:tblGrid>
      <w:tr>
        <w:trPr>
          <w:trHeight w:val="315" w:hRule="atLeast"/>
        </w:trPr>
        <w:tc>
          <w:tcPr>
            <w:tcW w:w="334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08"/>
              <w:ind w:left="1226" w:right="999" w:hanging="207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Umiejętność studenta w trakcie zajęć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0"/>
              <w:ind w:left="461" w:right="453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ĆWICZENIA</w:t>
            </w:r>
          </w:p>
          <w:p>
            <w:pPr>
              <w:pStyle w:val="TableParagraph"/>
              <w:spacing w:lineRule="exact" w:line="145"/>
              <w:ind w:left="461" w:right="453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w ramach zajęć dydaktycznych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ind w:left="740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PRAKTYKA ZAWODOWA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lineRule="auto" w:line="206"/>
              <w:ind w:left="189" w:right="175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PODPIS OPIEKUNA PRAKTYK AJP</w:t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4"/>
              <w:ind w:left="511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4"/>
              <w:ind w:left="512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3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PUNKTY</w:t>
            </w:r>
          </w:p>
        </w:tc>
        <w:tc>
          <w:tcPr>
            <w:tcW w:w="90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DATA</w:t>
            </w:r>
          </w:p>
        </w:tc>
        <w:tc>
          <w:tcPr>
            <w:tcW w:w="102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56" w:firstLine="228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2"/>
                <w:szCs w:val="12"/>
              </w:rPr>
              <w:t>PODPIS WYKŁADOWCY</w:t>
            </w:r>
          </w:p>
        </w:tc>
        <w:tc>
          <w:tcPr>
            <w:tcW w:w="102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4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PUNKTY</w:t>
            </w:r>
          </w:p>
        </w:tc>
        <w:tc>
          <w:tcPr>
            <w:tcW w:w="90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DATA</w:t>
            </w:r>
          </w:p>
        </w:tc>
        <w:tc>
          <w:tcPr>
            <w:tcW w:w="102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199" w:firstLine="8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2"/>
                <w:szCs w:val="12"/>
              </w:rPr>
              <w:t>PODPIS OPIEKUNA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2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2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0382" w:type="dxa"/>
            <w:gridSpan w:val="1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  <w:t>c) Podjęcie i prowadzenie podstawowych i zaawansowanych zabiegów resuscytacyjnych</w:t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Rozpoznał objawy NZK u osoby dorosł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Rozpoznał objawy NZK u dziecka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konał technicznie poprawne uciski klatki piersiow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Zastosował tlenoterapię czynną w systemie synchronicznym i asynchronicznym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/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Rozpoznał rytmy do defibrylacji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Rozpoznał niedefibrylacyjne rytmy serca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/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stalił dawkę energii defibrylacji uwzględniając wiek i masę dziecka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/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żył urządzenie do kompresji klatki piersiow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0382" w:type="dxa"/>
            <w:gridSpan w:val="1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  <w:t>d) Podstawowe i zaawansowane techniki udrożniania dróg oddechowych</w:t>
            </w:r>
          </w:p>
        </w:tc>
      </w:tr>
      <w:tr>
        <w:trPr>
          <w:trHeight w:val="288" w:hRule="atLeast"/>
        </w:trPr>
        <w:tc>
          <w:tcPr>
            <w:tcW w:w="10382" w:type="dxa"/>
            <w:gridSpan w:val="1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Skompletował sprzęt potrzebny do udrożnienia dróg oddechowych poprzez użycie:</w:t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Rurki ustno-gardłow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Rurki nosowo-gardłow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/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Rurki krtaniow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Rurki intubacyjn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Maski krtaniow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1906" w:h="8391"/>
          <w:pgMar w:left="860" w:right="5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340"/>
        <w:gridCol w:w="340"/>
        <w:gridCol w:w="340"/>
        <w:gridCol w:w="907"/>
        <w:gridCol w:w="1020"/>
        <w:gridCol w:w="340"/>
        <w:gridCol w:w="340"/>
        <w:gridCol w:w="340"/>
        <w:gridCol w:w="907"/>
        <w:gridCol w:w="1020"/>
        <w:gridCol w:w="1159"/>
      </w:tblGrid>
      <w:tr>
        <w:trPr>
          <w:trHeight w:val="315" w:hRule="atLeast"/>
        </w:trPr>
        <w:tc>
          <w:tcPr>
            <w:tcW w:w="334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08"/>
              <w:ind w:left="1226" w:right="999" w:hanging="207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Umiejętność studenta w trakcie zajęć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0"/>
              <w:ind w:left="461" w:right="453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ĆWICZENIA</w:t>
            </w:r>
          </w:p>
          <w:p>
            <w:pPr>
              <w:pStyle w:val="TableParagraph"/>
              <w:spacing w:lineRule="exact" w:line="145"/>
              <w:ind w:left="461" w:right="453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w ramach zajęć dydaktycznych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ind w:left="740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PRAKTYKA ZAWODOWA</w:t>
            </w:r>
          </w:p>
        </w:tc>
        <w:tc>
          <w:tcPr>
            <w:tcW w:w="115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lineRule="auto" w:line="206"/>
              <w:ind w:left="189" w:right="175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PODPIS OPIEKUNA PRAKTYK AJP</w:t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4"/>
              <w:ind w:left="511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4"/>
              <w:ind w:left="512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3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PUNKTY</w:t>
            </w:r>
          </w:p>
        </w:tc>
        <w:tc>
          <w:tcPr>
            <w:tcW w:w="90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DATA</w:t>
            </w:r>
          </w:p>
        </w:tc>
        <w:tc>
          <w:tcPr>
            <w:tcW w:w="102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56" w:firstLine="228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2"/>
                <w:szCs w:val="12"/>
              </w:rPr>
              <w:t>PODPIS WYKŁADOWCY</w:t>
            </w:r>
          </w:p>
        </w:tc>
        <w:tc>
          <w:tcPr>
            <w:tcW w:w="102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4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PUNKTY</w:t>
            </w:r>
          </w:p>
        </w:tc>
        <w:tc>
          <w:tcPr>
            <w:tcW w:w="90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DATA</w:t>
            </w:r>
          </w:p>
        </w:tc>
        <w:tc>
          <w:tcPr>
            <w:tcW w:w="102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199" w:firstLine="8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2"/>
                <w:szCs w:val="12"/>
              </w:rPr>
              <w:t>PODPIS OPIEKUNA</w:t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2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2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10398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Dobrał rozmiar:</w:t>
            </w:r>
          </w:p>
        </w:tc>
      </w:tr>
      <w:tr>
        <w:trPr>
          <w:trHeight w:val="305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Rurki ustno-gardłow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Rurki nosowo-gardłow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Rurki krtaniow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Rurki intubacyjn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Maski krtaniow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10398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drożnił drogi oddechowe poprzez użycie:</w:t>
            </w:r>
          </w:p>
        </w:tc>
      </w:tr>
      <w:tr>
        <w:trPr>
          <w:trHeight w:val="305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86" w:hanging="0"/>
              <w:rPr/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Rurki ustno-gardłow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Rurki nosowo-gardłow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Rurki krtaniow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86" w:hanging="0"/>
              <w:rPr/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Rurki intubacyjn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Maski krtaniow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86" w:hanging="0"/>
              <w:rPr/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mocował rurkę intubacyjną/ krtaniową/maskę krtaniową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86" w:hanging="0"/>
              <w:rPr/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cenił położenie rurki intubacyjnej/ krtaniowej/maski krtaniow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cenił skuteczność wentylacji u chorego sztucznie wentylowanego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konał konikopunkcję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1906" w:h="8391"/>
          <w:pgMar w:left="860" w:right="5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rPr>
          <w:rFonts w:ascii="Times New Roman" w:hAnsi="Times New Roman" w:cs="Times New Roman"/>
          <w:sz w:val="3"/>
          <w:szCs w:val="2"/>
        </w:rPr>
      </w:pPr>
      <w:r>
        <w:rPr>
          <w:rFonts w:cs="Times New Roman" w:ascii="Times New Roman" w:hAnsi="Times New Roman"/>
          <w:sz w:val="3"/>
          <w:szCs w:val="2"/>
        </w:rPr>
      </w:r>
    </w:p>
    <w:tbl>
      <w:tblPr>
        <w:tblW w:w="1038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340"/>
        <w:gridCol w:w="340"/>
        <w:gridCol w:w="340"/>
        <w:gridCol w:w="907"/>
        <w:gridCol w:w="1020"/>
        <w:gridCol w:w="340"/>
        <w:gridCol w:w="340"/>
        <w:gridCol w:w="340"/>
        <w:gridCol w:w="907"/>
        <w:gridCol w:w="1020"/>
        <w:gridCol w:w="9"/>
        <w:gridCol w:w="1134"/>
      </w:tblGrid>
      <w:tr>
        <w:trPr>
          <w:trHeight w:val="315" w:hRule="atLeast"/>
        </w:trPr>
        <w:tc>
          <w:tcPr>
            <w:tcW w:w="334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08"/>
              <w:ind w:left="1226" w:right="999" w:hanging="207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Umiejętność studenta w trakcie zajęć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0"/>
              <w:ind w:left="461" w:right="453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ĆWICZENIA</w:t>
            </w:r>
          </w:p>
          <w:p>
            <w:pPr>
              <w:pStyle w:val="TableParagraph"/>
              <w:spacing w:lineRule="exact" w:line="145"/>
              <w:ind w:left="461" w:right="453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w ramach zajęć dydaktycznych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ind w:left="740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PRAKTYKA ZAWODOWA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lineRule="auto" w:line="206"/>
              <w:ind w:left="189" w:right="175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PODPIS OPIEKUNA PRAKTYK AJP</w:t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4"/>
              <w:ind w:left="511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4"/>
              <w:ind w:left="512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3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PUNKTY</w:t>
            </w:r>
          </w:p>
        </w:tc>
        <w:tc>
          <w:tcPr>
            <w:tcW w:w="90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DATA</w:t>
            </w:r>
          </w:p>
        </w:tc>
        <w:tc>
          <w:tcPr>
            <w:tcW w:w="102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56" w:firstLine="228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2"/>
                <w:szCs w:val="12"/>
              </w:rPr>
              <w:t>PODPIS WYKŁADOWCY</w:t>
            </w:r>
          </w:p>
        </w:tc>
        <w:tc>
          <w:tcPr>
            <w:tcW w:w="102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4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PUNKTY</w:t>
            </w:r>
          </w:p>
        </w:tc>
        <w:tc>
          <w:tcPr>
            <w:tcW w:w="90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DATA</w:t>
            </w:r>
          </w:p>
        </w:tc>
        <w:tc>
          <w:tcPr>
            <w:tcW w:w="102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199" w:firstLine="8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2"/>
                <w:szCs w:val="12"/>
              </w:rPr>
              <w:t>PODPIS OPIEKUNA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2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2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0382" w:type="dxa"/>
            <w:gridSpan w:val="1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  <w:t>e) Tlenoterapia</w:t>
            </w:r>
          </w:p>
        </w:tc>
      </w:tr>
      <w:tr>
        <w:trPr>
          <w:trHeight w:val="306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zygotował zestaw do tlenoterapii czynn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right="3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entylował poszkodowanego za pomocą worka samorozprężalnego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0382" w:type="dxa"/>
            <w:gridSpan w:val="1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zygotował zestaw do tlenoterapii biernej poprzez użycie:</w:t>
            </w:r>
          </w:p>
        </w:tc>
      </w:tr>
      <w:tr>
        <w:trPr>
          <w:trHeight w:val="266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ąsów tlenowych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warzowej maski bez rezerwuaru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/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warzowej maski z rezerwuarem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warzowej maski z nebulizatorem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3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entylował poszkodowanego za pomocą worka samorozprężalne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z   prawidłowo dobraną maską twarzową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382" w:type="dxa"/>
            <w:gridSpan w:val="1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) Defibrylacja, elektrokardiografia, stymulacja, kardiowersja</w:t>
            </w:r>
          </w:p>
        </w:tc>
      </w:tr>
      <w:tr>
        <w:trPr>
          <w:trHeight w:val="266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/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Zapoznał się z różnymi modelami AED </w:t>
            </w:r>
          </w:p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i manualnych defibrylatorów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oznał zasady bezpiecznej defibrylacji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konał stymulację zewnętrzną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/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Asystował w trakcie wykonywania stymulacji zewnętrzn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/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Asystował w trakcie wykonywania kardiowersji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konał kardiowersję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/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konał bezpieczną defibrylację przy użyciu defibrylatora manualnego z użyciem łyżek twardych/miękkich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1906" w:h="8391"/>
          <w:pgMar w:left="860" w:right="5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340"/>
        <w:gridCol w:w="340"/>
        <w:gridCol w:w="340"/>
        <w:gridCol w:w="907"/>
        <w:gridCol w:w="1020"/>
        <w:gridCol w:w="340"/>
        <w:gridCol w:w="340"/>
        <w:gridCol w:w="340"/>
        <w:gridCol w:w="907"/>
        <w:gridCol w:w="1020"/>
        <w:gridCol w:w="1159"/>
      </w:tblGrid>
      <w:tr>
        <w:trPr>
          <w:trHeight w:val="315" w:hRule="atLeast"/>
        </w:trPr>
        <w:tc>
          <w:tcPr>
            <w:tcW w:w="334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08"/>
              <w:ind w:left="1226" w:right="999" w:hanging="207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Umiejętność studenta w trakcie zajęć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0"/>
              <w:ind w:left="461" w:right="453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ĆWICZENIA</w:t>
            </w:r>
          </w:p>
          <w:p>
            <w:pPr>
              <w:pStyle w:val="TableParagraph"/>
              <w:spacing w:lineRule="exact" w:line="145"/>
              <w:ind w:left="461" w:right="453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w ramach zajęć dydaktycznych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ind w:left="740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PRAKTYKA ZAWODOWA</w:t>
            </w:r>
          </w:p>
        </w:tc>
        <w:tc>
          <w:tcPr>
            <w:tcW w:w="115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lineRule="auto" w:line="206"/>
              <w:ind w:left="189" w:right="175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PODPIS OPIEKUNA PRAKTYK AJP</w:t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4"/>
              <w:ind w:left="511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4"/>
              <w:ind w:left="512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3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PUNKTY</w:t>
            </w:r>
          </w:p>
        </w:tc>
        <w:tc>
          <w:tcPr>
            <w:tcW w:w="90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DATA</w:t>
            </w:r>
          </w:p>
        </w:tc>
        <w:tc>
          <w:tcPr>
            <w:tcW w:w="102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56" w:firstLine="228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2"/>
                <w:szCs w:val="12"/>
              </w:rPr>
              <w:t>PODPIS WYKŁADOWCY</w:t>
            </w:r>
          </w:p>
        </w:tc>
        <w:tc>
          <w:tcPr>
            <w:tcW w:w="102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4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PUNKTY</w:t>
            </w:r>
          </w:p>
        </w:tc>
        <w:tc>
          <w:tcPr>
            <w:tcW w:w="90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DATA</w:t>
            </w:r>
          </w:p>
        </w:tc>
        <w:tc>
          <w:tcPr>
            <w:tcW w:w="102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199" w:firstLine="8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2"/>
                <w:szCs w:val="12"/>
              </w:rPr>
              <w:t>PODPIS OPIEKUNA</w:t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2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2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0398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  <w:t>g) Uzyskanie dostępu donaczyniowego i doszpikowego</w:t>
            </w:r>
          </w:p>
        </w:tc>
      </w:tr>
      <w:tr>
        <w:trPr>
          <w:trHeight w:val="300" w:hRule="atLeast"/>
        </w:trPr>
        <w:tc>
          <w:tcPr>
            <w:tcW w:w="10398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ł dojście naczyniowe do: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Żyły obwodow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Żyły szyjnej zewnętrzn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Asystował lekarzowi w trakcie zakładania dojścia centralnego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10398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konał dojście doszpikowe przez użycie zestawu:</w:t>
            </w:r>
          </w:p>
        </w:tc>
      </w:tr>
      <w:tr>
        <w:trPr>
          <w:trHeight w:val="280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999"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EZ-IO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BIG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4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NIO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4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cenił stan dojścia donaczyniowego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0398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) Pomiar parametrów diagnostycznych i krytycznych</w:t>
            </w:r>
          </w:p>
        </w:tc>
      </w:tr>
      <w:tr>
        <w:trPr>
          <w:trHeight w:val="23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582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Pobrał krew z naczynia żylnego </w:t>
            </w:r>
          </w:p>
          <w:p>
            <w:pPr>
              <w:pStyle w:val="TableParagraph"/>
              <w:spacing w:lineRule="auto" w:line="244"/>
              <w:ind w:left="84" w:right="5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do badań laboratoryjnych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5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Zinterpretował wyniki badan laboratoryjnych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5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brał mocz do badania ogólnego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5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brał mocz do badania bakteriologicznego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5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obrał krew na gazometrię z naczyń włośniczkowych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5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konał pomiar glikemii gleukometrem glikemii glukometrem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5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Zna zasady wykonania badania ultrasonograficznego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1906" w:h="8391"/>
          <w:pgMar w:left="860" w:right="5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5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343"/>
        <w:gridCol w:w="343"/>
        <w:gridCol w:w="345"/>
        <w:gridCol w:w="917"/>
        <w:gridCol w:w="1033"/>
        <w:gridCol w:w="343"/>
        <w:gridCol w:w="343"/>
        <w:gridCol w:w="345"/>
        <w:gridCol w:w="917"/>
        <w:gridCol w:w="1077"/>
        <w:gridCol w:w="1134"/>
      </w:tblGrid>
      <w:tr>
        <w:trPr>
          <w:trHeight w:val="331" w:hRule="atLeast"/>
        </w:trPr>
        <w:tc>
          <w:tcPr>
            <w:tcW w:w="338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08"/>
              <w:ind w:left="1226" w:right="999" w:hanging="207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Umiejętność studenta w trakcie zajęć</w:t>
            </w:r>
          </w:p>
        </w:tc>
        <w:tc>
          <w:tcPr>
            <w:tcW w:w="2981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0"/>
              <w:ind w:left="461" w:right="453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ĆWICZENIA</w:t>
            </w:r>
          </w:p>
          <w:p>
            <w:pPr>
              <w:pStyle w:val="TableParagraph"/>
              <w:spacing w:lineRule="exact" w:line="145"/>
              <w:ind w:left="461" w:right="453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w ramach zajęć dydaktycznych</w:t>
            </w:r>
          </w:p>
        </w:tc>
        <w:tc>
          <w:tcPr>
            <w:tcW w:w="302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ind w:left="740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PRAKTYKA ZAWODOWA</w:t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lineRule="auto" w:line="206"/>
              <w:ind w:left="189" w:right="175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PODPIS OPIEKUNA PRAKTYK AJP</w:t>
            </w:r>
          </w:p>
        </w:tc>
      </w:tr>
      <w:tr>
        <w:trPr>
          <w:trHeight w:val="184" w:hRule="atLeast"/>
        </w:trPr>
        <w:tc>
          <w:tcPr>
            <w:tcW w:w="338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4"/>
              <w:ind w:left="511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302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4"/>
              <w:ind w:left="512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338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3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PUNKTY</w:t>
            </w:r>
          </w:p>
        </w:tc>
        <w:tc>
          <w:tcPr>
            <w:tcW w:w="91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DATA</w:t>
            </w:r>
          </w:p>
        </w:tc>
        <w:tc>
          <w:tcPr>
            <w:tcW w:w="103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56" w:firstLine="228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2"/>
                <w:szCs w:val="12"/>
              </w:rPr>
              <w:t>PODPIS WYKŁADOWCY</w:t>
            </w:r>
          </w:p>
        </w:tc>
        <w:tc>
          <w:tcPr>
            <w:tcW w:w="1031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4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PUNKTY</w:t>
            </w:r>
          </w:p>
        </w:tc>
        <w:tc>
          <w:tcPr>
            <w:tcW w:w="91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DATA</w:t>
            </w:r>
          </w:p>
        </w:tc>
        <w:tc>
          <w:tcPr>
            <w:tcW w:w="107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199" w:firstLine="8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2"/>
                <w:szCs w:val="12"/>
              </w:rPr>
              <w:t>PODPIS OPIEKUNA</w:t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338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2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1</w:t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0</w:t>
            </w:r>
          </w:p>
        </w:tc>
        <w:tc>
          <w:tcPr>
            <w:tcW w:w="91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2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1</w:t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0</w:t>
            </w:r>
          </w:p>
        </w:tc>
        <w:tc>
          <w:tcPr>
            <w:tcW w:w="91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33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na zasady postępowania podczas badań </w:t>
            </w:r>
          </w:p>
          <w:p>
            <w:pPr>
              <w:pStyle w:val="TableParagraph"/>
              <w:ind w:left="3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zakresie diagnostyki obrazowej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10524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) Farmakoterapia</w:t>
            </w:r>
          </w:p>
        </w:tc>
      </w:tr>
      <w:tr>
        <w:trPr>
          <w:trHeight w:val="327" w:hRule="atLeast"/>
        </w:trPr>
        <w:tc>
          <w:tcPr>
            <w:tcW w:w="10524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gotował  i podał  leki osobie dorosłej:</w:t>
            </w:r>
          </w:p>
        </w:tc>
      </w:tr>
      <w:tr>
        <w:trPr>
          <w:trHeight w:val="327" w:hRule="atLeast"/>
        </w:trPr>
        <w:tc>
          <w:tcPr>
            <w:tcW w:w="33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abletki/leki płynne doustne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33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do inhalacji i nebulizacji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33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krople do oczu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33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maści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33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lew doodbytniczy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10524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zygotował i podał leki dziecku:</w:t>
            </w:r>
          </w:p>
        </w:tc>
      </w:tr>
      <w:tr>
        <w:trPr>
          <w:trHeight w:val="327" w:hRule="atLeast"/>
        </w:trPr>
        <w:tc>
          <w:tcPr>
            <w:tcW w:w="33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abletki/leki płynne doustne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33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"/>
              </w:numPr>
              <w:spacing w:lineRule="auto" w:line="244"/>
              <w:ind w:left="804" w:right="48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czopki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3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"/>
              </w:numPr>
              <w:spacing w:lineRule="auto" w:line="244"/>
              <w:ind w:left="804" w:right="774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krople do oczu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33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"/>
              </w:numPr>
              <w:spacing w:lineRule="auto" w:line="244"/>
              <w:ind w:left="804" w:right="842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inhalację i nebulizację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33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"/>
              </w:numPr>
              <w:spacing w:lineRule="auto" w:line="244"/>
              <w:ind w:left="804" w:right="842" w:hanging="360"/>
              <w:jc w:val="both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lew doodbytniczy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3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maści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5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343"/>
        <w:gridCol w:w="343"/>
        <w:gridCol w:w="345"/>
        <w:gridCol w:w="917"/>
        <w:gridCol w:w="1033"/>
        <w:gridCol w:w="343"/>
        <w:gridCol w:w="343"/>
        <w:gridCol w:w="345"/>
        <w:gridCol w:w="917"/>
        <w:gridCol w:w="951"/>
        <w:gridCol w:w="1260"/>
      </w:tblGrid>
      <w:tr>
        <w:trPr>
          <w:trHeight w:val="331" w:hRule="atLeast"/>
        </w:trPr>
        <w:tc>
          <w:tcPr>
            <w:tcW w:w="338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08"/>
              <w:ind w:left="1226" w:right="999" w:hanging="207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Umiejętność studenta w trakcie zajęć</w:t>
            </w:r>
          </w:p>
        </w:tc>
        <w:tc>
          <w:tcPr>
            <w:tcW w:w="2981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0"/>
              <w:ind w:left="461" w:right="453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ĆWICZENIA</w:t>
            </w:r>
          </w:p>
          <w:p>
            <w:pPr>
              <w:pStyle w:val="TableParagraph"/>
              <w:spacing w:lineRule="exact" w:line="145"/>
              <w:ind w:left="461" w:right="453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w ramach zajęć dydaktycznych</w:t>
            </w:r>
          </w:p>
        </w:tc>
        <w:tc>
          <w:tcPr>
            <w:tcW w:w="2899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ind w:left="740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PRAKTYKA ZAWODOWA</w:t>
            </w:r>
          </w:p>
        </w:tc>
        <w:tc>
          <w:tcPr>
            <w:tcW w:w="126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lineRule="auto" w:line="206"/>
              <w:ind w:left="189" w:right="175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PODPIS OPIEKUNA PRAKTYK AJP</w:t>
            </w:r>
          </w:p>
        </w:tc>
      </w:tr>
      <w:tr>
        <w:trPr>
          <w:trHeight w:val="184" w:hRule="atLeast"/>
        </w:trPr>
        <w:tc>
          <w:tcPr>
            <w:tcW w:w="338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4"/>
              <w:ind w:left="511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2899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4"/>
              <w:ind w:left="512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12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338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3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PUNKTY</w:t>
            </w:r>
          </w:p>
        </w:tc>
        <w:tc>
          <w:tcPr>
            <w:tcW w:w="91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DATA</w:t>
            </w:r>
          </w:p>
        </w:tc>
        <w:tc>
          <w:tcPr>
            <w:tcW w:w="103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56" w:firstLine="228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2"/>
                <w:szCs w:val="12"/>
              </w:rPr>
              <w:t>PODPIS WYKŁADOWCY</w:t>
            </w:r>
          </w:p>
        </w:tc>
        <w:tc>
          <w:tcPr>
            <w:tcW w:w="1031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4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PUNKTY</w:t>
            </w:r>
          </w:p>
        </w:tc>
        <w:tc>
          <w:tcPr>
            <w:tcW w:w="91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DATA</w:t>
            </w:r>
          </w:p>
        </w:tc>
        <w:tc>
          <w:tcPr>
            <w:tcW w:w="95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199" w:firstLine="8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2"/>
                <w:szCs w:val="12"/>
              </w:rPr>
              <w:t>PODPIS OPIEKUNA</w:t>
            </w:r>
          </w:p>
        </w:tc>
        <w:tc>
          <w:tcPr>
            <w:tcW w:w="12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338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2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1</w:t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0</w:t>
            </w:r>
          </w:p>
        </w:tc>
        <w:tc>
          <w:tcPr>
            <w:tcW w:w="91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2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1</w:t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0</w:t>
            </w:r>
          </w:p>
        </w:tc>
        <w:tc>
          <w:tcPr>
            <w:tcW w:w="91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33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Obliczył prawidłowo dawki leków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10524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Przygotował i podawał leki drogą:</w:t>
            </w:r>
          </w:p>
        </w:tc>
      </w:tr>
      <w:tr>
        <w:trPr>
          <w:trHeight w:val="211" w:hRule="atLeast"/>
        </w:trPr>
        <w:tc>
          <w:tcPr>
            <w:tcW w:w="33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2"/>
              </w:numPr>
              <w:spacing w:lineRule="auto" w:line="244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podskórną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33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2"/>
              </w:numPr>
              <w:spacing w:lineRule="auto" w:line="244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domięśniową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33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2"/>
              </w:numPr>
              <w:spacing w:lineRule="auto" w:line="244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śródskórną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33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2"/>
              </w:numPr>
              <w:spacing w:lineRule="auto" w:line="244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dożylną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3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2"/>
              </w:numPr>
              <w:spacing w:lineRule="auto" w:line="244"/>
              <w:ind w:left="804" w:right="376" w:hanging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do jamy szpikowej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33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right="376" w:hanging="0"/>
              <w:rPr/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Przygotował   lek i    podłączył        pompę infuzyjną/pompę strzykawkową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33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rPr/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Przygotował i obsłużył zestaw do wlewu kroplowego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33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Przygotował  i     obsłużył    zestaw do szybkiego toczenia płynów infuzyjnych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0524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</w:rPr>
              <w:t>j) Obsługa sprzętu ratowniczego</w:t>
            </w:r>
          </w:p>
        </w:tc>
      </w:tr>
      <w:tr>
        <w:trPr>
          <w:trHeight w:val="354" w:hRule="atLeast"/>
        </w:trPr>
        <w:tc>
          <w:tcPr>
            <w:tcW w:w="33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Stosuje zasady prawidłowej wentylacji poszkodowanego za pomocą respiratora stacjonarnego i transportowego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10524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Przygotował do użycia:</w:t>
            </w:r>
          </w:p>
        </w:tc>
      </w:tr>
      <w:tr>
        <w:trPr>
          <w:trHeight w:val="275" w:hRule="atLeast"/>
        </w:trPr>
        <w:tc>
          <w:tcPr>
            <w:tcW w:w="33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6"/>
              </w:numPr>
              <w:spacing w:lineRule="auto" w:line="244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deskę ortopedyczną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3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6"/>
              </w:numPr>
              <w:spacing w:lineRule="auto" w:line="244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nosze podbierakowe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3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6"/>
              </w:numPr>
              <w:spacing w:lineRule="auto" w:line="244"/>
              <w:rPr/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materac próżniowy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3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rPr/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Przetransportował poszkodowanego na noszach samojezdnych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3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rPr/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Poznał wyposażenie ambulansu oraz rozmieszczenie poszczególnego sprzętu ratowniczego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rPr>
          <w:rFonts w:ascii="Times New Roman" w:hAnsi="Times New Roman" w:cs="Times New Roman"/>
          <w:sz w:val="3"/>
          <w:szCs w:val="2"/>
        </w:rPr>
      </w:pPr>
      <w:r>
        <w:rPr>
          <w:rFonts w:cs="Times New Roman" w:ascii="Times New Roman" w:hAnsi="Times New Roman"/>
          <w:sz w:val="3"/>
          <w:szCs w:val="2"/>
        </w:rPr>
      </w:r>
    </w:p>
    <w:tbl>
      <w:tblPr>
        <w:tblW w:w="105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340"/>
        <w:gridCol w:w="340"/>
        <w:gridCol w:w="340"/>
        <w:gridCol w:w="907"/>
        <w:gridCol w:w="1020"/>
        <w:gridCol w:w="340"/>
        <w:gridCol w:w="340"/>
        <w:gridCol w:w="340"/>
        <w:gridCol w:w="907"/>
        <w:gridCol w:w="1020"/>
        <w:gridCol w:w="1285"/>
      </w:tblGrid>
      <w:tr>
        <w:trPr>
          <w:trHeight w:val="315" w:hRule="atLeast"/>
        </w:trPr>
        <w:tc>
          <w:tcPr>
            <w:tcW w:w="334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08"/>
              <w:ind w:left="1226" w:right="999" w:hanging="207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Umiejętność studenta w trakcie zajęć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0"/>
              <w:ind w:left="461" w:right="453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ĆWICZENIA</w:t>
            </w:r>
          </w:p>
          <w:p>
            <w:pPr>
              <w:pStyle w:val="TableParagraph"/>
              <w:spacing w:lineRule="exact" w:line="145"/>
              <w:ind w:left="461" w:right="453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w ramach zajęć dydaktycznych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ind w:left="740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PRAKTYKA ZAWODOWA</w:t>
            </w:r>
          </w:p>
        </w:tc>
        <w:tc>
          <w:tcPr>
            <w:tcW w:w="128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lineRule="auto" w:line="206"/>
              <w:ind w:left="189" w:right="17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PODPIS OPIEKUNA PRAKTYK AJP</w:t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"/>
                <w:szCs w:val="2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4"/>
              <w:ind w:left="511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4"/>
              <w:ind w:left="512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128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3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PUNKTY</w:t>
            </w:r>
          </w:p>
        </w:tc>
        <w:tc>
          <w:tcPr>
            <w:tcW w:w="90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DATA</w:t>
            </w:r>
          </w:p>
        </w:tc>
        <w:tc>
          <w:tcPr>
            <w:tcW w:w="102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56" w:firstLine="228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2"/>
                <w:szCs w:val="12"/>
              </w:rPr>
              <w:t>PODPIS WYKŁADOWCY</w:t>
            </w:r>
          </w:p>
        </w:tc>
        <w:tc>
          <w:tcPr>
            <w:tcW w:w="102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4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PUNKTY</w:t>
            </w:r>
          </w:p>
        </w:tc>
        <w:tc>
          <w:tcPr>
            <w:tcW w:w="90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DATA</w:t>
            </w:r>
          </w:p>
        </w:tc>
        <w:tc>
          <w:tcPr>
            <w:tcW w:w="102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199" w:firstLine="8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2"/>
                <w:szCs w:val="12"/>
              </w:rPr>
              <w:t>PODPIS OPIEKUNA</w:t>
            </w:r>
          </w:p>
        </w:tc>
        <w:tc>
          <w:tcPr>
            <w:tcW w:w="128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2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2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0524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) Zaopatrywanie ran, krwotoków, oparzeń i wszystkich pozostałych urazów wybranych okolic ciała</w:t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Założył opatrunek uciskowy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14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Założył opatrunek zastawkowy/okluzyj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na otwartą ranę klatki piersiow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Zabezpieczył wytrzewienie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żył stazy taktyczn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Założył opatrunek chłonący wykorzystując elastyczną siatkę opatrunkową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Założył opatrunek uciskowy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0524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Dobrał opatrunek na:</w:t>
            </w:r>
          </w:p>
        </w:tc>
      </w:tr>
      <w:tr>
        <w:trPr>
          <w:trHeight w:val="527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1"/>
              </w:numPr>
              <w:spacing w:lineRule="auto" w:line="244"/>
              <w:ind w:left="804" w:right="48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ranę przewlekłą (owrzodzenie żylakowate, odleżyna)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1"/>
              </w:numPr>
              <w:spacing w:lineRule="auto" w:line="244"/>
              <w:ind w:left="804" w:right="774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zetokę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0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842" w:hanging="0"/>
              <w:rPr/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Założył opatrunek chłodzący na ranę oparzeniową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0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8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gotował narzędzia </w:t>
            </w:r>
          </w:p>
          <w:p>
            <w:pPr>
              <w:pStyle w:val="TableParagraph"/>
              <w:spacing w:lineRule="auto" w:line="244"/>
              <w:ind w:left="84" w:right="8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ateriały opatrunkowe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tosował temblak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1906" w:h="8391"/>
          <w:pgMar w:left="860" w:right="5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340"/>
        <w:gridCol w:w="340"/>
        <w:gridCol w:w="340"/>
        <w:gridCol w:w="907"/>
        <w:gridCol w:w="1020"/>
        <w:gridCol w:w="340"/>
        <w:gridCol w:w="340"/>
        <w:gridCol w:w="340"/>
        <w:gridCol w:w="907"/>
        <w:gridCol w:w="1020"/>
        <w:gridCol w:w="1301"/>
      </w:tblGrid>
      <w:tr>
        <w:trPr>
          <w:trHeight w:val="315" w:hRule="atLeast"/>
        </w:trPr>
        <w:tc>
          <w:tcPr>
            <w:tcW w:w="334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08"/>
              <w:ind w:left="1226" w:right="999" w:hanging="207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Umiejętność studenta w trakcie zajęć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0"/>
              <w:ind w:left="461" w:right="453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ĆWICZENIA</w:t>
            </w:r>
          </w:p>
          <w:p>
            <w:pPr>
              <w:pStyle w:val="TableParagraph"/>
              <w:spacing w:lineRule="exact" w:line="145"/>
              <w:ind w:left="461" w:right="453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w ramach zajęć dydaktycznych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ind w:left="740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PRAKTYKA ZAWODOWA</w:t>
            </w:r>
          </w:p>
        </w:tc>
        <w:tc>
          <w:tcPr>
            <w:tcW w:w="13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lineRule="auto" w:line="206"/>
              <w:ind w:left="189" w:right="175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PODPIS OPIEKUNA PRAKTYK AJP</w:t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4"/>
              <w:ind w:left="511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4"/>
              <w:ind w:left="512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13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3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PUNKTY</w:t>
            </w:r>
          </w:p>
        </w:tc>
        <w:tc>
          <w:tcPr>
            <w:tcW w:w="90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DATA</w:t>
            </w:r>
          </w:p>
        </w:tc>
        <w:tc>
          <w:tcPr>
            <w:tcW w:w="102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56" w:firstLine="228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2"/>
                <w:szCs w:val="12"/>
              </w:rPr>
              <w:t>PODPIS WYKŁADOWCY</w:t>
            </w:r>
          </w:p>
        </w:tc>
        <w:tc>
          <w:tcPr>
            <w:tcW w:w="102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4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PUNKTY</w:t>
            </w:r>
          </w:p>
        </w:tc>
        <w:tc>
          <w:tcPr>
            <w:tcW w:w="90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DATA</w:t>
            </w:r>
          </w:p>
        </w:tc>
        <w:tc>
          <w:tcPr>
            <w:tcW w:w="102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199" w:firstLine="8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2"/>
                <w:szCs w:val="12"/>
              </w:rPr>
              <w:t>PODPIS OPIEKUNA</w:t>
            </w:r>
          </w:p>
        </w:tc>
        <w:tc>
          <w:tcPr>
            <w:tcW w:w="13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2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2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0540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Zastosował unieruchomienie złamania kończyny górnej i dolnej: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szyną Kramera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szyną Sam Splint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szyną próżniową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6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3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kazał znajomość działania opatrunku hemostatycznego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10540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Zastosował unieruchomienie ciała osoby poszkodowanej wykorzystując:</w:t>
            </w:r>
          </w:p>
        </w:tc>
      </w:tr>
      <w:tr>
        <w:trPr>
          <w:trHeight w:val="374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0"/>
              </w:numPr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deskę ortopedyczną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materac próżniowy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nieruchomił kręgosłup w odcinku szyjnym wykorzystując kołnierz szyjny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Zastosował pediatryczną deskę stabilizująca typu Pedi-Pac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zygotował do transportu pediatrycznego pacjenta wykorzystując Pedi-Matę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Zastosował kamizelkę KED i poznał alternatywne metody wykorzystania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Zastosował transport pacjenta</w:t>
            </w:r>
          </w:p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z użyciem krzesełka kardiologicznego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1906" w:h="8391"/>
          <w:pgMar w:left="860" w:right="5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rPr>
          <w:rFonts w:ascii="Times New Roman" w:hAnsi="Times New Roman" w:cs="Times New Roman"/>
          <w:sz w:val="3"/>
          <w:szCs w:val="2"/>
        </w:rPr>
      </w:pPr>
      <w:r>
        <w:rPr>
          <w:rFonts w:cs="Times New Roman" w:ascii="Times New Roman" w:hAnsi="Times New Roman"/>
          <w:sz w:val="3"/>
          <w:szCs w:val="2"/>
        </w:rPr>
      </w:r>
    </w:p>
    <w:tbl>
      <w:tblPr>
        <w:tblW w:w="105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340"/>
        <w:gridCol w:w="340"/>
        <w:gridCol w:w="340"/>
        <w:gridCol w:w="907"/>
        <w:gridCol w:w="1020"/>
        <w:gridCol w:w="340"/>
        <w:gridCol w:w="340"/>
        <w:gridCol w:w="340"/>
        <w:gridCol w:w="907"/>
        <w:gridCol w:w="1020"/>
        <w:gridCol w:w="9"/>
        <w:gridCol w:w="1276"/>
      </w:tblGrid>
      <w:tr>
        <w:trPr>
          <w:trHeight w:val="315" w:hRule="atLeast"/>
        </w:trPr>
        <w:tc>
          <w:tcPr>
            <w:tcW w:w="334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08"/>
              <w:ind w:left="1226" w:right="999" w:hanging="207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Umiejętność studenta w trakcie zajęć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0"/>
              <w:ind w:left="461" w:right="453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ĆWICZENIA</w:t>
            </w:r>
          </w:p>
          <w:p>
            <w:pPr>
              <w:pStyle w:val="TableParagraph"/>
              <w:spacing w:lineRule="exact" w:line="145"/>
              <w:ind w:left="461" w:right="453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w ramach zajęć dydaktycznych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ind w:left="740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PRAKTYKA ZAWODOWA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lineRule="auto" w:line="206"/>
              <w:ind w:left="189" w:right="175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PODPIS OPIEKUNA PRAKTYK AJP</w:t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4"/>
              <w:ind w:left="511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4"/>
              <w:ind w:left="512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3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PUNKTY</w:t>
            </w:r>
          </w:p>
        </w:tc>
        <w:tc>
          <w:tcPr>
            <w:tcW w:w="90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DATA</w:t>
            </w:r>
          </w:p>
        </w:tc>
        <w:tc>
          <w:tcPr>
            <w:tcW w:w="102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56" w:firstLine="228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2"/>
                <w:szCs w:val="12"/>
              </w:rPr>
              <w:t>PODPIS WYKŁADOWCY</w:t>
            </w:r>
          </w:p>
        </w:tc>
        <w:tc>
          <w:tcPr>
            <w:tcW w:w="102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4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PUNKTY</w:t>
            </w:r>
          </w:p>
        </w:tc>
        <w:tc>
          <w:tcPr>
            <w:tcW w:w="90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DATA</w:t>
            </w:r>
          </w:p>
        </w:tc>
        <w:tc>
          <w:tcPr>
            <w:tcW w:w="102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199" w:firstLine="8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2"/>
                <w:szCs w:val="12"/>
              </w:rPr>
              <w:t>PODPIS OPIEKUNA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2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2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0524" w:type="dxa"/>
            <w:gridSpan w:val="1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) Zabiegi medyczne w ginekologii i położnictwie, urologii, chirurgii</w:t>
            </w:r>
          </w:p>
        </w:tc>
      </w:tr>
      <w:tr>
        <w:trPr>
          <w:trHeight w:val="192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right="6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Założył zgłębnik do żołądka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sunął zgłębnik z żołądka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Karmił chorych przez sondę żołądkową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Założył cewnik do pęcherza moczowego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konał płukanie pęcherza moczowego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sunął cewnik z pęcherza moczowego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zygotował zestaw do szycia chirurgicznego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Asystował lekarzowi w trakcie chirurgicznego zaopatrywania rany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Asystował położnej w trakcie przyjmowania porodu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99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ystował lekarzowi w trakcie zakładania drenażu klatki piersiow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10524" w:type="dxa"/>
            <w:gridSpan w:val="1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) Postępowanie w zdarzeniach masowych, mnogich i katastrofach</w:t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czestniczył w symulowanych ćwiczeniach zdarzenia masowego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vMerge w:val="restart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oznał procedurę działania dyspozytorni medycznej na wypadek katastrofy, zdarzenia mnogie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czy masowego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1906" w:h="8391"/>
          <w:pgMar w:left="860" w:right="5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340"/>
        <w:gridCol w:w="340"/>
        <w:gridCol w:w="340"/>
        <w:gridCol w:w="907"/>
        <w:gridCol w:w="1020"/>
        <w:gridCol w:w="340"/>
        <w:gridCol w:w="340"/>
        <w:gridCol w:w="340"/>
        <w:gridCol w:w="907"/>
        <w:gridCol w:w="1020"/>
        <w:gridCol w:w="1159"/>
      </w:tblGrid>
      <w:tr>
        <w:trPr>
          <w:trHeight w:val="315" w:hRule="atLeast"/>
        </w:trPr>
        <w:tc>
          <w:tcPr>
            <w:tcW w:w="334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08"/>
              <w:ind w:left="1226" w:right="999" w:hanging="207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Umiejętność studenta w trakcie zajęć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0"/>
              <w:ind w:left="461" w:right="453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ĆWICZENIA</w:t>
            </w:r>
          </w:p>
          <w:p>
            <w:pPr>
              <w:pStyle w:val="TableParagraph"/>
              <w:spacing w:lineRule="exact" w:line="145"/>
              <w:ind w:left="461" w:right="453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w ramach zajęć dydaktycznych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ind w:left="740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PRAKTYKA ZAWODOWA</w:t>
            </w:r>
          </w:p>
        </w:tc>
        <w:tc>
          <w:tcPr>
            <w:tcW w:w="115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lineRule="auto" w:line="206"/>
              <w:ind w:left="189" w:right="175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PODPIS OPIEKUNA PRAKTYK AJP</w:t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4"/>
              <w:ind w:left="511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4"/>
              <w:ind w:left="512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3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PUNKTY</w:t>
            </w:r>
          </w:p>
        </w:tc>
        <w:tc>
          <w:tcPr>
            <w:tcW w:w="90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DATA</w:t>
            </w:r>
          </w:p>
        </w:tc>
        <w:tc>
          <w:tcPr>
            <w:tcW w:w="102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56" w:firstLine="228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2"/>
                <w:szCs w:val="12"/>
              </w:rPr>
              <w:t>PODPIS WYKŁADOWCY</w:t>
            </w:r>
          </w:p>
        </w:tc>
        <w:tc>
          <w:tcPr>
            <w:tcW w:w="102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4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PUNKTY</w:t>
            </w:r>
          </w:p>
        </w:tc>
        <w:tc>
          <w:tcPr>
            <w:tcW w:w="90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DATA</w:t>
            </w:r>
          </w:p>
        </w:tc>
        <w:tc>
          <w:tcPr>
            <w:tcW w:w="102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199" w:firstLine="8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2"/>
                <w:szCs w:val="12"/>
              </w:rPr>
              <w:t>PODPIS OPIEKUNA</w:t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2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2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2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Wykazał znajomość procedur działania Szpitalnego Oddziału Ratunkowego i pozostałych oddziałów na wypadek katastrofy, zdarzenia mnogiego i masowego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Wykazał znajomość procedury działania Państwowej Straży Pożarnej na wypadek katastrofy, zdarzenia mnogiego i masowego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313" w:hanging="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Zastosował system segregacji </w:t>
            </w:r>
          </w:p>
          <w:p>
            <w:pPr>
              <w:pStyle w:val="TableParagraph"/>
              <w:spacing w:lineRule="auto" w:line="244"/>
              <w:ind w:left="84" w:right="3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wg START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Zastosował system segregacji </w:t>
            </w:r>
          </w:p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wg jumpSTART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Wykazał znajomość procedury działania zespołu ratownictwa medycznego na wypadek katastrofy, zdarzenia mnogiego </w:t>
            </w:r>
          </w:p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 masowego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11" w:hRule="atLeast"/>
        </w:trPr>
        <w:tc>
          <w:tcPr>
            <w:tcW w:w="10398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) Dokumentowanie wykonanych czynności</w:t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Przygotował kartę zlecenia wyjazdu ZRM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Uzupełnił kartę medycznych czynności ratunkowych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Uzupełnił kartę segregacyjną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Potrafi prowadzić dokumentację procesu pielęgnowania w oddziałach intensywnej opieki medyczn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Uzupełnił dokumentację medyczną używaną na danym oddziale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1906" w:h="8391"/>
          <w:pgMar w:left="860" w:right="5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3"/>
          <w:szCs w:val="2"/>
        </w:rPr>
      </w:pPr>
      <w:r>
        <w:rPr>
          <w:rFonts w:cs="Times New Roman" w:ascii="Times New Roman" w:hAnsi="Times New Roman"/>
          <w:sz w:val="3"/>
          <w:szCs w:val="2"/>
        </w:rPr>
      </w:r>
    </w:p>
    <w:p>
      <w:pPr>
        <w:pStyle w:val="Normal"/>
        <w:rPr>
          <w:rFonts w:ascii="Times New Roman" w:hAnsi="Times New Roman" w:cs="Times New Roman"/>
          <w:sz w:val="3"/>
        </w:rPr>
      </w:pPr>
      <w:r>
        <w:rPr>
          <w:rFonts w:cs="Times New Roman" w:ascii="Times New Roman" w:hAnsi="Times New Roman"/>
          <w:sz w:val="3"/>
        </w:rPr>
      </w:r>
    </w:p>
    <w:p>
      <w:pPr>
        <w:pStyle w:val="Normal"/>
        <w:ind w:right="131" w:hanging="0"/>
        <w:jc w:val="center"/>
        <w:rPr>
          <w:rFonts w:ascii="Times New Roman" w:hAnsi="Times New Roman" w:cs="Times New Roman"/>
          <w:b/>
          <w:b/>
          <w:color w:val="231F20"/>
        </w:rPr>
      </w:pPr>
      <w:r>
        <w:rPr>
          <w:rFonts w:cs="Times New Roman" w:ascii="Times New Roman" w:hAnsi="Times New Roman"/>
          <w:b/>
          <w:color w:val="231F20"/>
        </w:rPr>
        <w:t>Karta praktyki:</w:t>
      </w:r>
    </w:p>
    <w:p>
      <w:pPr>
        <w:pStyle w:val="Normal"/>
        <w:ind w:right="13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31F20"/>
        </w:rPr>
        <w:t>PRAKTYKA W ZESPOŁACH RATOWNICTWA MEDYCZNEG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tbl>
      <w:tblPr>
        <w:tblW w:w="691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216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Nazwa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aktyka w zespołach ratownictwa medycznego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yp praktyki (obowiązkowa, obieralna)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right="1794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bowiązkowa 50 h   I rok</w:t>
            </w:r>
          </w:p>
          <w:p>
            <w:pPr>
              <w:pStyle w:val="TableParagraph"/>
              <w:spacing w:lineRule="auto" w:line="244"/>
              <w:ind w:left="83" w:right="17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 Stacji Pogotowia Ratunkowego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Rok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right="43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Rok I 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4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Liczba przypisanych punktów ECTS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3 ECTS </w:t>
            </w:r>
          </w:p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Nazwisko opiekuna 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Cele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Celem praktyki jest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720" w:right="97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doskonalenie wybranych medycznych czynności ratunkowych nabytych w trakcie I semestru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720" w:right="97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trwalenie nawyków ukształtowanych podczas semestru: dbania o dobro pacjenta, szanowania jego odrębności, zachowania etycznego oraz bezpieczeństwa własnego podczas wykonywania obowiązków zawodowych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720" w:right="97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zypomnienie: szybkiego badania urazowego, zaawansowanych czynności resuscytacyjnych, badania podmiotowego i przedmiotoweg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720" w:right="97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oznanie środowiska ratowniczeg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720" w:right="97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trwalenie umiejętności posługiwania się sprzętem ratowniczym</w:t>
            </w:r>
          </w:p>
        </w:tc>
      </w:tr>
      <w:tr>
        <w:trPr>
          <w:trHeight w:val="841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Efekty kształcenia kierunkowe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244 zasady organizacji i funkcjonowania systemu Państwowego Ratownictwa Medycznego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245 procedury zabezpieczenia medycznego w zdarzeniach masowych, katastrofach i innych sytuacjach szczególnych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82 struktura i organizacja systemu Państwowego Ratownictwa Medycznego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76 zasady komunikacji w sytuacjach typowych dla wykonywania zawodu ratownika medycznego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28 rozpoznawać sytuacje, które wymagają konsultacji z przedstawicielem innego zawodu medycznego lub koordynatorem medycznym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39 radzić sobie ze stresem przy wykonywaniu zawodu ratownika medycznego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80 oceniać wskazania do transportu pacjenta do ośrodka toksykologicznego, hiperbarycznego, replantacyjnego i kardiologii inwazyjnej oraz centrum leczenia oparzeń, centrum urazowego lub centrum urazowego dla dzieci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106 identyfikować błędy i zaniedbania w praktyce ratownika medycznego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K05 dostrzegania i rozpoznawania własnych ograniczeń, dokonywania samooceny deficytów i potrzeb edukacyjnych</w:t>
            </w:r>
          </w:p>
        </w:tc>
      </w:tr>
      <w:tr>
        <w:trPr>
          <w:trHeight w:val="841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Forma realizacji</w:t>
            </w:r>
          </w:p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i wymiar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aktyka realizowana w formie instruktażu wstępnego oraz zajęć praktycznych z bezpośrednim nadzorem opiekuna praktyk lub osoby przez niego wskazanej.</w:t>
            </w:r>
          </w:p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miar 50 godzin dydaktycznych.</w:t>
            </w:r>
          </w:p>
        </w:tc>
      </w:tr>
      <w:tr>
        <w:trPr>
          <w:trHeight w:val="841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magania wstępne</w:t>
            </w:r>
          </w:p>
          <w:p>
            <w:pPr>
              <w:pStyle w:val="TableParagraph"/>
              <w:spacing w:lineRule="auto" w:line="244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i inne wymagania wobec studenta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right="136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Uzyskanie pozytywnego zaliczenia przedmiotu:  </w:t>
            </w:r>
          </w:p>
          <w:p>
            <w:pPr>
              <w:pStyle w:val="TableParagraph"/>
              <w:numPr>
                <w:ilvl w:val="0"/>
                <w:numId w:val="34"/>
              </w:numPr>
              <w:spacing w:lineRule="auto" w:line="244"/>
              <w:ind w:left="462" w:right="1360" w:hanging="2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ierwsza pomoc i podstawowe czynności ratunkowe BLS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4" w:leader="none"/>
              </w:tabs>
              <w:ind w:left="462" w:hanging="2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Kwalifikowana pierwsza  pomoc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4" w:leader="none"/>
              </w:tabs>
              <w:ind w:left="462" w:hanging="2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Etyka w  zawodowa  ratownika medycznego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462" w:right="1382" w:hanging="2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awo medyczne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462" w:right="1382" w:hanging="2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Farmakologia z toksykologią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462" w:right="1382" w:hanging="25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owe zabiegi medyczne i techniki zabiegów medycznych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462" w:right="1382" w:hanging="2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migowy i komunikacja alternatywna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462" w:right="1382" w:hanging="2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HP i ergonomia w pracy ratownika</w:t>
            </w:r>
          </w:p>
        </w:tc>
      </w:tr>
      <w:tr>
        <w:trPr>
          <w:trHeight w:val="841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right="4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reści merytoryczne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720" w:right="27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Zabezpieczenie miejsca zdarzenia, zespołu i ratownika, profilaktyka zakażeń – użycie środków    ochrony    osobistej (odzieży ochronnej, rękawiczek, okularów)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720" w:right="27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Szybkie badanie  urazow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720" w:right="27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Badanie dalsz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720" w:right="27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Badanie powtórn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720" w:right="27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Interpretacja badania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720" w:right="27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wiad     z        osobą      poszkodowaną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720" w:right="27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wiad z świadkami zdarzenia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720" w:right="27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wiad z rodziną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720" w:right="27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stępna diagnoza  ratownicz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4" w:leader="none"/>
              </w:tabs>
              <w:ind w:left="720" w:hanging="3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Medyczne czynności                     ratunkowe 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4" w:leader="none"/>
              </w:tabs>
              <w:ind w:left="720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Zaopatrzenie poszkodowaneg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720" w:right="736" w:hanging="3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Farmakoterapia adekwatna do rozpoznanego  stanu zagrożenia życi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4" w:leader="none"/>
              </w:tabs>
              <w:ind w:left="720" w:hanging="3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ozycje ratownicz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3" w:leader="none"/>
              </w:tabs>
              <w:ind w:left="422" w:hanging="3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ransport poszkodowaneg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3" w:leader="none"/>
              </w:tabs>
              <w:ind w:left="422" w:hanging="3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zekazanie  poszkodowanego    do referencyjnego szpital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3" w:leader="none"/>
              </w:tabs>
              <w:ind w:left="422" w:hanging="3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Sprzęt ratowniczy będący na wyposażeniu zespołów P i 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3" w:leader="none"/>
              </w:tabs>
              <w:ind w:left="422" w:hanging="30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Aparatura medyczn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3" w:leader="none"/>
              </w:tabs>
              <w:ind w:left="422" w:hanging="3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posażenie ambulansu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3" w:leader="none"/>
              </w:tabs>
              <w:ind w:left="422" w:hanging="3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Ergonomia pracy ratownika medyczneg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3" w:leader="none"/>
              </w:tabs>
              <w:ind w:left="422" w:hanging="3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BHP w miejscu pracy ratownika medyczneg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3" w:leader="none"/>
              </w:tabs>
              <w:ind w:left="422" w:hanging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pełnianie  dokumentacji medycznej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iśmiennictwo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Zobacz przedmioty ww.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2" w:right="-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Metody weryfikacji efektów kształcenia i kryteria oceny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bserwacja bieżąca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8391" w:h="11906"/>
          <w:pgMar w:left="580" w:right="560" w:gutter="0" w:header="0" w:top="560" w:footer="477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6917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216"/>
      </w:tblGrid>
      <w:tr>
        <w:trPr>
          <w:trHeight w:val="516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Język realizowanej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olski</w:t>
            </w:r>
          </w:p>
        </w:tc>
      </w:tr>
      <w:tr>
        <w:trPr>
          <w:trHeight w:val="955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2"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Dodatkowe wskaźniki – w tym oszacowanie liczby punktów ECTS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Nakład pracy studenta: 50 h/3 ECTS.</w:t>
            </w:r>
          </w:p>
          <w:p>
            <w:pPr>
              <w:pStyle w:val="TableParagraph"/>
              <w:spacing w:lineRule="auto" w:line="244"/>
              <w:ind w:lef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Student kończąc praktykę w zespołach ratownictwa medycznego zrealizuje program 218 h uzyskując 9 ECTS</w:t>
            </w:r>
          </w:p>
        </w:tc>
      </w:tr>
    </w:tbl>
    <w:p>
      <w:pPr>
        <w:pStyle w:val="TextBody"/>
        <w:ind w:left="100" w:hanging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TextBody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Uwagi dotyczące przebiegu praktyki zawodowej, osiągnięć i postawy studenta: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00" w:hanging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TextBody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Miejsce odbywania praktyki zawodowej:   . . . . . . . . . . . . . . . . . . . . . . . . . . . . . . . . . . . . . . . . ……. .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242060</wp:posOffset>
                </wp:positionH>
                <wp:positionV relativeFrom="paragraph">
                  <wp:posOffset>201930</wp:posOffset>
                </wp:positionV>
                <wp:extent cx="2772410" cy="1270"/>
                <wp:effectExtent l="3175" t="3175" r="2540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6" h="0">
                              <a:moveTo>
                                <a:pt x="1956" y="318"/>
                              </a:moveTo>
                              <a:lnTo>
                                <a:pt x="6321" y="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6,318" coordsize="4366,0" path="m1956,318l6321,318e" stroked="t" o:allowincell="f" style="position:absolute;margin-left:97.8pt;margin-top:15.9pt;width:218.2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695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color w:val="231F20"/>
          <w:sz w:val="14"/>
        </w:rPr>
        <w:t>(pieczątka główna miejsca odbywania praktyki zawodowej)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Termin realizacji praktyki zawodowej: od ................... do .................... </w:t>
      </w:r>
    </w:p>
    <w:p>
      <w:pPr>
        <w:pStyle w:val="TextBody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spacing w:lineRule="auto" w:line="244"/>
        <w:ind w:left="100" w:right="2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Potwierdzam zrealizowanie praktyki zawodowej zgodnej z wymiarem godzinowym, przyjętym harmonogramem i zaliczenie poszczególnych umiejętności opisanych w zbiorczej tabeli przez student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31800</wp:posOffset>
                </wp:positionH>
                <wp:positionV relativeFrom="paragraph">
                  <wp:posOffset>208915</wp:posOffset>
                </wp:positionV>
                <wp:extent cx="1080135" cy="1270"/>
                <wp:effectExtent l="3810" t="3175" r="3175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680" y="329"/>
                              </a:moveTo>
                              <a:lnTo>
                                <a:pt x="2381" y="3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329" coordsize="1701,0" path="m680,329l2381,329e" stroked="t" o:allowincell="f" style="position:absolute;margin-left:34pt;margin-top:16.45pt;width:8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023870</wp:posOffset>
                </wp:positionH>
                <wp:positionV relativeFrom="paragraph">
                  <wp:posOffset>208915</wp:posOffset>
                </wp:positionV>
                <wp:extent cx="1800225" cy="1270"/>
                <wp:effectExtent l="3810" t="3175" r="2540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0">
                              <a:moveTo>
                                <a:pt x="4762" y="329"/>
                              </a:moveTo>
                              <a:lnTo>
                                <a:pt x="7597" y="3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2,329" coordsize="2835,0" path="m4762,329l7597,329e" stroked="t" o:allowincell="f" style="position:absolute;margin-left:238.1pt;margin-top:16.45pt;width:141.7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43"/>
          <w:footerReference w:type="default" r:id="rId44"/>
          <w:type w:val="nextPage"/>
          <w:pgSz w:w="8391" w:h="11906"/>
          <w:pgMar w:left="580" w:right="560" w:gutter="0" w:header="0" w:top="560" w:footer="477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33" w:leader="none"/>
        </w:tabs>
        <w:ind w:left="806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color w:val="231F20"/>
          <w:sz w:val="14"/>
        </w:rPr>
        <w:t>Data</w:t>
        <w:tab/>
        <w:t>Podpis opiekuna praktyk</w:t>
      </w:r>
    </w:p>
    <w:p>
      <w:pPr>
        <w:pStyle w:val="Heading1"/>
        <w:spacing w:before="0" w:after="0"/>
        <w:ind w:left="253" w:righ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Karta praktyki:</w:t>
      </w:r>
    </w:p>
    <w:p>
      <w:pPr>
        <w:pStyle w:val="Normal"/>
        <w:ind w:left="253" w:right="1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31F20"/>
        </w:rPr>
        <w:t>PRAKTYKA W CENTRUM POWIADAMIANIA RATUNKOWEGO</w:t>
      </w:r>
    </w:p>
    <w:p>
      <w:pPr>
        <w:pStyle w:val="TextBody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tbl>
      <w:tblPr>
        <w:tblW w:w="691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216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Nazwa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253" w:right="1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aktyka w CENTRUM POWIADAMIANIA RATUNKOWEGO</w:t>
            </w:r>
          </w:p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yp praktyki (obowiązkowa, obieralna)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bowiązkowa 15 h w CPR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Rok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Rok II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4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Liczba przypisanych punktów ECTS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 xml:space="preserve"> 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1 ECTS</w:t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Nazwisko opiekuna 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8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Cele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Celem praktyki jest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24" w:leader="none"/>
              </w:tabs>
              <w:ind w:left="423" w:hanging="2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Zapoznanie się z systemem łączności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296" w:hanging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trwalenie umiejętności komunikacji z poszkodowanym, świadkami zdarzenia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24" w:leader="none"/>
              </w:tabs>
              <w:ind w:left="423" w:hanging="2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Nauka obsługi panelu dyspozytorskiego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390" w:hanging="2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trwalenie umiejętności pracy z trudnym, agresywnym rozmówcą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356" w:hanging="2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Rozwój współpracy pomiędzy podmiotami działającymi w systemie KSRG</w:t>
            </w:r>
          </w:p>
        </w:tc>
      </w:tr>
      <w:tr>
        <w:trPr>
          <w:trHeight w:val="169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Efekty kształcenia kierunkowe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244 zasady organizacji i funkcjonowania systemu Państwowe Ratownictwo Medyczne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245 procedury zabezpieczenia medycznego w zdarzeniach masowych, katastrofach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innych sytuacjach szczególnych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_U01 rozpoznawać stany nagłego zagrożenia zdrowotnego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_U02 prowadzić medyczne czynności ratunkowe i udzielać świadczeń zdrowotnych innych niż medyczne czynności ratunkowe podejmowane przez ratownika medycznego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_U04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półdziałać z pracownikami jednostek systemu ratownictwa medycznego i innych podmiotów w zdarzeniach jednostkowych, mnogich, masowych i katastrofach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_U05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icjować, wspierać i organizować działania społeczności lokalnej na rzecz upowszechniania zasad udzielania pierwszej pomocy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_U36 komunikować się ze współpracownikami w ramach zespołu, udzielając im informacji zwrotnej i wsparcia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_U39 radzić sobie ze stresem przy wykonywaniu zawodu ratownika medycznego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_U45 wykonywać czynności z zakresu ratownictwa medycznego i udzielać świadczeń zdrowotnych z zachowaniem regulacji prawnych dotyczących wykonywania zawodu ratownika medycznego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_U52 przeprowadzać wywiad medyczny z pacjentem dorosłym w zakresie niezbędnym do podjęcia medycznych czynności ratunkowych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_K05 dostrzegania i rozpoznawania własnych ograniczeń, dokonywania samooceny deficytów i potrzeb edukacyjnych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_K06 kierowania się dobrem pacjenta.</w:t>
            </w:r>
          </w:p>
        </w:tc>
      </w:tr>
      <w:tr>
        <w:trPr>
          <w:trHeight w:val="4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Forma realizacji</w:t>
            </w:r>
          </w:p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i wymiar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Praktyka realizowana w formie zajęć praktycznych z bezpośrednim nadzore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ekuna praktyk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lub osoby przez niego wskazanej.</w:t>
            </w:r>
          </w:p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miar 15 godzin dydaktycznych.</w:t>
            </w:r>
          </w:p>
        </w:tc>
      </w:tr>
      <w:tr>
        <w:trPr>
          <w:trHeight w:val="4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magania wstępne i inne wymagania wobec studenta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right="1360" w:hanging="0"/>
              <w:rPr/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Uzyskanie pozytywnego zaliczenia przedmiotu: </w:t>
            </w:r>
          </w:p>
          <w:p>
            <w:pPr>
              <w:pStyle w:val="TableParagraph"/>
              <w:numPr>
                <w:ilvl w:val="0"/>
                <w:numId w:val="27"/>
              </w:numPr>
              <w:spacing w:lineRule="auto" w:line="244"/>
              <w:ind w:left="462" w:right="1360" w:hanging="258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ierwsza pomoc i podstawowe czynności ratunkowe BLS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54" w:leader="none"/>
              </w:tabs>
              <w:ind w:left="462" w:hanging="2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Kwalifikowana pierwsza  pomoc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54" w:leader="none"/>
              </w:tabs>
              <w:ind w:left="462" w:hanging="2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medyczne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54" w:leader="none"/>
              </w:tabs>
              <w:ind w:left="462" w:hanging="2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angielski w ratownictwie medycznym/język niemiecki w ratownictwie medycznym</w:t>
            </w:r>
          </w:p>
        </w:tc>
      </w:tr>
      <w:tr>
        <w:trPr>
          <w:trHeight w:val="4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4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reści merytoryczne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4" w:leader="none"/>
              </w:tabs>
              <w:ind w:left="423" w:hanging="2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Dialog z osobą wzywającą ZRM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592" w:hanging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bsługa SWDRM – system wspomagania dowodzenia ratownictwem medycznym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105" w:hanging="2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ocedura dyspozytora medycznego na wypadek zdarzenia masowego lub      katastrofy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4" w:leader="none"/>
              </w:tabs>
              <w:ind w:left="423" w:hanging="2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ostępowanie   z    agresywnym  wzywającym    ZRM</w:t>
            </w:r>
          </w:p>
        </w:tc>
      </w:tr>
      <w:tr>
        <w:trPr>
          <w:trHeight w:val="4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iśmiennictwo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Zobacz przedmioty ww.</w:t>
            </w:r>
          </w:p>
        </w:tc>
      </w:tr>
      <w:tr>
        <w:trPr>
          <w:trHeight w:val="4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Metody weryfikacji efektów kształcenia i kryteria oceny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bserwacja bieżąca</w:t>
            </w:r>
          </w:p>
        </w:tc>
      </w:tr>
      <w:tr>
        <w:trPr>
          <w:trHeight w:val="4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Język realizowanej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olski</w:t>
            </w:r>
          </w:p>
        </w:tc>
      </w:tr>
      <w:tr>
        <w:trPr>
          <w:trHeight w:val="4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righ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Dodatkowe wskaźniki – w tym oszacowanie liczby punktów ECTS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Nakład pracy studenta: 15 h </w:t>
            </w:r>
          </w:p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1 ECTS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8391" w:h="11906"/>
          <w:pgMar w:left="580" w:right="560" w:gutter="0" w:header="0" w:top="560" w:footer="557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TextBody"/>
        <w:rPr>
          <w:rFonts w:ascii="Times New Roman" w:hAnsi="Times New Roman" w:cs="Times New Roman"/>
          <w:b/>
          <w:b/>
          <w:vanish/>
          <w:sz w:val="20"/>
        </w:rPr>
      </w:pPr>
      <w:r>
        <w:rPr>
          <w:rFonts w:cs="Times New Roman" w:ascii="Times New Roman" w:hAnsi="Times New Roman"/>
          <w:b/>
          <w:vanish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ind w:left="100" w:hanging="0"/>
        <w:rPr>
          <w:rFonts w:ascii="Times New Roman" w:hAnsi="Times New Roman" w:cs="Times New Roman"/>
          <w:b/>
          <w:b/>
          <w:color w:val="231F20"/>
          <w:sz w:val="21"/>
        </w:rPr>
      </w:pPr>
      <w:r>
        <w:rPr>
          <w:rFonts w:cs="Times New Roman" w:ascii="Times New Roman" w:hAnsi="Times New Roman"/>
          <w:b/>
          <w:color w:val="231F20"/>
          <w:sz w:val="21"/>
        </w:rPr>
      </w:r>
    </w:p>
    <w:p>
      <w:pPr>
        <w:pStyle w:val="TextBody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Uwagi dotyczące przebiegu praktyki zawodowej, osiągnięć i postawy studenta: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00" w:hanging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TextBody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Miejsce odbywania praktyki zawodowej:   . . . . . . . . . . . . . . . . . . . . . . . . . . . . . . . . . . . . . . . . ……. .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242060</wp:posOffset>
                </wp:positionH>
                <wp:positionV relativeFrom="paragraph">
                  <wp:posOffset>201930</wp:posOffset>
                </wp:positionV>
                <wp:extent cx="2772410" cy="1270"/>
                <wp:effectExtent l="3175" t="3175" r="2540" b="19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6" h="0">
                              <a:moveTo>
                                <a:pt x="1956" y="318"/>
                              </a:moveTo>
                              <a:lnTo>
                                <a:pt x="6321" y="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6,318" coordsize="4366,0" path="m1956,318l6321,318e" stroked="t" o:allowincell="f" style="position:absolute;margin-left:97.8pt;margin-top:15.9pt;width:218.2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695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color w:val="231F20"/>
          <w:sz w:val="14"/>
        </w:rPr>
        <w:t>(pieczątka główna miejsca odbywania praktyki zawodowej)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Termin realizacji praktyki zawodowej: od ................... do .................... </w:t>
      </w:r>
    </w:p>
    <w:p>
      <w:pPr>
        <w:pStyle w:val="TextBody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spacing w:lineRule="auto" w:line="244"/>
        <w:ind w:left="100" w:right="2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Potwierdzam zrealizowanie praktyki zawodowej zgodnej z wymiarem godzinowym, przyjętym harmonogramem i zaliczenie poszczególnych umiejętności opisanych w zbiorczej tabeli przez student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31800</wp:posOffset>
                </wp:positionH>
                <wp:positionV relativeFrom="paragraph">
                  <wp:posOffset>208915</wp:posOffset>
                </wp:positionV>
                <wp:extent cx="1080135" cy="1270"/>
                <wp:effectExtent l="3810" t="3175" r="3175" b="190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680" y="329"/>
                              </a:moveTo>
                              <a:lnTo>
                                <a:pt x="2381" y="3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329" coordsize="1701,0" path="m680,329l2381,329e" stroked="t" o:allowincell="f" style="position:absolute;margin-left:34pt;margin-top:16.45pt;width:8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023870</wp:posOffset>
                </wp:positionH>
                <wp:positionV relativeFrom="paragraph">
                  <wp:posOffset>208915</wp:posOffset>
                </wp:positionV>
                <wp:extent cx="1800225" cy="1270"/>
                <wp:effectExtent l="3810" t="3175" r="2540" b="19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0">
                              <a:moveTo>
                                <a:pt x="4762" y="329"/>
                              </a:moveTo>
                              <a:lnTo>
                                <a:pt x="7597" y="3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2,329" coordsize="2835,0" path="m4762,329l7597,329e" stroked="t" o:allowincell="f" style="position:absolute;margin-left:238.1pt;margin-top:16.45pt;width:141.7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33" w:leader="none"/>
        </w:tabs>
        <w:ind w:left="806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color w:val="231F20"/>
          <w:sz w:val="14"/>
        </w:rPr>
        <w:t>Data</w:t>
        <w:tab/>
        <w:t>Podpis opiekuna praktyk</w:t>
      </w:r>
      <w:r>
        <w:br w:type="page"/>
      </w:r>
    </w:p>
    <w:p>
      <w:pPr>
        <w:pStyle w:val="Heading1"/>
        <w:spacing w:lineRule="auto" w:line="252" w:before="0" w:after="0"/>
        <w:ind w:left="2134" w:right="2205" w:firstLine="65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Karta praktyk: </w:t>
      </w:r>
    </w:p>
    <w:p>
      <w:pPr>
        <w:pStyle w:val="Normal"/>
        <w:spacing w:lineRule="exact" w:line="248"/>
        <w:ind w:left="1440" w:hanging="0"/>
        <w:rPr>
          <w:rFonts w:ascii="Times New Roman" w:hAnsi="Times New Roman" w:cs="Times New Roman"/>
          <w:b/>
          <w:b/>
          <w:color w:val="231F20"/>
        </w:rPr>
      </w:pPr>
      <w:r>
        <w:rPr>
          <w:rFonts w:cs="Times New Roman" w:ascii="Times New Roman" w:hAnsi="Times New Roman"/>
          <w:b/>
          <w:color w:val="231F20"/>
        </w:rPr>
        <w:t xml:space="preserve">PRAKTYKA W SZPITALNYM ODDZIALE </w:t>
      </w:r>
    </w:p>
    <w:p>
      <w:pPr>
        <w:pStyle w:val="Normal"/>
        <w:spacing w:lineRule="exact" w:line="248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31F20"/>
        </w:rPr>
        <w:t>RATUNKOWYM/IZBA PRZYJĘĆ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tbl>
      <w:tblPr>
        <w:tblW w:w="691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216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Nazwa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aktyka w Szpitalnym Oddziale Ratunkowym/Izba Przyjęć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yp praktyki (obowiązkowa, obieralna)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bowiązkowa: 268 h w tym praktyka śródroczna – 100h; praktyka zawodowa – 168h</w:t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Rok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43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Rok II 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4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Liczba przypisanych punktów ECTS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10 ECTS </w:t>
            </w:r>
          </w:p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Nazwisko opiekuna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Cele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Celem praktyki jest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lineRule="auto" w:line="244"/>
              <w:ind w:left="424" w:right="978" w:hanging="2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doskonalenie wybranych medycznych czynności ratunkowych nabytych w trakcie I semestru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lineRule="auto" w:line="244"/>
              <w:ind w:left="424" w:right="205" w:hanging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trwalenie nawyków ukształtowanych podczas semestru: dbania o dobro pacjenta, szanowania jego odrębności, zachowania etycznego oraz bezpieczeństwa własnego podczas wykonywania obowiązków zawodowych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lineRule="auto" w:line="244"/>
              <w:ind w:left="424" w:right="443" w:hanging="2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zypomnienie: szybkiego badania urazowego, zaawansowanych czynności resuscytacyjnych, badania podmiotowego i przedmiotoweg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ind w:left="424" w:hanging="2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oznanie środowiska ratowniczeg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lineRule="auto" w:line="244"/>
              <w:ind w:left="424" w:right="714" w:hanging="2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trwalenie umiejętności posługiwania się sprzętem ratowniczym</w:t>
            </w:r>
          </w:p>
        </w:tc>
      </w:tr>
      <w:tr>
        <w:trPr>
          <w:trHeight w:val="3324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Efekty kształcenia kierunkowe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17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ady segregacji medycznej przedszpitalnej pierwotnej i wtórnej oraz segregacji szpitalnej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180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dzaje terapii inwazyjnej stosowane w SOR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181 stany zagrożenia w chorobach nowotworowych oraz postępowanie przedszpitalne i w SOR w przypadku takich zagrożeń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190 zasady postępowania profilaktycznego zakażeń w SOR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191 zasady monitorowania stanu pacjenta w SOR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192 procedury specjalistyczne w stanach nagłych pochodzenia urazowego stosowane w ramach postępowania przedszpitalnego i w SOR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19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ady postępowania przedszpitalnego i w SOR w obrażeniach: czaszkowo - mózgowych, kręgosłupa i rdzenia kręgowego, kończyn, jamy brzusznej i klatki piersiowej oraz w przypadku wstrząsu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_U49 przeprowadzać badanie przedmiotowe pacjenta;  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52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prowadzać wywiad medyczny z pacjentem dorosłym w zakresie niezbędnym do podjęcia medycznych czynności ratunkowych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53 oceniać stan świadomości pacjenta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55 przeprowadzać badanie fizykalne pacjenta dorosłego w zakresie niezbędnym do ustalenia jego stanu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58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onywać elektrokardiogram i interpretować go w podstawowym zakresie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65 podawać pacjentowi leki i płyny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74 stosować leczenie przeciwbólowe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_U83 prowadzić podstawowe i zaawansowane czynności resuscytacyjne u osób dorosłych, dzieci, niemowląt i noworodków, z uwzględnieniem prawidłowego zastosowania urządzeń wspomagających resuscytację K-O (urządzenia do kompresji klatki piersiowej, respiratora);  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85 przyrządowo udrażniać drogi oddechowe metodami nadgłośniowymi; wykonywać intubację dotchawiczą w laryngoskopii bezpośredniej i pośredniej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K01 Aktywnego słuchania, nawiązywania kontaktów interpersonalnych, skutecznego i empatycznego porozumiewania się z pacjentem.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Forma realizacji</w:t>
            </w:r>
          </w:p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i wymiar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right="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aktyka  realizowana w  formie       instruktażu  wstępnego          oraz  zajęć   praktycznych  z    bezpośrednim nadzorem      opiekuna praktyk  lub     osoby przez niego wskazanej.</w:t>
            </w:r>
          </w:p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miar 268 godzin dydaktycznych.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magania wstępne</w:t>
            </w:r>
          </w:p>
          <w:p>
            <w:pPr>
              <w:pStyle w:val="TableParagraph"/>
              <w:spacing w:lineRule="auto" w:line="244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i inne wymagania wobec studenta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right="136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Uzyskanie pozytywnego zaliczenia przedmiotu: </w:t>
            </w:r>
          </w:p>
          <w:p>
            <w:pPr>
              <w:pStyle w:val="TableParagraph"/>
              <w:numPr>
                <w:ilvl w:val="0"/>
                <w:numId w:val="44"/>
              </w:numPr>
              <w:spacing w:lineRule="auto" w:line="244"/>
              <w:ind w:left="720" w:right="1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ierwsza pomoc i podstawowe czynności ratunkowe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5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Kwalifikowana pierwsza          pomoc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5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Etyka zawodowa ratownika medycznego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720" w:right="1382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awo medyczne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720" w:right="1382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Farmakologia z toksykologią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720" w:right="1382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Farmakologia i toksykologia kliniczna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720" w:right="243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Medyczne czynności ratunkowe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5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odstawowe  zabiegi  medyczne i techniki zabiegów medycznych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5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ocedury wewnątrzszpitalne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5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Chirurgia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5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Choroby wewnętrzne i badanie fizykalne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5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Kardiologia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5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Medyczne czynności ratunkowe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reści merytoryczne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79" w:hanging="22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Zabezpieczenie zespołu i ratownika, profilaktyka zakażeń – użycie środków ochrony osobistej (odzieży ochronnej, rękawiczek, okularów)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4" w:leader="none"/>
              </w:tabs>
              <w:ind w:left="423" w:hanging="2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Szybkie badanie urazowe w SOR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4" w:leader="none"/>
              </w:tabs>
              <w:ind w:left="423" w:hanging="2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Badanie dalsze w SOR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4" w:leader="none"/>
              </w:tabs>
              <w:ind w:left="423" w:hanging="2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sparcie psychiczne osoby poszkodowanej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4" w:leader="none"/>
              </w:tabs>
              <w:ind w:left="423" w:hanging="2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Interpretacja wyników badań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4" w:leader="none"/>
              </w:tabs>
              <w:ind w:left="423" w:hanging="2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wiad z osobą poszkodowaną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4" w:leader="none"/>
              </w:tabs>
              <w:ind w:left="423" w:hanging="20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wiad z świadkami zdarzenia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4" w:leader="none"/>
              </w:tabs>
              <w:ind w:left="423" w:hanging="2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wiad z rodziną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4" w:leader="none"/>
              </w:tabs>
              <w:ind w:left="423" w:hanging="2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Medyczne czynności ratunkowe wykonywane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834" w:hanging="31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Medyczne czynności ratunkowe wykonywane pod nadzorem lekarza SOR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4" w:leader="none"/>
              </w:tabs>
              <w:ind w:left="423" w:hanging="3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Zaopatrzenie poszkodowanego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736" w:hanging="3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Farmakoterapia adekwatna do rozpoznanego stanu zdrowia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4" w:leader="none"/>
              </w:tabs>
              <w:ind w:left="423" w:hanging="3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ozycje ułożeniowe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3" w:leader="none"/>
              </w:tabs>
              <w:ind w:left="422" w:hanging="31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zyjęcie poszkodowanego od LPR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3" w:leader="none"/>
              </w:tabs>
              <w:ind w:left="422" w:hanging="3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Aparatura medyczna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3" w:leader="none"/>
              </w:tabs>
              <w:ind w:left="422" w:hanging="3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rganizacja SOR/Izby przyjęć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3" w:leader="none"/>
              </w:tabs>
              <w:ind w:left="422" w:hanging="30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Finansowanie SOR/Izby przyjęć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3" w:leader="none"/>
              </w:tabs>
              <w:ind w:left="422" w:hanging="3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posażenie SOR/Izby przyjęć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3" w:leader="none"/>
              </w:tabs>
              <w:spacing w:lineRule="auto" w:line="244"/>
              <w:ind w:left="422" w:right="551" w:hanging="31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Ergonomia pracy ratownika medycznego w SOR/Izbie przyjęć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3" w:leader="none"/>
              </w:tabs>
              <w:ind w:left="422" w:hanging="32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BHP w miejscu pracy ratownika medycznego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3" w:leader="none"/>
              </w:tabs>
              <w:ind w:left="422" w:hanging="32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pełnianie dokumentacji medycznej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iśmiennictwo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Zobacz przedmioty ww.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Metody weryfikacji efektów kształcenia</w:t>
            </w:r>
          </w:p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i kryteria oceny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bserwacja bieżąca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Język realizowanej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olski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2"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Dodatkowe wskaźniki – w tym oszacowanie liczby punktów ECTS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Nakład pracy studenta: 268 h/10 ECTS.</w:t>
            </w:r>
          </w:p>
          <w:p>
            <w:pPr>
              <w:pStyle w:val="TableParagraph"/>
              <w:spacing w:lineRule="auto" w:line="244"/>
              <w:ind w:lef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Student kończąc praktykę w SOR/Izbie przyjęć zrealizuje program 268 h uzyskując 10 ECTS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8391" w:h="11906"/>
          <w:pgMar w:left="580" w:right="560" w:gutter="0" w:header="0" w:top="560" w:footer="477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TextBody"/>
        <w:rPr>
          <w:rFonts w:ascii="Times New Roman" w:hAnsi="Times New Roman" w:cs="Times New Roman"/>
          <w:b/>
          <w:b/>
          <w:vanish/>
          <w:sz w:val="20"/>
        </w:rPr>
      </w:pPr>
      <w:r>
        <w:rPr>
          <w:rFonts w:cs="Times New Roman" w:ascii="Times New Roman" w:hAnsi="Times New Roman"/>
          <w:b/>
          <w:vanish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ind w:left="100" w:hanging="0"/>
        <w:rPr>
          <w:rFonts w:ascii="Times New Roman" w:hAnsi="Times New Roman" w:cs="Times New Roman"/>
          <w:b/>
          <w:b/>
          <w:color w:val="231F20"/>
          <w:sz w:val="21"/>
        </w:rPr>
      </w:pPr>
      <w:r>
        <w:rPr>
          <w:rFonts w:cs="Times New Roman" w:ascii="Times New Roman" w:hAnsi="Times New Roman"/>
          <w:b/>
          <w:color w:val="231F20"/>
          <w:sz w:val="21"/>
        </w:rPr>
      </w:r>
    </w:p>
    <w:p>
      <w:pPr>
        <w:pStyle w:val="TextBody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Uwagi dotyczące przebiegu praktyki zawodowej, osiągnięć i postawy studenta: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00" w:hanging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TextBody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Miejsce odbywania praktyki zawodowej:   . . . . . . . . . . . . . . . . . . . . . . . . . . . . . . . . . . . . . . . . ……. .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242060</wp:posOffset>
                </wp:positionH>
                <wp:positionV relativeFrom="paragraph">
                  <wp:posOffset>201930</wp:posOffset>
                </wp:positionV>
                <wp:extent cx="2772410" cy="1270"/>
                <wp:effectExtent l="3175" t="3175" r="2540" b="190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6" h="0">
                              <a:moveTo>
                                <a:pt x="1956" y="318"/>
                              </a:moveTo>
                              <a:lnTo>
                                <a:pt x="6321" y="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6,318" coordsize="4366,0" path="m1956,318l6321,318e" stroked="t" o:allowincell="f" style="position:absolute;margin-left:97.8pt;margin-top:15.9pt;width:218.2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695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color w:val="231F20"/>
          <w:sz w:val="14"/>
        </w:rPr>
        <w:t>(pieczątka główna miejsca odbywania praktyki zawodowej)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Termin realizacji praktyki zawodowej: od ................... do .................... </w:t>
      </w:r>
    </w:p>
    <w:p>
      <w:pPr>
        <w:pStyle w:val="TextBody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spacing w:lineRule="auto" w:line="244"/>
        <w:ind w:left="100" w:right="2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Potwierdzam zrealizowanie praktyki zawodowej zgodnej z wymiarem godzinowym, przyjętym harmonogramem i zaliczenie poszczególnych umiejętności opisanych w zbiorczej tabeli przez student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31800</wp:posOffset>
                </wp:positionH>
                <wp:positionV relativeFrom="paragraph">
                  <wp:posOffset>208915</wp:posOffset>
                </wp:positionV>
                <wp:extent cx="1080135" cy="1270"/>
                <wp:effectExtent l="3810" t="3175" r="3175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680" y="329"/>
                              </a:moveTo>
                              <a:lnTo>
                                <a:pt x="2381" y="3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329" coordsize="1701,0" path="m680,329l2381,329e" stroked="t" o:allowincell="f" style="position:absolute;margin-left:34pt;margin-top:16.45pt;width:8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023870</wp:posOffset>
                </wp:positionH>
                <wp:positionV relativeFrom="paragraph">
                  <wp:posOffset>208915</wp:posOffset>
                </wp:positionV>
                <wp:extent cx="1800225" cy="1270"/>
                <wp:effectExtent l="3810" t="3175" r="2540" b="19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0">
                              <a:moveTo>
                                <a:pt x="4762" y="329"/>
                              </a:moveTo>
                              <a:lnTo>
                                <a:pt x="7597" y="3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2,329" coordsize="2835,0" path="m4762,329l7597,329e" stroked="t" o:allowincell="f" style="position:absolute;margin-left:238.1pt;margin-top:16.45pt;width:141.7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33" w:leader="none"/>
        </w:tabs>
        <w:ind w:left="806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color w:val="231F20"/>
          <w:sz w:val="14"/>
        </w:rPr>
        <w:t>Data</w:t>
        <w:tab/>
        <w:t>Podpis opiekuna praktyk</w:t>
      </w:r>
      <w:r>
        <w:br w:type="page"/>
      </w:r>
    </w:p>
    <w:p>
      <w:pPr>
        <w:pStyle w:val="Heading1"/>
        <w:spacing w:before="0" w:after="0"/>
        <w:ind w:left="0" w:right="1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Karta praktyki:</w:t>
      </w:r>
    </w:p>
    <w:p>
      <w:pPr>
        <w:pStyle w:val="Normal"/>
        <w:ind w:right="13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31F20"/>
        </w:rPr>
        <w:t>PRAKTYKA W ODDZIALE NIEZABIEGOWYM</w:t>
      </w:r>
    </w:p>
    <w:p>
      <w:pPr>
        <w:pStyle w:val="TextBody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tbl>
      <w:tblPr>
        <w:tblW w:w="691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216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Nazwa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aktyka w oddziale niezabiegowym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yp praktyki (obowiązkowa, obieralna)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right="6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bowiązkowa 200 h w oddziale chorób wewnętrznych/kardiologii/pediatra/neurologia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Rok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Rok II/rok III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4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Liczba przypisanych punktów ECTS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8 ECTS</w:t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Nazwisko opiekuna 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Cele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Celami praktyki są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978" w:hanging="2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doskonalenie technik podstawowych zabiegów medycznych oraz wybranych medycznych czynności ratunkowych nabytych w toku studió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205" w:hanging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trwalenie nawyków ukształtowanych podczas semestru: dbania o dobro pacjenta, szanowania jego odrębności, zachowania etycznego oraz bezpieczeństwa własnego podczas wykonywania obowiązków zawodowych;</w:t>
            </w:r>
          </w:p>
        </w:tc>
      </w:tr>
      <w:tr>
        <w:trPr>
          <w:trHeight w:val="505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Efekty kształcenia kierunkowe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129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yczyny, objawy, zasady diagnozowania i postępowania terapeutycznego w zespole ostrej niewydolności oddechowej, zaostrzeniu przewlekłej obturacyjnej choroby płuc, astmie, ostrych stanach zapalnych dróg oddechowych i odmie opłucnowej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130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yczyny, objawy i postępowanie w ostrej niewydolności nerek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131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brane choroby przewodu pokarmowego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5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nitorować czynność układu oddechowego,                        z uwzględnieniem pulsoksymetrii, kapnometrii i kapnografii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57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rpretować wyniki badań pacjenta z przewlekłą niewydolnością oddechową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6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awać pacjentowi leki i płyny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K01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ktywnego słuchania, nawiązywania kontaktów interpersonalnych, skutecznego i empatycznego porozumiewania się z pacjentem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126 przyczyny i rodzaje bólu w klatce piersiowej oraz jego diagnostykę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127 problematykę ostrego zespołu wieńcowego, zawału serca, nadciśnienia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ętniczego, rozwarstwienia aorty, niewydolności krążenia, ostrego niedokrwienia kończyny, obrzęku płuc i zatorowości płucnej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196 procedurę kardiowersji elektrycznej i elektrostymulacji zewnętrznej;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8391" w:h="11906"/>
          <w:pgMar w:left="580" w:right="560" w:gutter="0" w:header="0" w:top="560" w:footer="477" w:bottom="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917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216"/>
      </w:tblGrid>
      <w:tr>
        <w:trPr>
          <w:trHeight w:val="1380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Efekty kształcenia kierunkowe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135 przyczyny, objawy, zasady diagnozowania                                  i postępowania terapeutycznego w zakażeniach układu nerwowego, w szczególności w zapaleniu opon mózgowo - rdzeniowych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137 przyczyny, objawy, zasady diagnozowania                                    i postępowania terapeutycznego w bólach głowy i chorobach naczyniowych mózgu, w szczególności w udarze mózgu oraz padaczce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138 przyczyny, objawy, zasady diagnozowania                                   i postępowania terapeutycznego w zakażeniach układu nerwowego, w szczególności w zapaleniu opon mózgowo - rdzeniowych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52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prowadzać wywiad medyczny z pacjentem dorosłym w zakresie niezbędnym do podjęcia medycznych czynności ratunkowych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55 przeprowadzać badanie fizykalne pacjenta dorosłego                      w zakresie niezbędnym do ustalenia jego stanu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62 oceniać stan neurologiczny pacjenta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K06 Kierowania się dobrem pacjenta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101 zasady postępowania w najczęstszych chorobach dzieci, z uwzględnieniem odrębności uzależnionych od wieku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102 podstawowe normy rozwojowe badania przedmiotowego dziecka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104 najczęstsze choroby zakaźne wieku dziecięcego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105 odrębności morfologiczno-fizjologiczne poszczególnych narządów i układów organizmu w wieku rozwojowym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48 postępować z dzieckiem w oparciu o znajomość symptomatologii najczęstszych chorób dziecięcych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50 dostosowywać sposób postępowania do wieku dziecka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109 wykonywać procedury medyczne pod nadzorem lub na zlecenie lekarza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Forma realizacji</w:t>
            </w:r>
          </w:p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i wymiar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aktyka realizowana w formie zajęć praktycznych z bezpośrednim nadzorem opiekuna praktyk lub osoby przez niego wskazanej.</w:t>
            </w:r>
          </w:p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miar 200 godzin dydaktycznych.</w:t>
            </w:r>
          </w:p>
        </w:tc>
      </w:tr>
      <w:tr>
        <w:trPr>
          <w:trHeight w:val="1164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magania wstępne i inne wymagania wobec studenta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right="136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zyskanie pozytywnego zaliczenia przedmiotu: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auto" w:line="244"/>
              <w:ind w:left="491" w:right="1360" w:hanging="2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odstawowe zabiegi medyczne i techniki zabiegów medycznych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auto" w:line="244"/>
              <w:ind w:left="491" w:right="1360" w:hanging="2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ierwsza pomoc i podstawowe czynności ratunkowe BL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491" w:right="1408" w:hanging="2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awo medyczn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491" w:right="1408" w:hanging="2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etyka  zawodowa ratownika medyczneg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ind w:left="491" w:hanging="2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oroby wewnętrzne i badanie fizykaln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ind w:left="491" w:hanging="2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diologi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ind w:left="491" w:hanging="2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urologi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ind w:left="491" w:hanging="2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iatria</w:t>
            </w:r>
          </w:p>
        </w:tc>
      </w:tr>
      <w:tr>
        <w:trPr>
          <w:trHeight w:val="4188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right="4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reści merytoryczne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4" w:leader="none"/>
              </w:tabs>
              <w:ind w:left="423" w:hanging="2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cena stanu ogólnego pacjenta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74" w:hanging="2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Badanie przedmiotowe: skóra, włosy, paznokcie, ucho, nos, gardło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4" w:leader="none"/>
              </w:tabs>
              <w:ind w:left="423" w:hanging="2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Badanie przedmiotowe układu oddechowego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4" w:leader="none"/>
              </w:tabs>
              <w:ind w:left="423" w:hanging="2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Badanie serca i układu sercowo-naczyniowego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4" w:leader="none"/>
              </w:tabs>
              <w:ind w:left="423" w:hanging="2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Badanie przytomności i układu nerwowego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4" w:leader="none"/>
              </w:tabs>
              <w:ind w:left="423" w:hanging="2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omiar parametrów życiowych organizmu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4" w:leader="none"/>
              </w:tabs>
              <w:ind w:left="423" w:hanging="20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życie aparatury monitorującej parametry życiowe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176" w:hanging="2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obieranie materiału do badań (wymazy, treść żołądkowa, badanie moczu)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4" w:leader="none"/>
              </w:tabs>
              <w:ind w:left="423" w:hanging="2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łukanie żołądka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4" w:leader="none"/>
              </w:tabs>
              <w:ind w:left="423" w:hanging="31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obieranie krwi włośniczkowej i żylnej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521" w:hanging="3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kładanie chorych w różnych pozycjach ratowniczych w zależności od stanu klinicznego i obrażeń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4" w:leader="none"/>
              </w:tabs>
              <w:ind w:left="423" w:hanging="3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Zabiegi w zakresie higieny osobistej pacjenta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4" w:leader="none"/>
              </w:tabs>
              <w:ind w:left="423" w:hanging="3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konanie wstrzyknięć podskórnych i domięśniowych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131" w:hanging="31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ofilaktyka zakażeń – użycie środków ochrony osobistej, jak zakładanie odzieży ochronnej, sterylnej, rękawiczek, …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4" w:leader="none"/>
              </w:tabs>
              <w:ind w:left="423" w:hanging="3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pełnianie dokumentacji medycznej;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iśmiennictwo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Zobacz przedmioty ww.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Metody weryfikacji efektów kształcenia i kryteria oceny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bserwacja bieżąca</w:t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Język realizowanej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olski</w:t>
            </w:r>
          </w:p>
        </w:tc>
      </w:tr>
      <w:tr>
        <w:trPr>
          <w:trHeight w:val="948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righ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Dodatkowe wskaźniki – w tym oszacowanie liczby punktów ECTS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2" w:right="2457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Nakład          pracy studenta: 200 h/ 8 ECTS.</w:t>
            </w:r>
          </w:p>
          <w:p>
            <w:pPr>
              <w:pStyle w:val="TableParagraph"/>
              <w:spacing w:lineRule="auto" w:line="244"/>
              <w:ind w:left="82" w:right="2457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8391" w:h="11906"/>
          <w:pgMar w:left="580" w:right="560" w:gutter="0" w:header="0" w:top="680" w:footer="557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0" w:hanging="0"/>
        <w:rPr>
          <w:rFonts w:ascii="Times New Roman" w:hAnsi="Times New Roman" w:cs="Times New Roman"/>
          <w:color w:val="231F20"/>
          <w:sz w:val="18"/>
        </w:rPr>
      </w:pPr>
      <w:r>
        <w:rPr>
          <w:rFonts w:cs="Times New Roman" w:ascii="Times New Roman" w:hAnsi="Times New Roman"/>
          <w:color w:val="231F20"/>
          <w:sz w:val="18"/>
        </w:rPr>
      </w:r>
    </w:p>
    <w:p>
      <w:pPr>
        <w:pStyle w:val="TextBody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Uwagi dotyczące przebiegu praktyki zawodowej, osiągnięć i postawy studenta: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00" w:hanging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TextBody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Miejsce odbywania praktyki zawodowej:   . . . . . . . . . . . . . . . . . . . . . . . . . . . . . . . . . . . . . . . . ……. .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242060</wp:posOffset>
                </wp:positionH>
                <wp:positionV relativeFrom="paragraph">
                  <wp:posOffset>201930</wp:posOffset>
                </wp:positionV>
                <wp:extent cx="2772410" cy="1270"/>
                <wp:effectExtent l="3175" t="3175" r="2540" b="19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6" h="0">
                              <a:moveTo>
                                <a:pt x="1956" y="318"/>
                              </a:moveTo>
                              <a:lnTo>
                                <a:pt x="6321" y="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6,318" coordsize="4366,0" path="m1956,318l6321,318e" stroked="t" o:allowincell="f" style="position:absolute;margin-left:97.8pt;margin-top:15.9pt;width:218.2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695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color w:val="231F20"/>
          <w:sz w:val="14"/>
        </w:rPr>
        <w:t>(pieczątka główna miejsca odbywania praktyki zawodowej)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Termin realizacji praktyki zawodowej: od ................... do .................... </w:t>
      </w:r>
    </w:p>
    <w:p>
      <w:pPr>
        <w:pStyle w:val="TextBody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spacing w:lineRule="auto" w:line="244"/>
        <w:ind w:left="100" w:right="2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Potwierdzam zrealizowanie praktyki zawodowej zgodnej z wymiarem godzinowym, przyjętym harmonogramem i zaliczenie poszczególnych umiejętności opisanych w zbiorczej tabeli przez student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431800</wp:posOffset>
                </wp:positionH>
                <wp:positionV relativeFrom="paragraph">
                  <wp:posOffset>208915</wp:posOffset>
                </wp:positionV>
                <wp:extent cx="1080135" cy="1270"/>
                <wp:effectExtent l="3810" t="3175" r="3175" b="190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680" y="329"/>
                              </a:moveTo>
                              <a:lnTo>
                                <a:pt x="2381" y="3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329" coordsize="1701,0" path="m680,329l2381,329e" stroked="t" o:allowincell="f" style="position:absolute;margin-left:34pt;margin-top:16.45pt;width:8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3023870</wp:posOffset>
                </wp:positionH>
                <wp:positionV relativeFrom="paragraph">
                  <wp:posOffset>208915</wp:posOffset>
                </wp:positionV>
                <wp:extent cx="1800225" cy="1270"/>
                <wp:effectExtent l="3810" t="3175" r="2540" b="19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0">
                              <a:moveTo>
                                <a:pt x="4762" y="329"/>
                              </a:moveTo>
                              <a:lnTo>
                                <a:pt x="7597" y="3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2,329" coordsize="2835,0" path="m4762,329l7597,329e" stroked="t" o:allowincell="f" style="position:absolute;margin-left:238.1pt;margin-top:16.45pt;width:141.7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33" w:leader="none"/>
        </w:tabs>
        <w:ind w:left="806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color w:val="231F20"/>
          <w:sz w:val="14"/>
        </w:rPr>
        <w:t>Data</w:t>
        <w:tab/>
        <w:t>Podpis opiekuna praktyk</w:t>
      </w:r>
    </w:p>
    <w:p>
      <w:pPr>
        <w:pStyle w:val="Normal"/>
        <w:tabs>
          <w:tab w:val="clear" w:pos="720"/>
          <w:tab w:val="left" w:pos="2216" w:leader="none"/>
        </w:tabs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31F20"/>
        </w:rPr>
        <w:t>Karta praktyki:</w:t>
      </w:r>
    </w:p>
    <w:p>
      <w:pPr>
        <w:pStyle w:val="Normal"/>
        <w:ind w:left="253" w:right="1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31F20"/>
        </w:rPr>
        <w:t>PRAKTYKA W ODDZIALE ZABIEGOWYM</w:t>
      </w:r>
    </w:p>
    <w:p>
      <w:pPr>
        <w:pStyle w:val="TextBody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tbl>
      <w:tblPr>
        <w:tblW w:w="691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216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Nazwa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aktyka w oddziale zabiegowym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yp praktyki (obowiązkowa, obieralna)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right="128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bowiązkowa – 110h  w oddziale  chirurgii ogólnej, chirurgii urazowo-ortopedycznej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Rok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Rok II/rok III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4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Liczba przypisanych punktów ECTS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4 ECTS</w:t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Nazwisko opiekuna 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Cele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Celami praktyki są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978" w:hanging="2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doskonalenie technik podstawowych zabiegów medycznych oraz wybranych medycznych czynności ratunkowych nabytych w toku studiów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205" w:hanging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trwalenie nawyków ukształtowanych podczas semestru: dbania o dobro pacjenta, szanowania jego odrębności, zachowania etycznego oraz bezpieczeństwa własnego podczas wykonywania obowiązków zawodowych;</w:t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Efekty kształcenia kierunkowe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15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ania do układania pacjenta w pozycji właściwej dla jego stanu lub odniesionych obrażeń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171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jawy krwiaka opłucnej, wiotkiej klatki piersiowej </w:t>
            </w:r>
          </w:p>
          <w:p>
            <w:pPr>
              <w:pStyle w:val="TableParagraph"/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złamania żeber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17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cedury medyczne stosowane przez ratownika medycznego, w szczególności zaopatrywanie ran i oparzeń, tamowanie krwotoków, unieruchamianie złamań, zwichnięć </w:t>
            </w:r>
          </w:p>
          <w:p>
            <w:pPr>
              <w:pStyle w:val="TableParagraph"/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skręceń oraz unieruchamianie kręgosłupa, ze szczególnym uwzględnieniem odcinka szyjnego, a także podawanie leków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174 zasady podejmowania działań zabezpieczających w celu ograniczenia skutków zdrowotnych zdarzenia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47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kładać pacjenta do badania obrazowego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54 układać pacjenta w pozycji właściwej dla rodzaju choroby lub odniesionych obrażeń ciała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95 tamować krwotoki zewnętrzne i unieruchamiać kończyny po urazie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109 wykonywać procedury medyczne pod nadzorem lub na zlecenie lekarza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111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nitorować stan pacjenta podczas badania obrazowego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K01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ktywnego słuchania, nawiązywania kontaktów interpersonalnych, skutecznego i empatycznego porozumiewania się z pacjentem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_K02 dostrzegania czynników wpływających na reakcje własne </w:t>
            </w:r>
          </w:p>
          <w:p>
            <w:pPr>
              <w:pStyle w:val="TableParagraph"/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pacjenta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69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216"/>
      </w:tblGrid>
      <w:tr>
        <w:trPr>
          <w:trHeight w:val="948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Forma realizacji</w:t>
            </w:r>
          </w:p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i wymiar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aktyka realizowana w formie zajęć praktycznych śródrocznych i praktyk zawodowych z bezpośrednim nadzorem opiekuna praktyk lub osoby przez niego wskazanej.</w:t>
            </w:r>
          </w:p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miar 110 godzin dydaktycznych.</w:t>
            </w:r>
          </w:p>
        </w:tc>
      </w:tr>
      <w:tr>
        <w:trPr>
          <w:trHeight w:val="1164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Wymagania wstępne </w:t>
            </w:r>
          </w:p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i inne wymagania wobec studenta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right="1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zyskanie pozytywnego zaliczenia przedmiotu:</w:t>
            </w:r>
          </w:p>
          <w:p>
            <w:pPr>
              <w:pStyle w:val="TableParagraph"/>
              <w:numPr>
                <w:ilvl w:val="0"/>
                <w:numId w:val="32"/>
              </w:numPr>
              <w:spacing w:lineRule="auto" w:line="244"/>
              <w:ind w:left="462" w:right="1360" w:hanging="2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odstawowe zabiegi medyczne i techniki zabiegów medycznych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462" w:right="1408" w:hanging="2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awo medyczne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462" w:right="1408" w:hanging="2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etyka  zawodowa  ratownika  medycznego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4" w:leader="none"/>
              </w:tabs>
              <w:ind w:left="462" w:hanging="2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chirurgia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4" w:leader="none"/>
              </w:tabs>
              <w:ind w:left="462" w:hanging="2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rtopedia i traumatologia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4" w:leader="none"/>
              </w:tabs>
              <w:ind w:left="462" w:hanging="2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ocedury wewnatrzszpitalne</w:t>
            </w:r>
          </w:p>
        </w:tc>
      </w:tr>
      <w:tr>
        <w:trPr>
          <w:trHeight w:val="4836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4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reści merytoryczne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24" w:leader="none"/>
              </w:tabs>
              <w:ind w:left="423" w:hanging="2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cena stanu ogólnego pacjenta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181" w:hanging="2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Badanie przedmiotowe: skóra, włosy, paznokcie, ucho, nos, gardło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24" w:leader="none"/>
              </w:tabs>
              <w:ind w:left="423" w:hanging="2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Badanie przedmiotowe układu oddechowego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24" w:leader="none"/>
              </w:tabs>
              <w:ind w:left="423" w:hanging="2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Badanie serca i układu sercowo-naczyniowego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24" w:leader="none"/>
              </w:tabs>
              <w:ind w:left="423" w:hanging="2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Badanie jamy brzusznej i miednicy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24" w:leader="none"/>
              </w:tabs>
              <w:ind w:left="423" w:hanging="2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Badanie kości, stawów i mięśni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24" w:leader="none"/>
              </w:tabs>
              <w:ind w:left="423" w:hanging="20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omiar parametrów życiowych organizmu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176" w:hanging="2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obieranie materiału do badań (wymazy, treść żołądkowa, badanie moczu)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24" w:leader="none"/>
              </w:tabs>
              <w:ind w:left="423" w:hanging="2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łukanie żołądka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24" w:leader="none"/>
              </w:tabs>
              <w:ind w:left="423" w:hanging="31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obieranie krwi włośniczkowej i żylnej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476" w:hanging="3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patrywanie (bandażowanie) ran w różnych okolicach ciała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24" w:leader="none"/>
              </w:tabs>
              <w:ind w:left="423" w:hanging="3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Zastosowanie chusty trójkątnej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158" w:hanging="3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Metody przenoszenia i transportu chorych; Przygotowanie chorego do transportu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23" w:leader="none"/>
              </w:tabs>
              <w:ind w:left="422" w:hanging="31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Zabiegi w zakresie higieny osobistej pacjenta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23" w:leader="none"/>
              </w:tabs>
              <w:ind w:left="422" w:hanging="3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konanie iniekcji podskórnych i domięśniowych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23" w:leader="none"/>
              </w:tabs>
              <w:spacing w:lineRule="auto" w:line="244"/>
              <w:ind w:left="422" w:right="131" w:hanging="3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ofilaktyka zakażeń – użycie środków ochrony osobistej, jak zakładanie odzieży ochronnej, sterylnej, rękawiczek, …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23" w:leader="none"/>
              </w:tabs>
              <w:ind w:left="422" w:hanging="30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pełnianie dokumentacji medycznej;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iśmiennictwo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Zobacz przedmioty ww.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2" w:right="-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Metody weryfikacji efektów kształcenia i kryteria oceny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bserwacja bieżąca</w:t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Język realizowanej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olski</w:t>
            </w:r>
          </w:p>
        </w:tc>
      </w:tr>
      <w:tr>
        <w:trPr>
          <w:trHeight w:val="948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2"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Dodatkowe wskaźniki – w tym oszacowanie liczby punktów ECTS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Nakład pracy studenta: 110 h/4pkt ECTS</w:t>
            </w:r>
          </w:p>
        </w:tc>
      </w:tr>
    </w:tbl>
    <w:p>
      <w:pPr>
        <w:pStyle w:val="TextBody"/>
        <w:ind w:left="100" w:hanging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TextBody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Uwagi dotyczące przebiegu praktyki zawodowej, osiągnięć i postawy studenta: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00" w:hanging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TextBody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Miejsce odbywania praktyki zawodowej:   . . . . . . . . . . . . . . . . . . . . . . . . . . . . . . . . . . . . . . . . ……. .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242060</wp:posOffset>
                </wp:positionH>
                <wp:positionV relativeFrom="paragraph">
                  <wp:posOffset>201930</wp:posOffset>
                </wp:positionV>
                <wp:extent cx="2772410" cy="1270"/>
                <wp:effectExtent l="3175" t="3175" r="2540" b="190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6" h="0">
                              <a:moveTo>
                                <a:pt x="1956" y="318"/>
                              </a:moveTo>
                              <a:lnTo>
                                <a:pt x="6321" y="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6,318" coordsize="4366,0" path="m1956,318l6321,318e" stroked="t" o:allowincell="f" style="position:absolute;margin-left:97.8pt;margin-top:15.9pt;width:218.2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695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color w:val="231F20"/>
          <w:sz w:val="14"/>
        </w:rPr>
        <w:t>(pieczątka główna miejsca odbywania praktyki zawodowej)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Termin realizacji praktyki zawodowej: od ................... do .................... </w:t>
      </w:r>
    </w:p>
    <w:p>
      <w:pPr>
        <w:pStyle w:val="TextBody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spacing w:lineRule="auto" w:line="244"/>
        <w:ind w:left="100" w:right="2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Potwierdzam zrealizowanie praktyki zawodowej zgodnej z wymiarem godzinowym, przyjętym harmonogramem i zaliczenie poszczególnych umiejętności opisanych w zbiorczej tabeli przez student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31800</wp:posOffset>
                </wp:positionH>
                <wp:positionV relativeFrom="paragraph">
                  <wp:posOffset>208915</wp:posOffset>
                </wp:positionV>
                <wp:extent cx="1080135" cy="1270"/>
                <wp:effectExtent l="3810" t="3175" r="3175" b="190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680" y="329"/>
                              </a:moveTo>
                              <a:lnTo>
                                <a:pt x="2381" y="3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329" coordsize="1701,0" path="m680,329l2381,329e" stroked="t" o:allowincell="f" style="position:absolute;margin-left:34pt;margin-top:16.45pt;width:8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023870</wp:posOffset>
                </wp:positionH>
                <wp:positionV relativeFrom="paragraph">
                  <wp:posOffset>208915</wp:posOffset>
                </wp:positionV>
                <wp:extent cx="1800225" cy="1270"/>
                <wp:effectExtent l="3810" t="3175" r="2540" b="190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0">
                              <a:moveTo>
                                <a:pt x="4762" y="329"/>
                              </a:moveTo>
                              <a:lnTo>
                                <a:pt x="7597" y="3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2,329" coordsize="2835,0" path="m4762,329l7597,329e" stroked="t" o:allowincell="f" style="position:absolute;margin-left:238.1pt;margin-top:16.45pt;width:141.7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53"/>
          <w:footerReference w:type="default" r:id="rId54"/>
          <w:type w:val="nextPage"/>
          <w:pgSz w:w="8391" w:h="11906"/>
          <w:pgMar w:left="580" w:right="560" w:gutter="0" w:header="0" w:top="560" w:footer="557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33" w:leader="none"/>
        </w:tabs>
        <w:ind w:left="806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color w:val="231F20"/>
          <w:sz w:val="14"/>
        </w:rPr>
        <w:t>Data</w:t>
        <w:tab/>
        <w:t>Podpis opiekuna praktyk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Heading1"/>
        <w:spacing w:before="0" w:after="0"/>
        <w:ind w:left="0" w:right="131" w:hanging="0"/>
        <w:rPr/>
      </w:pPr>
      <w:r>
        <w:rPr>
          <w:rFonts w:cs="Times New Roman" w:ascii="Times New Roman" w:hAnsi="Times New Roman"/>
        </w:rPr>
        <w:t>Karta praktyk:</w:t>
      </w:r>
    </w:p>
    <w:p>
      <w:pPr>
        <w:pStyle w:val="Normal"/>
        <w:ind w:right="13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KTYKA W ZESPOŁACH RATOWNICTWA MEDYCZNEGO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5"/>
        </w:rPr>
      </w:pPr>
      <w:r>
        <w:rPr>
          <w:rFonts w:cs="Times New Roman" w:ascii="Times New Roman" w:hAnsi="Times New Roman"/>
          <w:b/>
          <w:color w:val="FF0000"/>
          <w:sz w:val="25"/>
        </w:rPr>
      </w:r>
    </w:p>
    <w:tbl>
      <w:tblPr>
        <w:tblW w:w="691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216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Nazwa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aktyka w zespołach ratownictwa medycznego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yp praktyki (obowiązkowa, obieralna)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right="1794" w:hanging="0"/>
              <w:rPr/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bowiązkowa 168h   III rok</w:t>
            </w:r>
          </w:p>
          <w:p>
            <w:pPr>
              <w:pStyle w:val="TableParagraph"/>
              <w:spacing w:lineRule="auto" w:line="244"/>
              <w:ind w:left="83" w:right="17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 Stacji Pogotowia Ratunkowego</w:t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Rok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right="43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Rok III 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4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Liczba przypisanych punktów ECTS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6 ECTS </w:t>
            </w:r>
          </w:p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Nazwisko opiekuna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Cele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Celem praktyki jest: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978" w:hanging="2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doskonalenie wybranych medycznych czynności ratunkowych nabytych w toku studiów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205" w:hanging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trwalenie nawyków ukształtowanych podczas studiów: dbania o dobro pacjenta, szanowania jego odrębności, zachowania etycznego oraz bezpieczeństwa własnego podczas wykonywania obowiązków zawodowych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443" w:hanging="2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zypomnienie: szybkiego badania urazowego, zaawansowanych czynności resuscytacyjnych, badania podmiotowego i    przedmiotowego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24" w:leader="none"/>
              </w:tabs>
              <w:ind w:left="423" w:hanging="2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oznanie środowiska  ratowniczego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714" w:hanging="2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trwalenie umiejętności posługiwania się sprzętem ratowniczym.</w:t>
            </w:r>
          </w:p>
        </w:tc>
      </w:tr>
      <w:tr>
        <w:trPr>
          <w:trHeight w:val="2400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Efekty kształcenia kierunkowe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7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ady komunikacji w sytuacjach typowych dla wykonywania zawodu ratownika medycznego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82 struktura i organizacja systemu Państwowego Ratownictwa Medycznego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24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ady organizacji i funkcjonowania systemu Państwowego Ratownictwa Medycznego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245 procedury zabezpieczenia medycznego w zdarzeniach masowych, katastrofach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21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osować właściwe do sytuacji postępowanie epidemiologiczne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28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zpoznawać sytuacje, które wymagają konsultacji                      z przedstawicielem innego zawodu medycznego lub koordynatorem medycznym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3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munikować się ze współpracownikami w ramach zespołu, udzielając im informacji zwrotnej i wsparcia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4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onywać czynności z zakresu ratownictwa medycznego i udzielać świadczeń zdrowotnych z zachowaniem regulacji prawnych dotyczących wykonywania zawodu ratownika medycznego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_U63monitorować stan pacjenta metodami nieinwazyjnymi;  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80 oceniać wskazania do transportu pacjenta do ośrodka toksykologicznego, hiperbarycznego, replantacyjnego i kardiologii inwazyjnej oraz centrum leczenia oparzeń, centrum urazowego lub centrum urazowego dla dzieci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10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ziałać zespołowo, udzielając pomocy w trudnych warunkach terenowych w dzień i w nocy oraz w warunkach znacznego obciążenia fizycznego i psychicznego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_K05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ierowanie się dobrem pacjenta</w:t>
            </w:r>
          </w:p>
        </w:tc>
      </w:tr>
      <w:tr>
        <w:trPr>
          <w:trHeight w:val="406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Forma realizacji</w:t>
            </w:r>
          </w:p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i wymiar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aktyka realizowana w formie instruktażu wstępnego oraz zajęć praktycznych z bezpośrednim nadzorem opiekuna praktyk lub osoby przez niego wskazanej.</w:t>
            </w:r>
          </w:p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miar 168 godzin dydaktycznych.</w:t>
            </w:r>
          </w:p>
        </w:tc>
      </w:tr>
      <w:tr>
        <w:trPr>
          <w:trHeight w:val="406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magania wstępne</w:t>
            </w:r>
          </w:p>
          <w:p>
            <w:pPr>
              <w:pStyle w:val="TableParagraph"/>
              <w:spacing w:lineRule="auto" w:line="244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i inne wymagania wobec studenta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right="136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Uzyskanie pozytywnego zaliczenia przedmiotu:  </w:t>
            </w:r>
          </w:p>
          <w:p>
            <w:pPr>
              <w:pStyle w:val="TableParagraph"/>
              <w:numPr>
                <w:ilvl w:val="0"/>
                <w:numId w:val="34"/>
              </w:numPr>
              <w:spacing w:lineRule="auto" w:line="244"/>
              <w:ind w:left="462" w:right="1360" w:hanging="2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ierwsza pomoc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4" w:leader="none"/>
              </w:tabs>
              <w:ind w:left="462" w:hanging="2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Kwalifikowana pierwsza pomoc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4" w:leader="none"/>
              </w:tabs>
              <w:ind w:left="462" w:hanging="2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Etyka w  zawodzie  ratownika medycznego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462" w:right="1382" w:hanging="2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Aspekty prawne w ratownictwie medycznym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462" w:right="1382" w:hanging="2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Leki  w    praktyce   ratownika  medycznego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462" w:right="1382" w:hanging="2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Stany nagłe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462" w:right="1382" w:hanging="2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Anestezjologia i Intensywna Terapia. Zaawansowane zabiegi ratujące życie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462" w:right="1382" w:hanging="2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Medyczne czynności ratunkowe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462" w:right="1382" w:hanging="2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odstawy  chirurgii     urazowej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462" w:right="1382" w:hanging="2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Stany zagrożenia życia w chirurgii urazowej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462" w:right="1382" w:hanging="2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Medycyna ratunkowa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462" w:right="1382" w:hanging="2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odstawowe zabiegi medyczne</w:t>
            </w:r>
          </w:p>
        </w:tc>
      </w:tr>
      <w:tr>
        <w:trPr>
          <w:trHeight w:val="406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reści merytoryczne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270" w:hanging="22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Zabezpieczenie miejsca zdarzenia, zespołu i ratownika, profilaktyka zakażeń – użycie środków    ochrony    osobistej (odzieży ochronnej, rękawiczek, okularów)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4" w:leader="none"/>
              </w:tabs>
              <w:ind w:left="423" w:hanging="2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Szybkie badanie  urazowe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4" w:leader="none"/>
              </w:tabs>
              <w:ind w:left="423" w:hanging="2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Badanie dalsze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4" w:leader="none"/>
              </w:tabs>
              <w:ind w:left="423" w:hanging="2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Badanie powtórne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4" w:leader="none"/>
              </w:tabs>
              <w:ind w:left="423" w:hanging="2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Interpretacja badania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4" w:leader="none"/>
              </w:tabs>
              <w:ind w:left="423" w:hanging="2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wiad     z        osobą      poszkodowaną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4" w:leader="none"/>
              </w:tabs>
              <w:ind w:left="423" w:hanging="20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wiad z świadkami zdarzenia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4" w:leader="none"/>
              </w:tabs>
              <w:ind w:left="423" w:hanging="2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wiad z rodziną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4" w:leader="none"/>
              </w:tabs>
              <w:ind w:left="423" w:hanging="2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stępna diagnoza  ratownicza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270" w:hanging="22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Zabezpieczenie miejsca zdarzenia, zespołu i ratownika, profilaktyka zakażeń – użycie środków    ochrony    osobistej (odzieży ochronnej, rękawiczek, okularów)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4" w:leader="none"/>
              </w:tabs>
              <w:ind w:left="423" w:hanging="2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Szybkie badanie  urazowe 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4" w:leader="none"/>
              </w:tabs>
              <w:ind w:left="423" w:hanging="2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Interpretacja badania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4" w:leader="none"/>
              </w:tabs>
              <w:ind w:left="423" w:hanging="2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wiad     z        osobą      poszkodowaną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4" w:leader="none"/>
              </w:tabs>
              <w:ind w:left="423" w:hanging="2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wiad z świadkami zdarzenia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4" w:leader="none"/>
              </w:tabs>
              <w:ind w:left="423" w:hanging="2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wiad z rodziną</w:t>
            </w:r>
          </w:p>
          <w:p>
            <w:pPr>
              <w:pStyle w:val="TableParagraph"/>
              <w:tabs>
                <w:tab w:val="clear" w:pos="720"/>
                <w:tab w:val="left" w:pos="424" w:leader="none"/>
              </w:tabs>
              <w:ind w:left="4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auto" w:line="244"/>
              <w:ind w:left="83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4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stępna diagnoza  ratownicza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4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Medyczne czynności  ratunkowe 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4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Zaopatrzenie poszkodowanego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4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Farmakoterapia adekwatna do rozpoznanego stanu zagrożenia życia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3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ozycje ratownicze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3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ransport poszkodowanego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3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zekazanie poszkodowanego do referencyjnego szpitala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3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Sprzęt ratowniczy będący na wyposażeniu zespołów P i S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3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Aparatura medyczna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3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posażenie ambulansu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3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Ergonomia pracy ratownika medycznego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3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BHP w miejscu pracy ratownika medycznego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3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pełnianie dokumentacji medycznej</w:t>
            </w:r>
          </w:p>
        </w:tc>
      </w:tr>
      <w:tr>
        <w:trPr>
          <w:trHeight w:val="406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iśmiennictwo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Zobacz przedmioty ww.</w:t>
            </w:r>
          </w:p>
        </w:tc>
      </w:tr>
      <w:tr>
        <w:trPr>
          <w:trHeight w:val="406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2" w:right="-4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Metody weryfikacji efektów kształcenia  </w:t>
            </w:r>
          </w:p>
          <w:p>
            <w:pPr>
              <w:pStyle w:val="TableParagraph"/>
              <w:spacing w:lineRule="auto" w:line="244"/>
              <w:ind w:left="82" w:right="-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i kryteria oceny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bserwacja bieżąca</w:t>
            </w:r>
          </w:p>
        </w:tc>
      </w:tr>
      <w:tr>
        <w:trPr>
          <w:trHeight w:val="406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Język realizowanej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olski</w:t>
            </w:r>
          </w:p>
        </w:tc>
      </w:tr>
      <w:tr>
        <w:trPr>
          <w:trHeight w:val="406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2"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Dodatkowe wskaźniki – w tym oszacowanie liczby punktów ECTS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Nakład pracy studenta: 218 h/9 ECTS.</w:t>
            </w:r>
          </w:p>
          <w:p>
            <w:pPr>
              <w:pStyle w:val="TableParagraph"/>
              <w:spacing w:lineRule="auto" w:line="244"/>
              <w:ind w:lef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Student kończąc praktykę w zespołach ratownictwa medycznego zrealizuje program 218 h uzyskując 9 ECTS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8391" w:h="11906"/>
          <w:pgMar w:left="580" w:right="560" w:gutter="0" w:header="0" w:top="560" w:footer="477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vanish/>
          <w:sz w:val="18"/>
        </w:rPr>
      </w:pPr>
      <w:r>
        <w:rPr>
          <w:rFonts w:cs="Times New Roman" w:ascii="Times New Roman" w:hAnsi="Times New Roman"/>
          <w:vanish/>
          <w:sz w:val="1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Uwagi dotyczące przebiegu praktyki zawodowej, osiągnięć i postawy studenta: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00" w:hanging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TextBody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Miejsce odbywania praktyki zawodowej:   . . . . . . . . . . . . . . . . . . . . . . . . . . . . . . . . . . . . . . . . ……. .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242060</wp:posOffset>
                </wp:positionH>
                <wp:positionV relativeFrom="paragraph">
                  <wp:posOffset>201930</wp:posOffset>
                </wp:positionV>
                <wp:extent cx="2772410" cy="1270"/>
                <wp:effectExtent l="3175" t="3175" r="2540" b="190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6" h="0">
                              <a:moveTo>
                                <a:pt x="1956" y="318"/>
                              </a:moveTo>
                              <a:lnTo>
                                <a:pt x="6321" y="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6,318" coordsize="4366,0" path="m1956,318l6321,318e" stroked="t" o:allowincell="f" style="position:absolute;margin-left:97.8pt;margin-top:15.9pt;width:218.2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695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color w:val="231F20"/>
          <w:sz w:val="14"/>
        </w:rPr>
        <w:t>(pieczątka główna miejsca odbywania praktyki zawodowej)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Termin realizacji praktyki zawodowej: od ................... do .................... </w:t>
      </w:r>
    </w:p>
    <w:p>
      <w:pPr>
        <w:pStyle w:val="TextBody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spacing w:lineRule="auto" w:line="244"/>
        <w:ind w:left="100" w:right="2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Potwierdzam zrealizowanie praktyki zawodowej zgodnej z wymiarem godzinowym, przyjętym harmonogramem i zaliczenie poszczególnych umiejętności opisanych w zbiorczej tabeli przez student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31800</wp:posOffset>
                </wp:positionH>
                <wp:positionV relativeFrom="paragraph">
                  <wp:posOffset>208915</wp:posOffset>
                </wp:positionV>
                <wp:extent cx="1080135" cy="1270"/>
                <wp:effectExtent l="3810" t="3175" r="3175" b="190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680" y="329"/>
                              </a:moveTo>
                              <a:lnTo>
                                <a:pt x="2381" y="3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329" coordsize="1701,0" path="m680,329l2381,329e" stroked="t" o:allowincell="f" style="position:absolute;margin-left:34pt;margin-top:16.45pt;width:8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023870</wp:posOffset>
                </wp:positionH>
                <wp:positionV relativeFrom="paragraph">
                  <wp:posOffset>208915</wp:posOffset>
                </wp:positionV>
                <wp:extent cx="1800225" cy="1270"/>
                <wp:effectExtent l="3810" t="3175" r="2540" b="190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0">
                              <a:moveTo>
                                <a:pt x="4762" y="329"/>
                              </a:moveTo>
                              <a:lnTo>
                                <a:pt x="7597" y="3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2,329" coordsize="2835,0" path="m4762,329l7597,329e" stroked="t" o:allowincell="f" style="position:absolute;margin-left:238.1pt;margin-top:16.45pt;width:141.7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33" w:leader="none"/>
        </w:tabs>
        <w:ind w:left="806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color w:val="231F20"/>
          <w:sz w:val="14"/>
        </w:rPr>
        <w:t>Data</w:t>
        <w:tab/>
        <w:t>Podpis opiekuna praktyk</w:t>
      </w:r>
    </w:p>
    <w:p>
      <w:pPr>
        <w:pStyle w:val="Heading1"/>
        <w:spacing w:before="0" w:after="0"/>
        <w:ind w:left="0" w:right="131" w:hanging="0"/>
        <w:rPr>
          <w:rFonts w:ascii="Times New Roman" w:hAnsi="Times New Roman" w:cs="Times New Roman"/>
          <w:color w:val="231F20"/>
          <w:sz w:val="14"/>
        </w:rPr>
      </w:pPr>
      <w:r>
        <w:rPr>
          <w:rFonts w:cs="Times New Roman" w:ascii="Times New Roman" w:hAnsi="Times New Roman"/>
          <w:color w:val="231F20"/>
          <w:sz w:val="14"/>
        </w:rPr>
      </w:r>
    </w:p>
    <w:p>
      <w:pPr>
        <w:pStyle w:val="Heading1"/>
        <w:spacing w:before="0" w:after="0"/>
        <w:ind w:left="0" w:right="131" w:hanging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Heading1"/>
        <w:spacing w:before="0" w:after="0"/>
        <w:ind w:left="0" w:right="131" w:hanging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Heading1"/>
        <w:spacing w:before="0" w:after="0"/>
        <w:ind w:left="0" w:right="131" w:hanging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Heading1"/>
        <w:spacing w:before="0" w:after="0"/>
        <w:ind w:left="0" w:right="131" w:hanging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Heading1"/>
        <w:spacing w:before="0" w:after="0"/>
        <w:ind w:left="0" w:right="131" w:hanging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Heading1"/>
        <w:spacing w:before="0" w:after="0"/>
        <w:ind w:left="0" w:right="131" w:hanging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Heading1"/>
        <w:spacing w:before="0" w:after="0"/>
        <w:ind w:left="0" w:right="131" w:hanging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sectPr>
          <w:headerReference w:type="default" r:id="rId57"/>
          <w:footerReference w:type="default" r:id="rId58"/>
          <w:type w:val="nextPage"/>
          <w:pgSz w:w="8391" w:h="11906"/>
          <w:pgMar w:left="580" w:right="560" w:gutter="0" w:header="0" w:top="900" w:footer="477" w:bottom="66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left="0" w:right="131" w:hanging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Heading1"/>
        <w:spacing w:before="0" w:after="0"/>
        <w:ind w:left="0" w:righ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Karta praktyki:</w:t>
      </w:r>
    </w:p>
    <w:p>
      <w:pPr>
        <w:pStyle w:val="Normal"/>
        <w:spacing w:lineRule="auto" w:line="252"/>
        <w:ind w:left="730" w:right="634" w:hanging="0"/>
        <w:jc w:val="center"/>
        <w:rPr>
          <w:rFonts w:ascii="Times New Roman" w:hAnsi="Times New Roman" w:cs="Times New Roman"/>
          <w:b/>
          <w:b/>
          <w:color w:val="231F20"/>
        </w:rPr>
      </w:pPr>
      <w:r>
        <w:rPr>
          <w:rFonts w:cs="Times New Roman" w:ascii="Times New Roman" w:hAnsi="Times New Roman"/>
          <w:b/>
          <w:color w:val="231F20"/>
        </w:rPr>
        <w:t xml:space="preserve">PRAKTYKA W ODDZIALE ANESTEZJOLOGII </w:t>
      </w:r>
    </w:p>
    <w:p>
      <w:pPr>
        <w:pStyle w:val="Normal"/>
        <w:spacing w:lineRule="auto" w:line="252"/>
        <w:ind w:left="730" w:right="6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31F20"/>
        </w:rPr>
        <w:t>i INTENSYWNEJ TERAPII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691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216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Nazwa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aktyka w OAiIT dla osób dorosłych lub dla dzieci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yp praktyki (obowiązkowa, obieralna)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bowiązkowa 164 h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Rok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Rok III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4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Liczba przypisanych punktów ECTS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6 ECTS</w:t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Nazwisko opiekuna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Cele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Celem praktyki jest: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102" w:hanging="22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oaleta pacjenta, opanowanie umiejętności pracy z leżącym pacjentem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24" w:leader="none"/>
              </w:tabs>
              <w:ind w:left="423" w:hanging="2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panowanie umiejętności obsługi aparatury medycznej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24" w:leader="none"/>
              </w:tabs>
              <w:ind w:left="423" w:hanging="2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Ćwiczenia toalety drzewa oskrzelowego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24" w:leader="none"/>
              </w:tabs>
              <w:ind w:left="423" w:hanging="2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swojenie się z objawami śmierci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24" w:leader="none"/>
              </w:tabs>
              <w:ind w:left="423" w:hanging="2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sprawnienie interpretacji wyników gazometrii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316" w:hanging="2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Zaznajomienie się z kartą dobowej obserwacji OAiIT oraz inną obowiązującą dokumentacją medyczną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24" w:leader="none"/>
              </w:tabs>
              <w:ind w:left="423" w:hanging="20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trwalenie techniki żywienia enteralnego i parenteralnego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131" w:hanging="2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Asysta przy zabiegach medycznych np. kardiowersji, szyciu chirurgicznym, intubacji pacjenta, cewnikowaniu pęcherza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24" w:leader="none"/>
              </w:tabs>
              <w:ind w:left="423" w:hanging="2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trwalenie umiejętności analizy bilansu płynów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160" w:hanging="31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zypomnienie schematu badania niemowlęcia, dziecka do okresu pokwitania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551" w:hanging="3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trwalenie umiejętności przeliczania dawek leków do odpowiedniej wartości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24" w:leader="none"/>
              </w:tabs>
              <w:ind w:left="423" w:hanging="3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Rozmowa z rodzicami</w:t>
            </w:r>
          </w:p>
        </w:tc>
      </w:tr>
      <w:tr>
        <w:trPr>
          <w:trHeight w:val="2460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Efekty kształcenia kierunkowe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119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tody ograniczania bólu, ze szczególnym uwzględnieniem farmakoterapii dzieci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128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blematykę ostrej niewydolności oddechowej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132 zagadnienia śpiączki metabolicznej i stanów nagłego zagrożenia w endokrynologii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_W160 wskazania do intubacji dotchawiczej w laryngoskopii bezpośredniej przez usta bez użycia środków zwiotczających i do prowadzenia wentylacji zastępczej oraz techniki ich wykonywania;  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169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ania do stosowania intensywnej terapii i zasady jej stosowania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56 monitorować czynność układu oddechowego,                               z uwzględnieniem pulsoksymetrii, kapnometrii i kapnografii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73 monitorować stan pacjenta podczas czynności medycznych i transportowych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8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ić podstawowe i zaawansowane czynności resuscytacyjne u osób dorosłych, dzieci, niemowląt i noworodków, z uwzględnieniem prawidłowego zastosowania urządzeń wspomagających resuscytację K-O (urządzenia do kompresji klatki piersiowej, respiratora);  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8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yrządowo udrażniać drogi oddechowe metodami nadgłośniowymi; wykonywać intubację dotchawiczą                               w laryngoskopii bezpośredniej i pośredniej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141 wykonywać podstawowe zabiegi resuscytacyjne u osób dorosłych i dzieci oraz stosować automatyczny defibrylator zewnętrzny (Automated External Defibrillator, AED)                               i bezprzyrządowe udrożnienie dróg oddechowych oraz przyrządowe udrażnianie dróg oddechowych z zastosowaniem dostępnych urządzeń nadgłośniowych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K06 Kierowania się dobrem pacjenta.</w:t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Efekty kształcenia kierunkowe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491" w:right="74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K1P_U76 Potrafi identyfikować problemy poszkodowanego prowadzić dokumentację medyczną, przygotować pisemne sprawozdani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491" w:right="74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K1P_U89 Potrafi interpretować wyniki badań laboratoryjnych, obrazowych, wysiłkowych oraz badań z zakresu medycyny nuklearnej dla potrzeb oceny stanu zdrowia pacjent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491" w:right="74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K1P_U130 Potrafi wprowadzić pacjenta w proces analgezji                   i sedacji oraz stosuje metody i zasady opieki nad pacjentem pod- czas analgosedacji.</w:t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Forma realizacji</w:t>
            </w:r>
          </w:p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i wymiar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aktyka realizowana w formie zajęć praktycznych</w:t>
            </w:r>
          </w:p>
          <w:p>
            <w:pPr>
              <w:pStyle w:val="TableParagraph"/>
              <w:spacing w:lineRule="auto" w:line="244"/>
              <w:ind w:left="83" w:right="5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z bezpośrednim nadzorem opiekuna praktyk  lub osoby przez niego wskazanej.</w:t>
            </w:r>
          </w:p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miar 164 godzin dydaktycznych.</w:t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magania wstępne i inne wymagania wobec studenta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right="1353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Uzyskanie pozytywnego zaliczenia przedmiotu: 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4"/>
              <w:ind w:left="349" w:right="1353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Etyka zawodowa ratownika medyczneg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349" w:right="1382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awo medyczne</w:t>
            </w:r>
          </w:p>
          <w:p>
            <w:pPr>
              <w:pStyle w:val="TableParagraph"/>
              <w:numPr>
                <w:ilvl w:val="0"/>
                <w:numId w:val="44"/>
              </w:numPr>
              <w:spacing w:lineRule="auto" w:line="244"/>
              <w:ind w:left="348" w:right="1360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ierwsza pomoc i podstawowe czynności ratunkowe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348" w:leader="none"/>
              </w:tabs>
              <w:ind w:left="2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Kwalifikowana pierwsza          pomoc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348" w:leader="none"/>
              </w:tabs>
              <w:ind w:left="2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Farmakologia z toksykologią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348" w:leader="none"/>
              </w:tabs>
              <w:ind w:left="2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Farmakologia i toksykologia kliniczna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348" w:leader="none"/>
              </w:tabs>
              <w:ind w:left="2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Medyczne czynności ratunkowe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348" w:leader="none"/>
              </w:tabs>
              <w:ind w:left="2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odstawowe  zabiegi  medyczne i techniki zabiegów medycznych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348" w:leader="none"/>
              </w:tabs>
              <w:ind w:left="2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ocedury wewnątrzszpitalne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348" w:leader="none"/>
              </w:tabs>
              <w:ind w:left="2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Chirurgia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348" w:leader="none"/>
              </w:tabs>
              <w:ind w:left="2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Choroby wewnętrzne i badanie fizykalne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348" w:leader="none"/>
              </w:tabs>
              <w:ind w:left="2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Kardiologi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349" w:right="1382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Medyczne czynności ratunkow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349" w:right="1382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ediatri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349" w:right="1382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rtopedia i traumatologi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349" w:right="1382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Neurologi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349" w:right="1382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Neurochirurgi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349" w:right="1382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rologi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349" w:right="1382" w:hanging="141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Ginekologia i położnictwo</w:t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reści merytoryczne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24" w:leader="none"/>
              </w:tabs>
              <w:ind w:left="423" w:hanging="2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oaleta osoby leżącej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24" w:leader="none"/>
              </w:tabs>
              <w:ind w:left="423" w:hanging="2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oaleta drzewa oskrzelowego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882" w:hanging="2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Bezprzyrządowe i przyrządowe udrożnienie dróg oddechowych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24" w:leader="none"/>
              </w:tabs>
              <w:ind w:left="423" w:hanging="2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Gazometria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24" w:leader="none"/>
              </w:tabs>
              <w:ind w:left="423" w:hanging="2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bsługa aparatury medycznej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24" w:leader="none"/>
              </w:tabs>
              <w:ind w:left="423" w:hanging="2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Żywienie enteralne i pozaenteralne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24" w:leader="none"/>
              </w:tabs>
              <w:ind w:left="423" w:hanging="20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Kardiowersja i defibrylacja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24" w:leader="none"/>
              </w:tabs>
              <w:ind w:left="423" w:hanging="2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Farmakoterapia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24" w:leader="none"/>
              </w:tabs>
              <w:ind w:left="423" w:hanging="2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rganizacja pracy w oddziale OAiIT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593" w:hanging="31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Dokumentacja obowiązująca w OAiIT. Wsparcie psychiczne osoby poszkodowanej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24" w:leader="none"/>
              </w:tabs>
              <w:ind w:left="423" w:hanging="3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Interpretacja wyników badań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24" w:leader="none"/>
              </w:tabs>
              <w:ind w:left="423" w:hanging="3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wiad z rodzicami i rodziną dziecka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975" w:hanging="3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Farmakoterapia adekwatna do masy ciała wieku                      i rozpoznanego stanu zdrowia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24" w:leader="none"/>
              </w:tabs>
              <w:ind w:left="423" w:hanging="3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ozycje złożeniowe  dziecka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24" w:leader="none"/>
              </w:tabs>
              <w:ind w:left="423" w:hanging="3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ediatryczna aparatura medyczna</w:t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iśmiennictwo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Zobacz przedmioty ww.</w:t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Metody weryfikacji efektów kształcenia i kryteria oceny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bserwacja bieżąca</w:t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Język realizowanej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olski</w:t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righ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Dodatkowe wskaźniki – w tym oszacowanie liczby punktów ECTS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492"/>
              <w:ind w:left="83" w:right="2896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Nakład pracy studenta: 164 h </w:t>
            </w:r>
          </w:p>
          <w:p>
            <w:pPr>
              <w:pStyle w:val="TableParagraph"/>
              <w:spacing w:lineRule="auto" w:line="492"/>
              <w:ind w:left="83" w:right="28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6  ECTS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sectPr>
          <w:headerReference w:type="default" r:id="rId59"/>
          <w:footerReference w:type="default" r:id="rId60"/>
          <w:type w:val="nextPage"/>
          <w:pgSz w:w="8391" w:h="11906"/>
          <w:pgMar w:left="580" w:right="560" w:gutter="0" w:header="0" w:top="680" w:footer="557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jc w:val="both"/>
        <w:rPr>
          <w:rFonts w:ascii="Times New Roman" w:hAnsi="Times New Roman" w:cs="Times New Roman"/>
          <w:vanish/>
          <w:sz w:val="18"/>
        </w:rPr>
      </w:pPr>
      <w:r>
        <w:rPr>
          <w:rFonts w:cs="Times New Roman" w:ascii="Times New Roman" w:hAnsi="Times New Roman"/>
          <w:vanish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ind w:left="100" w:hanging="0"/>
        <w:rPr>
          <w:rFonts w:ascii="Times New Roman" w:hAnsi="Times New Roman" w:cs="Times New Roman"/>
          <w:b/>
          <w:b/>
          <w:color w:val="231F20"/>
          <w:sz w:val="21"/>
        </w:rPr>
      </w:pPr>
      <w:r>
        <w:rPr>
          <w:rFonts w:cs="Times New Roman" w:ascii="Times New Roman" w:hAnsi="Times New Roman"/>
          <w:b/>
          <w:color w:val="231F20"/>
          <w:sz w:val="21"/>
        </w:rPr>
      </w:r>
    </w:p>
    <w:p>
      <w:pPr>
        <w:pStyle w:val="TextBody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Uwagi dotyczące przebiegu praktyki zawodowej, osiągnięć i postawy studenta: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00" w:hanging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TextBody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Miejsce odbywania praktyki zawodowej:   . . . . . . . . . . . . . . . . . . . . . . . . . . . . . . . . . . . . . . . . ……. .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242060</wp:posOffset>
                </wp:positionH>
                <wp:positionV relativeFrom="paragraph">
                  <wp:posOffset>201930</wp:posOffset>
                </wp:positionV>
                <wp:extent cx="2772410" cy="1270"/>
                <wp:effectExtent l="3175" t="3175" r="2540" b="190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6" h="0">
                              <a:moveTo>
                                <a:pt x="1956" y="318"/>
                              </a:moveTo>
                              <a:lnTo>
                                <a:pt x="6321" y="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6,318" coordsize="4366,0" path="m1956,318l6321,318e" stroked="t" o:allowincell="f" style="position:absolute;margin-left:97.8pt;margin-top:15.9pt;width:218.2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695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color w:val="231F20"/>
          <w:sz w:val="14"/>
        </w:rPr>
        <w:t>(pieczątka główna miejsca odbywania praktyki zawodowej)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Termin realizacji praktyki zawodowej: od ................... do .................... </w:t>
      </w:r>
    </w:p>
    <w:p>
      <w:pPr>
        <w:pStyle w:val="TextBody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spacing w:lineRule="auto" w:line="244"/>
        <w:ind w:left="100" w:right="2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Potwierdzam zrealizowanie praktyki zawodowej zgodnej z wymiarem godzinowym, przyjętym harmonogramem i zaliczenie poszczególnych umiejętności opisanych w zbiorczej tabeli przez student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31800</wp:posOffset>
                </wp:positionH>
                <wp:positionV relativeFrom="paragraph">
                  <wp:posOffset>208915</wp:posOffset>
                </wp:positionV>
                <wp:extent cx="1080135" cy="1270"/>
                <wp:effectExtent l="3810" t="3175" r="3175" b="190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680" y="329"/>
                              </a:moveTo>
                              <a:lnTo>
                                <a:pt x="2381" y="3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329" coordsize="1701,0" path="m680,329l2381,329e" stroked="t" o:allowincell="f" style="position:absolute;margin-left:34pt;margin-top:16.45pt;width:8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023870</wp:posOffset>
                </wp:positionH>
                <wp:positionV relativeFrom="paragraph">
                  <wp:posOffset>208915</wp:posOffset>
                </wp:positionV>
                <wp:extent cx="1800225" cy="1270"/>
                <wp:effectExtent l="3810" t="3175" r="2540" b="190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0">
                              <a:moveTo>
                                <a:pt x="4762" y="329"/>
                              </a:moveTo>
                              <a:lnTo>
                                <a:pt x="7597" y="3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2,329" coordsize="2835,0" path="m4762,329l7597,329e" stroked="t" o:allowincell="f" style="position:absolute;margin-left:238.1pt;margin-top:16.45pt;width:141.7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61"/>
          <w:footerReference w:type="default" r:id="rId62"/>
          <w:type w:val="nextPage"/>
          <w:pgSz w:w="8391" w:h="11906"/>
          <w:pgMar w:left="580" w:right="560" w:gutter="0" w:header="0" w:top="560" w:footer="557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33" w:leader="none"/>
        </w:tabs>
        <w:ind w:left="806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color w:val="231F20"/>
          <w:sz w:val="14"/>
        </w:rPr>
        <w:t>Data</w:t>
        <w:tab/>
        <w:t>Podpis opiekuna praktyk</w:t>
      </w:r>
    </w:p>
    <w:p>
      <w:pPr>
        <w:pStyle w:val="Heading1"/>
        <w:spacing w:lineRule="auto" w:line="252" w:before="0" w:after="0"/>
        <w:ind w:left="1945" w:right="1279" w:hanging="527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 xml:space="preserve">Karta praktyki: </w:t>
      </w:r>
    </w:p>
    <w:p>
      <w:pPr>
        <w:pStyle w:val="Heading1"/>
        <w:spacing w:lineRule="auto" w:line="252" w:before="0" w:after="0"/>
        <w:ind w:left="1945" w:right="1279" w:hanging="5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ZGRUPOWANIE LETNIE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691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216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Nazwa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Zgrupowanie letnie 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43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Typ praktyki (obowiązkowa, obieralna)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Obowiązkowa 45 h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Rok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Rok II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Liczba przypisanych punktów ECTS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2 ECTS</w:t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Nazwisko opiekuna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86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Metody weryfikacji efektów kształcenia i kryteria oceny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Obserwacja bieżąca</w:t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Język realizowanej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Polski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ind w:left="100" w:hanging="0"/>
        <w:rPr>
          <w:rFonts w:ascii="Times New Roman" w:hAnsi="Times New Roman" w:cs="Times New Roman"/>
          <w:b/>
          <w:b/>
          <w:color w:val="231F20"/>
          <w:sz w:val="26"/>
        </w:rPr>
      </w:pPr>
      <w:r>
        <w:rPr>
          <w:rFonts w:cs="Times New Roman" w:ascii="Times New Roman" w:hAnsi="Times New Roman"/>
          <w:b/>
          <w:color w:val="231F20"/>
          <w:sz w:val="26"/>
        </w:rPr>
      </w:r>
    </w:p>
    <w:p>
      <w:pPr>
        <w:pStyle w:val="TextBody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Uwagi dotyczące przebiegu praktyki zawodowej, osiągnięć i postawy studenta: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00" w:hanging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TextBody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Miejsce odbywania praktyki zawodowej:   . . . . . . . . . . . . . . . . . . . . . . . . . . . . . . . . . . . . . . . . ……. .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242060</wp:posOffset>
                </wp:positionH>
                <wp:positionV relativeFrom="paragraph">
                  <wp:posOffset>201930</wp:posOffset>
                </wp:positionV>
                <wp:extent cx="2772410" cy="1270"/>
                <wp:effectExtent l="3175" t="3175" r="2540" b="190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6" h="0">
                              <a:moveTo>
                                <a:pt x="1956" y="318"/>
                              </a:moveTo>
                              <a:lnTo>
                                <a:pt x="6321" y="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6,318" coordsize="4366,0" path="m1956,318l6321,318e" stroked="t" o:allowincell="f" style="position:absolute;margin-left:97.8pt;margin-top:15.9pt;width:218.2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695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color w:val="231F20"/>
          <w:sz w:val="14"/>
        </w:rPr>
        <w:t>(pieczątka główna miejsca odbywania praktyki zawodowej)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Termin realizacji praktyki zawodowej: od ................... do .................... </w:t>
      </w:r>
    </w:p>
    <w:p>
      <w:pPr>
        <w:pStyle w:val="TextBody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spacing w:lineRule="auto" w:line="244"/>
        <w:ind w:left="100" w:right="2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Potwierdzam zrealizowanie praktyki zawodowej zgodnej z wymiarem godzinowym, przyjętym harmonogramem i zaliczenie poszczególnych umiejętności opisanych w zbiorczej tabeli przez student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431800</wp:posOffset>
                </wp:positionH>
                <wp:positionV relativeFrom="paragraph">
                  <wp:posOffset>208915</wp:posOffset>
                </wp:positionV>
                <wp:extent cx="1080135" cy="1270"/>
                <wp:effectExtent l="3810" t="3175" r="3175" b="190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680" y="329"/>
                              </a:moveTo>
                              <a:lnTo>
                                <a:pt x="2381" y="3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329" coordsize="1701,0" path="m680,329l2381,329e" stroked="t" o:allowincell="f" style="position:absolute;margin-left:34pt;margin-top:16.45pt;width:8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023870</wp:posOffset>
                </wp:positionH>
                <wp:positionV relativeFrom="paragraph">
                  <wp:posOffset>208915</wp:posOffset>
                </wp:positionV>
                <wp:extent cx="1800225" cy="1270"/>
                <wp:effectExtent l="3810" t="3175" r="2540" b="190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0">
                              <a:moveTo>
                                <a:pt x="4762" y="329"/>
                              </a:moveTo>
                              <a:lnTo>
                                <a:pt x="7597" y="3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2,329" coordsize="2835,0" path="m4762,329l7597,329e" stroked="t" o:allowincell="f" style="position:absolute;margin-left:238.1pt;margin-top:16.45pt;width:141.7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63"/>
          <w:footerReference w:type="default" r:id="rId64"/>
          <w:type w:val="nextPage"/>
          <w:pgSz w:w="8391" w:h="11906"/>
          <w:pgMar w:left="580" w:right="560" w:gutter="0" w:header="0" w:top="780" w:footer="557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33" w:leader="none"/>
        </w:tabs>
        <w:ind w:left="806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color w:val="231F20"/>
          <w:sz w:val="14"/>
        </w:rPr>
        <w:t>Data</w:t>
        <w:tab/>
        <w:t>Podpis opiekuna praktyk</w:t>
      </w:r>
    </w:p>
    <w:p>
      <w:pPr>
        <w:pStyle w:val="Heading1"/>
        <w:spacing w:lineRule="auto" w:line="252" w:before="0" w:after="0"/>
        <w:ind w:left="1920" w:right="1590" w:hanging="77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Karta praktyki:</w:t>
      </w:r>
    </w:p>
    <w:p>
      <w:pPr>
        <w:pStyle w:val="Heading1"/>
        <w:spacing w:lineRule="auto" w:line="252" w:before="0" w:after="0"/>
        <w:ind w:left="1920" w:right="1590" w:hanging="77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31F20"/>
        </w:rPr>
        <w:t xml:space="preserve">       </w:t>
      </w:r>
      <w:r>
        <w:rPr>
          <w:rFonts w:cs="Times New Roman" w:ascii="Times New Roman" w:hAnsi="Times New Roman"/>
          <w:color w:val="231F20"/>
        </w:rPr>
        <w:t>ZGRUPOWANIE ZIMOWE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691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216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Nazwa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Zgrupowanie zimowe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43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Typ praktyki (obowiązkowa, obieralna)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Obowiązkowa 45 h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Rok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Rok II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Liczba przypisanych punktów ECTS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2 ECTS</w:t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Nazwisko opiekuna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86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Metody weryfikacji efektów kształcenia i kryteria oceny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Obserwacja bieżąca</w:t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Język realizowanej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Polski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ind w:left="100" w:hanging="0"/>
        <w:rPr>
          <w:rFonts w:ascii="Times New Roman" w:hAnsi="Times New Roman" w:cs="Times New Roman"/>
          <w:b/>
          <w:b/>
          <w:color w:val="231F20"/>
          <w:sz w:val="26"/>
        </w:rPr>
      </w:pPr>
      <w:r>
        <w:rPr>
          <w:rFonts w:cs="Times New Roman" w:ascii="Times New Roman" w:hAnsi="Times New Roman"/>
          <w:b/>
          <w:color w:val="231F20"/>
          <w:sz w:val="26"/>
        </w:rPr>
      </w:r>
    </w:p>
    <w:p>
      <w:pPr>
        <w:pStyle w:val="TextBody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Uwagi dotyczące przebiegu praktyki zawodowej, osiągnięć i postawy studenta: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00" w:hanging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TextBody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Miejsce odbywania praktyki zawodowej:   . . . . . . . . . . . . . . . . . . . . . . . . . . . . . . . . . . . . . . . . ……. .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242060</wp:posOffset>
                </wp:positionH>
                <wp:positionV relativeFrom="paragraph">
                  <wp:posOffset>201930</wp:posOffset>
                </wp:positionV>
                <wp:extent cx="2772410" cy="1270"/>
                <wp:effectExtent l="3175" t="3175" r="2540" b="190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6" h="0">
                              <a:moveTo>
                                <a:pt x="1956" y="318"/>
                              </a:moveTo>
                              <a:lnTo>
                                <a:pt x="6321" y="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6,318" coordsize="4366,0" path="m1956,318l6321,318e" stroked="t" o:allowincell="f" style="position:absolute;margin-left:97.8pt;margin-top:15.9pt;width:218.2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695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color w:val="231F20"/>
          <w:sz w:val="14"/>
        </w:rPr>
        <w:t>(pieczątka główna miejsca odbywania praktyki zawodowej)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Termin realizacji praktyki zawodowej: od ................... do .................... </w:t>
      </w:r>
    </w:p>
    <w:p>
      <w:pPr>
        <w:pStyle w:val="TextBody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spacing w:lineRule="auto" w:line="244"/>
        <w:ind w:left="100" w:right="2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Potwierdzam zrealizowanie praktyki zawodowej zgodnej z wymiarem godzinowym, przyjętym harmonogramem i zaliczenie poszczególnych umiejętności opisanych w zbiorczej tabeli przez student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31800</wp:posOffset>
                </wp:positionH>
                <wp:positionV relativeFrom="paragraph">
                  <wp:posOffset>208915</wp:posOffset>
                </wp:positionV>
                <wp:extent cx="1080135" cy="1270"/>
                <wp:effectExtent l="3810" t="3175" r="3175" b="190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680" y="329"/>
                              </a:moveTo>
                              <a:lnTo>
                                <a:pt x="2381" y="3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329" coordsize="1701,0" path="m680,329l2381,329e" stroked="t" o:allowincell="f" style="position:absolute;margin-left:34pt;margin-top:16.45pt;width:8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023870</wp:posOffset>
                </wp:positionH>
                <wp:positionV relativeFrom="paragraph">
                  <wp:posOffset>208915</wp:posOffset>
                </wp:positionV>
                <wp:extent cx="1800225" cy="1270"/>
                <wp:effectExtent l="3810" t="3175" r="2540" b="190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0">
                              <a:moveTo>
                                <a:pt x="4762" y="329"/>
                              </a:moveTo>
                              <a:lnTo>
                                <a:pt x="7597" y="3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2,329" coordsize="2835,0" path="m4762,329l7597,329e" stroked="t" o:allowincell="f" style="position:absolute;margin-left:238.1pt;margin-top:16.45pt;width:141.7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65"/>
          <w:footerReference w:type="default" r:id="rId66"/>
          <w:type w:val="nextPage"/>
          <w:pgSz w:w="8391" w:h="11906"/>
          <w:pgMar w:left="580" w:right="560" w:gutter="0" w:header="0" w:top="780" w:footer="557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33" w:leader="none"/>
        </w:tabs>
        <w:ind w:left="806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color w:val="231F20"/>
          <w:sz w:val="14"/>
        </w:rPr>
        <w:t>Data</w:t>
        <w:tab/>
        <w:t>Podpis opiekuna praktyk</w:t>
      </w:r>
    </w:p>
    <w:p>
      <w:pPr>
        <w:pStyle w:val="Heading1"/>
        <w:spacing w:before="0" w:after="0"/>
        <w:ind w:left="1865" w:righ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231F20"/>
        </w:rPr>
        <w:t xml:space="preserve">OŚWIADCZENIE OPIEKUNA </w:t>
      </w:r>
      <w:r>
        <w:rPr>
          <w:rFonts w:cs="Times New Roman" w:ascii="Times New Roman" w:hAnsi="Times New Roman"/>
        </w:rPr>
        <w:t>AJP</w:t>
      </w:r>
      <w:r>
        <w:rPr>
          <w:rFonts w:cs="Times New Roman" w:ascii="Times New Roman" w:hAnsi="Times New Roman"/>
          <w:b w:val="false"/>
          <w:color w:val="231F20"/>
        </w:rPr>
        <w:t>*</w:t>
      </w:r>
    </w:p>
    <w:p>
      <w:pPr>
        <w:pStyle w:val="TextBody"/>
        <w:rPr>
          <w:rFonts w:ascii="Times New Roman" w:hAnsi="Times New Roman" w:cs="Times New Roman"/>
          <w:b/>
          <w:b/>
          <w:sz w:val="29"/>
        </w:rPr>
      </w:pPr>
      <w:r>
        <w:rPr>
          <w:rFonts w:cs="Times New Roman" w:ascii="Times New Roman" w:hAnsi="Times New Roman"/>
          <w:b/>
          <w:sz w:val="29"/>
        </w:rPr>
      </w:r>
    </w:p>
    <w:p>
      <w:pPr>
        <w:pStyle w:val="Heading3"/>
        <w:spacing w:lineRule="auto" w:line="252"/>
        <w:ind w:left="100" w:right="23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 xml:space="preserve">Potwierdzam realizację praktyk zawodowych przez studenta w określonym wymiarze godzin w całym toku trwania studiów licencjackich, przyjętym harmonogramem oraz zaliczenie wszystkich czynności wymienionych przez opiekunów w tabeli indeksu kształcenia praktycznego studentów kierunku ratownictwo medyczne Wydziału Turystyki  i Nauk o Zdrowiu </w:t>
      </w:r>
      <w:r>
        <w:rPr>
          <w:rFonts w:cs="Times New Roman" w:ascii="Times New Roman" w:hAnsi="Times New Roman"/>
          <w:sz w:val="18"/>
          <w:szCs w:val="18"/>
        </w:rPr>
        <w:t>Akademii im. Jakuba z Paradyża w Gorzowie Wielkopolskim.</w:t>
      </w:r>
    </w:p>
    <w:p>
      <w:pPr>
        <w:pStyle w:val="TextBody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31800</wp:posOffset>
                </wp:positionH>
                <wp:positionV relativeFrom="paragraph">
                  <wp:posOffset>182880</wp:posOffset>
                </wp:positionV>
                <wp:extent cx="1080135" cy="1270"/>
                <wp:effectExtent l="3810" t="3175" r="3175" b="190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680" y="288"/>
                              </a:moveTo>
                              <a:lnTo>
                                <a:pt x="2381" y="2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288" coordsize="1701,0" path="m680,288l2381,288e" stroked="t" o:allowincell="f" style="position:absolute;margin-left:34pt;margin-top:14.4pt;width:8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023870</wp:posOffset>
                </wp:positionH>
                <wp:positionV relativeFrom="paragraph">
                  <wp:posOffset>182880</wp:posOffset>
                </wp:positionV>
                <wp:extent cx="1800225" cy="1270"/>
                <wp:effectExtent l="3810" t="3175" r="2540" b="190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0">
                              <a:moveTo>
                                <a:pt x="4762" y="288"/>
                              </a:moveTo>
                              <a:lnTo>
                                <a:pt x="7597" y="2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2,288" coordsize="2835,0" path="m4762,288l7597,288e" stroked="t" o:allowincell="f" style="position:absolute;margin-left:238.1pt;margin-top:14.4pt;width:141.7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47" w:leader="none"/>
        </w:tabs>
        <w:ind w:left="806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color w:val="231F20"/>
          <w:sz w:val="14"/>
        </w:rPr>
        <w:t>Data</w:t>
        <w:tab/>
        <w:t>Podpis i pieczęć opiekuna AJP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31800</wp:posOffset>
                </wp:positionH>
                <wp:positionV relativeFrom="paragraph">
                  <wp:posOffset>200025</wp:posOffset>
                </wp:positionV>
                <wp:extent cx="914400" cy="1270"/>
                <wp:effectExtent l="3175" t="3175" r="3810" b="190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680" y="315"/>
                              </a:moveTo>
                              <a:lnTo>
                                <a:pt x="2120" y="3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315" coordsize="1440,0" path="m680,315l2120,315e" stroked="t" o:allowincell="f" style="position:absolute;margin-left:34pt;margin-top:15.75pt;width:71.9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4"/>
        <w:ind w:left="100" w:hanging="0"/>
        <w:rPr/>
      </w:pPr>
      <w:r>
        <w:rPr>
          <w:rFonts w:cs="Times New Roman" w:ascii="Times New Roman" w:hAnsi="Times New Roman"/>
          <w:color w:val="231F20"/>
          <w:sz w:val="14"/>
        </w:rPr>
        <w:t xml:space="preserve">* Opiekun AJP – Pełnomocnik Dziekana Wydziału Turystyki i Nauk o Zdrowia  ds. kierunku  ratownictwo  medyczne lub osoba przez niego wskazana </w:t>
      </w:r>
    </w:p>
    <w:sectPr>
      <w:headerReference w:type="default" r:id="rId67"/>
      <w:footerReference w:type="default" r:id="rId68"/>
      <w:type w:val="nextPage"/>
      <w:pgSz w:w="8391" w:h="11906"/>
      <w:pgMar w:left="580" w:right="560" w:gutter="0" w:header="0" w:top="560" w:footer="557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altName w:val="Times New Roman"/>
    <w:charset w:val="00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645025</wp:posOffset>
              </wp:positionH>
              <wp:positionV relativeFrom="page">
                <wp:posOffset>7066915</wp:posOffset>
              </wp:positionV>
              <wp:extent cx="217170" cy="1746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75pt;mso-wrap-distance-left:9.05pt;mso-wrap-distance-right:9.05pt;mso-wrap-distance-top:0pt;mso-wrap-distance-bottom:0pt;margin-top:556.45pt;mso-position-vertical-relative:page;margin-left:3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4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645025</wp:posOffset>
              </wp:positionH>
              <wp:positionV relativeFrom="page">
                <wp:posOffset>7066915</wp:posOffset>
              </wp:positionV>
              <wp:extent cx="217170" cy="1746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75pt;mso-wrap-distance-left:9.05pt;mso-wrap-distance-right:9.05pt;mso-wrap-distance-top:0pt;mso-wrap-distance-bottom:0pt;margin-top:556.45pt;mso-position-vertical-relative:page;margin-left:3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4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645025</wp:posOffset>
              </wp:positionH>
              <wp:positionV relativeFrom="page">
                <wp:posOffset>7066915</wp:posOffset>
              </wp:positionV>
              <wp:extent cx="217170" cy="17462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75pt;mso-wrap-distance-left:9.05pt;mso-wrap-distance-right:9.05pt;mso-wrap-distance-top:0pt;mso-wrap-distance-bottom:0pt;margin-top:556.45pt;mso-position-vertical-relative:page;margin-left:3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4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[Wpisz tutaj]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[Wpisz tutaj]</w: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[Wpisz tutaj]</w: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[Wpisz tutaj]</w: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[Wpisz tutaj]</w: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[Wpisz tutaj]</w:t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[Wpisz tutaj]</w:t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[Wpisz tutaj]</w:t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[Wpisz tutaj]</w:t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[Wpisz tutaj]</w:t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[Wpisz tutaj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contextualSpacing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Załącznik nr 5 </w:t>
    </w:r>
  </w:p>
  <w:p>
    <w:pPr>
      <w:pStyle w:val="Normal"/>
      <w:tabs>
        <w:tab w:val="clear" w:pos="720"/>
        <w:tab w:val="right" w:pos="9072" w:leader="none"/>
      </w:tabs>
      <w:spacing w:before="0" w:after="0"/>
      <w:contextualSpacing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do Programu studiów na kierunku ratownictwo medyczne </w:t>
    </w:r>
  </w:p>
  <w:p>
    <w:pPr>
      <w:pStyle w:val="Normal"/>
      <w:tabs>
        <w:tab w:val="clear" w:pos="720"/>
        <w:tab w:val="right" w:pos="9072" w:leader="none"/>
      </w:tabs>
      <w:spacing w:before="0" w:after="0"/>
      <w:contextualSpacing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–</w:t>
    </w:r>
    <w:r>
      <w:rPr>
        <w:rFonts w:eastAsia="Cambria" w:cs="Cambria" w:ascii="Cambria" w:hAnsi="Cambria"/>
        <w:sz w:val="18"/>
        <w:szCs w:val="18"/>
      </w:rPr>
      <w:t xml:space="preserve"> </w:t>
    </w:r>
    <w:r>
      <w:rPr>
        <w:rFonts w:cs="Cambria" w:ascii="Cambria" w:hAnsi="Cambria"/>
        <w:sz w:val="18"/>
        <w:szCs w:val="18"/>
      </w:rPr>
      <w:t>studia pierwszego stopnia o profilu praktycznym</w:t>
    </w:r>
  </w:p>
  <w:p>
    <w:pPr>
      <w:pStyle w:val="Normal"/>
      <w:jc w:val="right"/>
      <w:rPr>
        <w:rFonts w:ascii="Cambria" w:hAnsi="Cambria" w:eastAsia="Times New Roman" w:cs="Cambria"/>
        <w:sz w:val="18"/>
        <w:szCs w:val="18"/>
        <w:lang w:eastAsia="pl-PL"/>
      </w:rPr>
    </w:pPr>
    <w:r>
      <w:rPr>
        <w:rFonts w:eastAsia="Times New Roman" w:cs="Cambria" w:ascii="Cambria" w:hAnsi="Cambria"/>
        <w:sz w:val="18"/>
        <w:szCs w:val="18"/>
        <w:lang w:eastAsia="pl-PL"/>
      </w:rPr>
      <w:t>stanowiącego załącznik do Uchwały nr 47/000/2021 Senatu AJP</w:t>
    </w:r>
  </w:p>
  <w:p>
    <w:pPr>
      <w:pStyle w:val="Normal"/>
      <w:jc w:val="right"/>
      <w:rPr>
        <w:rFonts w:ascii="Cambria" w:hAnsi="Cambria" w:eastAsia="Times New Roman" w:cs="Cambria"/>
        <w:sz w:val="18"/>
        <w:szCs w:val="18"/>
        <w:lang w:eastAsia="pl-PL"/>
      </w:rPr>
    </w:pPr>
    <w:r>
      <w:rPr>
        <w:rFonts w:eastAsia="Times New Roman" w:cs="Cambria" w:ascii="Cambria" w:hAnsi="Cambria"/>
        <w:sz w:val="18"/>
        <w:szCs w:val="18"/>
        <w:lang w:eastAsia="pl-PL"/>
      </w:rPr>
      <w:t>z dnia 22 czerwca 2021 r.</w:t>
    </w:r>
  </w:p>
  <w:p>
    <w:pPr>
      <w:pStyle w:val="Header"/>
      <w:rPr>
        <w:rFonts w:ascii="Cambria" w:hAnsi="Cambria" w:eastAsia="Times New Roman" w:cs="Cambria"/>
        <w:sz w:val="18"/>
        <w:szCs w:val="18"/>
        <w:lang w:eastAsia="pl-PL"/>
      </w:rPr>
    </w:pPr>
    <w:r>
      <w:rPr>
        <w:rFonts w:eastAsia="Times New Roman" w:cs="Cambria" w:ascii="Cambria" w:hAnsi="Cambria"/>
        <w:sz w:val="18"/>
        <w:szCs w:val="18"/>
        <w:lang w:eastAsia="pl-PL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[Wpisz tutaj]</w:t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[Wpisz tutaj]</w:t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[Wpisz tutaj]</w:t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[Wpisz tutaj]</w:t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[Wpisz tutaj]</w:t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[Wpisz tutaj]</w:t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[Wpisz tutaj]</w:t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[Wpisz tutaj]</w:t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[Wpisz tutaj]</w:t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[Wpisz tutaj]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[Wpisz tutaj]</w:t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[Wpisz tutaj]</w:t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[Wpisz tutaj]</w:t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[Wpisz tutaj]</w:t>
    </w:r>
  </w:p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[Wpisz tutaj]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[Wpisz tutaj]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[Wpisz tutaj]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[Wpisz tutaj]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[Wpisz tutaj]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[Wpisz tutaj]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[Wpisz tutaj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4" w:hanging="222"/>
      </w:pPr>
      <w:rPr>
        <w:sz w:val="18"/>
        <w:szCs w:val="18"/>
        <w:w w:val="64"/>
        <w:rFonts w:ascii="DejaVu Serif;Times New Roman" w:hAnsi="DejaVu Serif;Times New Roman" w:eastAsia="DejaVu Serif;Times New Roman" w:cs="DejaVu Serif;Times New Roman"/>
        <w:color w:val="231F20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23" w:hanging="222"/>
      </w:pPr>
      <w:rPr>
        <w:sz w:val="18"/>
        <w:szCs w:val="18"/>
        <w:w w:val="64"/>
        <w:rFonts w:ascii="DejaVu Serif;Times New Roman" w:hAnsi="DejaVu Serif;Times New Roman" w:eastAsia="DejaVu Serif;Times New Roman" w:cs="DejaVu Serif;Times New Roman"/>
        <w:color w:val="231F20"/>
        <w:lang w:val="pl-PL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85"/>
        <w:color w:val="231F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23" w:hanging="222"/>
      </w:pPr>
      <w:rPr>
        <w:sz w:val="18"/>
        <w:szCs w:val="18"/>
        <w:w w:val="64"/>
        <w:rFonts w:ascii="DejaVu Serif;Times New Roman" w:hAnsi="DejaVu Serif;Times New Roman" w:eastAsia="DejaVu Serif;Times New Roman" w:cs="DejaVu Serif;Times New Roman"/>
        <w:color w:val="231F20"/>
        <w:lang w:val="pl-PL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53" w:hanging="171"/>
      </w:pPr>
      <w:rPr>
        <w:rFonts w:ascii="DejaVu Serif" w:hAnsi="DejaVu Serif" w:cs="DejaVu Serif" w:hint="default"/>
        <w:sz w:val="18"/>
        <w:szCs w:val="18"/>
        <w:w w:val="75"/>
        <w:color w:val="231F20"/>
        <w:lang w:val="pl-PL" w:bidi="ar-SA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90"/>
        <w:color w:val="231F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53" w:hanging="171"/>
      </w:pPr>
      <w:rPr>
        <w:rFonts w:ascii="Symbol" w:hAnsi="Symbol" w:cs="Symbol" w:hint="default"/>
        <w:sz w:val="18"/>
        <w:szCs w:val="18"/>
        <w:w w:val="83"/>
        <w:color w:val="231F20"/>
        <w:lang w:val="pl-PL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423" w:hanging="222"/>
      </w:pPr>
      <w:rPr>
        <w:sz w:val="18"/>
        <w:szCs w:val="18"/>
        <w:w w:val="64"/>
        <w:rFonts w:ascii="DejaVu Serif;Times New Roman" w:hAnsi="DejaVu Serif;Times New Roman" w:eastAsia="DejaVu Serif;Times New Roman" w:cs="DejaVu Serif;Times New Roman"/>
        <w:color w:val="231F20"/>
        <w:lang w:val="pl-PL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423" w:hanging="222"/>
      </w:pPr>
      <w:rPr>
        <w:sz w:val="18"/>
        <w:szCs w:val="18"/>
        <w:w w:val="64"/>
        <w:rFonts w:ascii="DejaVu Serif;Times New Roman" w:hAnsi="DejaVu Serif;Times New Roman" w:eastAsia="DejaVu Serif;Times New Roman" w:cs="DejaVu Serif;Times New Roman"/>
        <w:color w:val="231F20"/>
        <w:lang w:val="pl-PL" w:bidi="ar-SA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253" w:hanging="171"/>
      </w:pPr>
      <w:rPr>
        <w:rFonts w:ascii="Symbol" w:hAnsi="Symbol" w:cs="Symbol" w:hint="default"/>
        <w:sz w:val="18"/>
        <w:szCs w:val="18"/>
        <w:w w:val="83"/>
        <w:color w:val="231F20"/>
        <w:lang w:val="pl-PL" w:bidi="ar-SA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253" w:hanging="171"/>
      </w:pPr>
      <w:rPr>
        <w:rFonts w:ascii="Symbol" w:hAnsi="Symbol" w:cs="Symbol" w:hint="default"/>
        <w:sz w:val="18"/>
        <w:szCs w:val="18"/>
        <w:w w:val="83"/>
        <w:color w:val="231F20"/>
        <w:lang w:val="pl-PL" w:bidi="ar-SA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253" w:hanging="171"/>
      </w:pPr>
      <w:rPr>
        <w:rFonts w:ascii="Symbol" w:hAnsi="Symbol" w:cs="Symbol" w:hint="default"/>
        <w:sz w:val="18"/>
        <w:szCs w:val="18"/>
        <w:w w:val="83"/>
        <w:color w:val="231F20"/>
        <w:lang w:val="pl-PL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423" w:hanging="222"/>
      </w:pPr>
      <w:rPr>
        <w:sz w:val="18"/>
        <w:szCs w:val="18"/>
        <w:w w:val="64"/>
        <w:rFonts w:ascii="DejaVu Serif;Times New Roman" w:hAnsi="DejaVu Serif;Times New Roman" w:eastAsia="DejaVu Serif;Times New Roman" w:cs="DejaVu Serif;Times New Roman"/>
        <w:color w:val="231F20"/>
        <w:lang w:val="pl-PL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83" w:hanging="284"/>
      </w:pPr>
      <w:rPr>
        <w:sz w:val="20"/>
        <w:szCs w:val="20"/>
        <w:w w:val="79"/>
        <w:rFonts w:ascii="DejaVu Serif;Times New Roman" w:hAnsi="DejaVu Serif;Times New Roman" w:eastAsia="DejaVu Serif;Times New Roman" w:cs="DejaVu Serif;Times New Roman"/>
        <w:color w:val="231F20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667" w:hanging="284"/>
      </w:pPr>
      <w:rPr>
        <w:rFonts w:ascii="Symbol" w:hAnsi="Symbol" w:cs="Symbol" w:hint="default"/>
        <w:sz w:val="20"/>
        <w:szCs w:val="20"/>
        <w:w w:val="100"/>
        <w:color w:val="231F2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92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24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6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89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21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53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786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423" w:hanging="222"/>
      </w:pPr>
      <w:rPr>
        <w:sz w:val="18"/>
        <w:szCs w:val="18"/>
        <w:w w:val="64"/>
        <w:rFonts w:ascii="DejaVu Serif;Times New Roman" w:hAnsi="DejaVu Serif;Times New Roman" w:eastAsia="DejaVu Serif;Times New Roman" w:cs="DejaVu Serif;Times New Roman"/>
        <w:color w:val="231F20"/>
        <w:lang w:val="pl-PL" w:bidi="ar-SA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423" w:hanging="222"/>
      </w:pPr>
      <w:rPr>
        <w:sz w:val="18"/>
        <w:szCs w:val="18"/>
        <w:w w:val="64"/>
        <w:rFonts w:ascii="DejaVu Serif;Times New Roman" w:hAnsi="DejaVu Serif;Times New Roman" w:eastAsia="DejaVu Serif;Times New Roman" w:cs="DejaVu Serif;Times New Roman"/>
        <w:color w:val="231F20"/>
        <w:lang w:val="pl-PL" w:bidi="ar-SA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423" w:hanging="222"/>
      </w:pPr>
      <w:rPr>
        <w:sz w:val="18"/>
        <w:szCs w:val="18"/>
        <w:w w:val="64"/>
        <w:rFonts w:ascii="DejaVu Serif;Times New Roman" w:hAnsi="DejaVu Serif;Times New Roman" w:eastAsia="DejaVu Serif;Times New Roman" w:cs="DejaVu Serif;Times New Roman"/>
        <w:color w:val="231F20"/>
        <w:lang w:val="pl-PL" w:bidi="ar-SA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253" w:hanging="171"/>
      </w:pPr>
      <w:rPr>
        <w:rFonts w:ascii="Symbol" w:hAnsi="Symbol" w:cs="Symbol" w:hint="default"/>
        <w:sz w:val="18"/>
        <w:szCs w:val="18"/>
        <w:w w:val="83"/>
        <w:color w:val="231F20"/>
        <w:lang w:val="pl-PL" w:bidi="ar-SA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423" w:hanging="222"/>
      </w:pPr>
      <w:rPr>
        <w:sz w:val="18"/>
        <w:szCs w:val="18"/>
        <w:w w:val="64"/>
        <w:rFonts w:ascii="DejaVu Serif;Times New Roman" w:hAnsi="DejaVu Serif;Times New Roman" w:eastAsia="DejaVu Serif;Times New Roman" w:cs="DejaVu Serif;Times New Roman"/>
        <w:color w:val="231F20"/>
        <w:lang w:val="pl-PL" w:bidi="ar-SA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720"/>
        </w:tabs>
        <w:ind w:left="213" w:hanging="235"/>
      </w:pPr>
      <w:rPr>
        <w:sz w:val="16"/>
        <w:spacing w:val="-6"/>
        <w:szCs w:val="16"/>
        <w:w w:val="87"/>
        <w:rFonts w:ascii="DejaVu Serif;Times New Roman" w:hAnsi="DejaVu Serif;Times New Roman" w:eastAsia="DejaVu Serif;Times New Roman" w:cs="DejaVu Serif;Times New Roman"/>
        <w:color w:val="231F20"/>
        <w:lang w:val="pl-PL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423" w:hanging="222"/>
      </w:pPr>
      <w:rPr>
        <w:sz w:val="18"/>
        <w:szCs w:val="18"/>
        <w:w w:val="64"/>
        <w:rFonts w:ascii="DejaVu Serif;Times New Roman" w:hAnsi="DejaVu Serif;Times New Roman" w:eastAsia="DejaVu Serif;Times New Roman" w:cs="DejaVu Serif;Times New Roman"/>
        <w:color w:val="231F20"/>
        <w:lang w:val="pl-PL" w:bidi="ar-SA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253" w:hanging="171"/>
      </w:pPr>
      <w:rPr>
        <w:rFonts w:ascii="Symbol" w:hAnsi="Symbol" w:cs="Symbol" w:hint="default"/>
        <w:sz w:val="18"/>
        <w:szCs w:val="18"/>
        <w:w w:val="83"/>
        <w:color w:val="231F20"/>
        <w:lang w:val="pl-PL" w:bidi="ar-SA"/>
      </w:rPr>
    </w:lvl>
  </w:abstractNum>
  <w:abstractNum w:abstractNumId="38">
    <w:lvl w:ilvl="0">
      <w:start w:val="13"/>
      <w:numFmt w:val="decimal"/>
      <w:lvlText w:val="%1."/>
      <w:lvlJc w:val="left"/>
      <w:pPr>
        <w:tabs>
          <w:tab w:val="num" w:pos="720"/>
        </w:tabs>
        <w:ind w:left="423" w:hanging="323"/>
      </w:pPr>
      <w:rPr>
        <w:sz w:val="18"/>
        <w:spacing w:val="-1"/>
        <w:szCs w:val="18"/>
        <w:w w:val="64"/>
        <w:rFonts w:ascii="DejaVu Serif;Times New Roman" w:hAnsi="DejaVu Serif;Times New Roman" w:eastAsia="DejaVu Serif;Times New Roman" w:cs="DejaVu Serif;Times New Roman"/>
        <w:color w:val="231F20"/>
        <w:lang w:val="pl-PL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423" w:hanging="222"/>
      </w:pPr>
      <w:rPr>
        <w:sz w:val="18"/>
        <w:szCs w:val="18"/>
        <w:w w:val="64"/>
        <w:rFonts w:ascii="DejaVu Serif;Times New Roman" w:hAnsi="DejaVu Serif;Times New Roman" w:eastAsia="DejaVu Serif;Times New Roman" w:cs="DejaVu Serif;Times New Roman"/>
        <w:color w:val="231F20"/>
        <w:lang w:val="pl-PL" w:bidi="ar-SA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253" w:hanging="171"/>
      </w:pPr>
      <w:rPr>
        <w:rFonts w:ascii="Symbol" w:hAnsi="Symbol" w:cs="Symbol" w:hint="default"/>
        <w:sz w:val="18"/>
        <w:szCs w:val="18"/>
        <w:w w:val="83"/>
        <w:color w:val="231F20"/>
        <w:lang w:val="pl-PL" w:bidi="ar-SA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54" w:hanging="171"/>
      </w:pPr>
      <w:rPr>
        <w:rFonts w:ascii="DejaVu Serif" w:hAnsi="DejaVu Serif" w:cs="DejaVu Serif" w:hint="default"/>
        <w:sz w:val="18"/>
        <w:szCs w:val="18"/>
        <w:w w:val="75"/>
        <w:color w:val="231F20"/>
        <w:lang w:val="pl-PL" w:bidi="ar-SA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53" w:hanging="171"/>
      </w:pPr>
      <w:rPr>
        <w:rFonts w:ascii="DejaVu Serif" w:hAnsi="DejaVu Serif" w:cs="DejaVu Serif" w:hint="default"/>
        <w:sz w:val="18"/>
        <w:szCs w:val="18"/>
        <w:w w:val="75"/>
        <w:color w:val="231F20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DejaVu Serif;Times New Roman" w:hAnsi="DejaVu Serif;Times New Roman" w:eastAsia="DejaVu Serif;Times New Roman" w:cs="DejaVu Serif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4" w:after="0"/>
      <w:ind w:left="253" w:right="160" w:hanging="0"/>
      <w:jc w:val="center"/>
      <w:outlineLvl w:val="1"/>
    </w:pPr>
    <w:rPr>
      <w:rFonts w:ascii="Georgia" w:hAnsi="Georgia" w:eastAsia="Georgia" w:cs="Georgia"/>
      <w:b/>
      <w:bCs/>
    </w:rPr>
  </w:style>
  <w:style w:type="paragraph" w:styleId="Heading2">
    <w:name w:val="Heading 2"/>
    <w:basedOn w:val="Normal"/>
    <w:next w:val="TextBody"/>
    <w:qFormat/>
    <w:pPr>
      <w:ind w:left="780" w:hanging="284"/>
      <w:outlineLvl w:val="2"/>
    </w:pPr>
    <w:rPr>
      <w:rFonts w:ascii="Georgia" w:hAnsi="Georgia" w:eastAsia="Georgia" w:cs="Georgia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667" w:hanging="0"/>
      <w:outlineLvl w:val="3"/>
    </w:pPr>
    <w:rPr>
      <w:sz w:val="20"/>
      <w:szCs w:val="20"/>
    </w:rPr>
  </w:style>
  <w:style w:type="character" w:styleId="WW8Num1z0">
    <w:name w:val="WW8Num1z0"/>
    <w:qFormat/>
    <w:rPr>
      <w:rFonts w:ascii="DejaVu Serif;Times New Roman" w:hAnsi="DejaVu Serif;Times New Roman" w:eastAsia="DejaVu Serif;Times New Roman" w:cs="DejaVu Serif;Times New Roman"/>
      <w:color w:val="231F20"/>
      <w:w w:val="64"/>
      <w:sz w:val="18"/>
      <w:szCs w:val="18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DejaVu Serif;Times New Roman" w:hAnsi="DejaVu Serif;Times New Roman" w:eastAsia="DejaVu Serif;Times New Roman" w:cs="DejaVu Serif;Times New Roman"/>
      <w:color w:val="231F20"/>
      <w:w w:val="64"/>
      <w:sz w:val="18"/>
      <w:szCs w:val="18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231F20"/>
      <w:w w:val="83"/>
      <w:sz w:val="18"/>
      <w:szCs w:val="18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spacing w:val="-20"/>
      <w:w w:val="75"/>
      <w:sz w:val="20"/>
      <w:szCs w:val="20"/>
      <w:lang w:val="pl-PL" w:bidi="ar-SA"/>
    </w:rPr>
  </w:style>
  <w:style w:type="character" w:styleId="WW8Num6z1">
    <w:name w:val="WW8Num6z1"/>
    <w:qFormat/>
    <w:rPr>
      <w:rFonts w:ascii="DejaVu Serif;Times New Roman" w:hAnsi="DejaVu Serif;Times New Roman" w:eastAsia="DejaVu Serif;Times New Roman" w:cs="DejaVu Serif;Times New Roman"/>
      <w:color w:val="231F20"/>
      <w:spacing w:val="-1"/>
      <w:w w:val="75"/>
      <w:sz w:val="20"/>
      <w:szCs w:val="20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231F20"/>
      <w:spacing w:val="-20"/>
      <w:w w:val="81"/>
      <w:sz w:val="20"/>
      <w:szCs w:val="20"/>
      <w:lang w:val="pl-PL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231F20"/>
      <w:spacing w:val="-7"/>
      <w:w w:val="81"/>
      <w:sz w:val="20"/>
      <w:szCs w:val="20"/>
      <w:lang w:val="pl-PL" w:bidi="ar-SA"/>
    </w:rPr>
  </w:style>
  <w:style w:type="character" w:styleId="WW8Num8z2">
    <w:name w:val="WW8Num8z2"/>
    <w:qFormat/>
    <w:rPr>
      <w:lang w:val="pl-PL" w:bidi="ar-SA"/>
    </w:rPr>
  </w:style>
  <w:style w:type="character" w:styleId="WW8Num9z0">
    <w:name w:val="WW8Num9z0"/>
    <w:qFormat/>
    <w:rPr>
      <w:color w:val="231F20"/>
      <w:w w:val="85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DejaVu Serif;Times New Roman" w:hAnsi="DejaVu Serif;Times New Roman" w:eastAsia="DejaVu Serif;Times New Roman" w:cs="DejaVu Serif;Times New Roman"/>
      <w:color w:val="231F20"/>
      <w:w w:val="64"/>
      <w:sz w:val="18"/>
      <w:szCs w:val="18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DejaVu Serif;Times New Roman" w:hAnsi="DejaVu Serif;Times New Roman" w:eastAsia="DejaVu Serif;Times New Roman" w:cs="DejaVu Serif;Times New Roman"/>
      <w:color w:val="231F20"/>
      <w:w w:val="75"/>
      <w:sz w:val="18"/>
      <w:szCs w:val="18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231F20"/>
      <w:spacing w:val="-8"/>
      <w:w w:val="84"/>
      <w:sz w:val="20"/>
      <w:szCs w:val="20"/>
      <w:lang w:val="pl-PL" w:bidi="ar-SA"/>
    </w:rPr>
  </w:style>
  <w:style w:type="character" w:styleId="WW8Num13z1">
    <w:name w:val="WW8Num13z1"/>
    <w:qFormat/>
    <w:rPr>
      <w:rFonts w:ascii="DejaVu Serif;Times New Roman" w:hAnsi="DejaVu Serif;Times New Roman" w:eastAsia="DejaVu Serif;Times New Roman" w:cs="DejaVu Serif;Times New Roman"/>
      <w:color w:val="231F20"/>
      <w:spacing w:val="-1"/>
      <w:w w:val="75"/>
      <w:sz w:val="20"/>
      <w:szCs w:val="20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DejaVu Serif;Times New Roman" w:hAnsi="DejaVu Serif;Times New Roman" w:eastAsia="DejaVu Serif;Times New Roman" w:cs="DejaVu Serif;Times New Roman"/>
      <w:color w:val="231F20"/>
      <w:w w:val="64"/>
      <w:sz w:val="18"/>
      <w:szCs w:val="18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color w:val="231F20"/>
      <w:w w:val="90"/>
    </w:rPr>
  </w:style>
  <w:style w:type="character" w:styleId="WW8Num17z0">
    <w:name w:val="WW8Num17z0"/>
    <w:qFormat/>
    <w:rPr>
      <w:rFonts w:ascii="Symbol" w:hAnsi="Symbol" w:cs="Symbol"/>
      <w:color w:val="231F20"/>
      <w:w w:val="83"/>
      <w:sz w:val="18"/>
      <w:szCs w:val="18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DejaVu Serif;Times New Roman" w:hAnsi="DejaVu Serif;Times New Roman" w:eastAsia="DejaVu Serif;Times New Roman" w:cs="DejaVu Serif;Times New Roman"/>
      <w:color w:val="231F20"/>
      <w:w w:val="64"/>
      <w:sz w:val="18"/>
      <w:szCs w:val="18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DejaVu Serif;Times New Roman" w:hAnsi="DejaVu Serif;Times New Roman" w:eastAsia="DejaVu Serif;Times New Roman" w:cs="DejaVu Serif;Times New Roman"/>
      <w:color w:val="231F20"/>
      <w:w w:val="64"/>
      <w:sz w:val="18"/>
      <w:szCs w:val="18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231F20"/>
      <w:w w:val="83"/>
      <w:sz w:val="18"/>
      <w:szCs w:val="18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rFonts w:ascii="Symbol" w:hAnsi="Symbol" w:cs="Symbol"/>
      <w:color w:val="231F20"/>
      <w:w w:val="83"/>
      <w:sz w:val="18"/>
      <w:szCs w:val="18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>
      <w:rFonts w:ascii="Symbol" w:hAnsi="Symbol" w:cs="Symbol"/>
      <w:color w:val="231F20"/>
      <w:w w:val="83"/>
      <w:sz w:val="18"/>
      <w:szCs w:val="18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>
      <w:rFonts w:ascii="DejaVu Serif;Times New Roman" w:hAnsi="DejaVu Serif;Times New Roman" w:eastAsia="DejaVu Serif;Times New Roman" w:cs="DejaVu Serif;Times New Roman"/>
      <w:color w:val="231F20"/>
      <w:w w:val="64"/>
      <w:sz w:val="18"/>
      <w:szCs w:val="18"/>
      <w:lang w:val="pl-PL" w:bidi="ar-SA"/>
    </w:rPr>
  </w:style>
  <w:style w:type="character" w:styleId="WW8Num24z1">
    <w:name w:val="WW8Num24z1"/>
    <w:qFormat/>
    <w:rPr>
      <w:lang w:val="pl-PL" w:bidi="ar-SA"/>
    </w:rPr>
  </w:style>
  <w:style w:type="character" w:styleId="WW8Num25z0">
    <w:name w:val="WW8Num25z0"/>
    <w:qFormat/>
    <w:rPr>
      <w:rFonts w:ascii="DejaVu Serif;Times New Roman" w:hAnsi="DejaVu Serif;Times New Roman" w:eastAsia="DejaVu Serif;Times New Roman" w:cs="DejaVu Serif;Times New Roman"/>
      <w:color w:val="231F20"/>
      <w:w w:val="79"/>
      <w:sz w:val="20"/>
      <w:szCs w:val="20"/>
      <w:lang w:val="pl-PL" w:bidi="ar-SA"/>
    </w:rPr>
  </w:style>
  <w:style w:type="character" w:styleId="WW8Num25z1">
    <w:name w:val="WW8Num25z1"/>
    <w:qFormat/>
    <w:rPr>
      <w:rFonts w:ascii="Symbol" w:hAnsi="Symbol" w:eastAsia="Symbol" w:cs="Symbol"/>
      <w:color w:val="231F20"/>
      <w:w w:val="100"/>
      <w:sz w:val="20"/>
      <w:szCs w:val="20"/>
      <w:lang w:val="pl-PL" w:bidi="ar-SA"/>
    </w:rPr>
  </w:style>
  <w:style w:type="character" w:styleId="WW8Num25z2">
    <w:name w:val="WW8Num25z2"/>
    <w:qFormat/>
    <w:rPr>
      <w:lang w:val="pl-PL" w:bidi="ar-SA"/>
    </w:rPr>
  </w:style>
  <w:style w:type="character" w:styleId="WW8Num27z0">
    <w:name w:val="WW8Num27z0"/>
    <w:qFormat/>
    <w:rPr>
      <w:rFonts w:ascii="DejaVu Serif;Times New Roman" w:hAnsi="DejaVu Serif;Times New Roman" w:eastAsia="DejaVu Serif;Times New Roman" w:cs="DejaVu Serif;Times New Roman"/>
      <w:color w:val="231F20"/>
      <w:w w:val="64"/>
      <w:sz w:val="18"/>
      <w:szCs w:val="18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DejaVu Serif;Times New Roman" w:hAnsi="DejaVu Serif;Times New Roman" w:eastAsia="DejaVu Serif;Times New Roman" w:cs="DejaVu Serif;Times New Roman"/>
      <w:color w:val="231F20"/>
      <w:w w:val="64"/>
      <w:sz w:val="18"/>
      <w:szCs w:val="18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231F20"/>
      <w:w w:val="83"/>
      <w:sz w:val="18"/>
      <w:szCs w:val="18"/>
      <w:lang w:val="pl-PL" w:bidi="ar-SA"/>
    </w:rPr>
  </w:style>
  <w:style w:type="character" w:styleId="WW8Num32z1">
    <w:name w:val="WW8Num32z1"/>
    <w:qFormat/>
    <w:rPr>
      <w:lang w:val="pl-PL" w:bidi="ar-SA"/>
    </w:rPr>
  </w:style>
  <w:style w:type="character" w:styleId="WW8Num33z0">
    <w:name w:val="WW8Num33z0"/>
    <w:qFormat/>
    <w:rPr>
      <w:rFonts w:ascii="DejaVu Serif;Times New Roman" w:hAnsi="DejaVu Serif;Times New Roman" w:eastAsia="DejaVu Serif;Times New Roman" w:cs="DejaVu Serif;Times New Roman"/>
      <w:color w:val="231F20"/>
      <w:w w:val="64"/>
      <w:sz w:val="18"/>
      <w:szCs w:val="18"/>
      <w:lang w:val="pl-PL" w:bidi="ar-SA"/>
    </w:rPr>
  </w:style>
  <w:style w:type="character" w:styleId="WW8Num33z1">
    <w:name w:val="WW8Num33z1"/>
    <w:qFormat/>
    <w:rPr>
      <w:lang w:val="pl-PL" w:bidi="ar-SA"/>
    </w:rPr>
  </w:style>
  <w:style w:type="character" w:styleId="WW8Num34z0">
    <w:name w:val="WW8Num34z0"/>
    <w:qFormat/>
    <w:rPr>
      <w:rFonts w:ascii="Symbol" w:hAnsi="Symbol" w:cs="Symbol"/>
      <w:color w:val="231F20"/>
      <w:w w:val="83"/>
      <w:sz w:val="18"/>
      <w:szCs w:val="18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Georgia" w:hAnsi="Georgia" w:eastAsia="Georgia" w:cs="Georgia"/>
      <w:b/>
      <w:bCs/>
      <w:color w:val="231F20"/>
      <w:w w:val="75"/>
      <w:sz w:val="20"/>
      <w:szCs w:val="20"/>
      <w:lang w:val="pl-PL" w:bidi="ar-SA"/>
    </w:rPr>
  </w:style>
  <w:style w:type="character" w:styleId="WW8Num38z1">
    <w:name w:val="WW8Num38z1"/>
    <w:qFormat/>
    <w:rPr>
      <w:rFonts w:ascii="Times New Roman" w:hAnsi="Times New Roman" w:eastAsia="DejaVu Serif;Times New Roman" w:cs="Times New Roman"/>
      <w:color w:val="231F20"/>
      <w:w w:val="79"/>
      <w:sz w:val="20"/>
      <w:szCs w:val="20"/>
      <w:lang w:val="pl-PL" w:bidi="ar-SA"/>
    </w:rPr>
  </w:style>
  <w:style w:type="character" w:styleId="WW8Num38z2">
    <w:name w:val="WW8Num38z2"/>
    <w:qFormat/>
    <w:rPr>
      <w:rFonts w:ascii="Times New Roman" w:hAnsi="Times New Roman" w:eastAsia="Times New Roman" w:cs="Times New Roman"/>
      <w:color w:val="231F20"/>
      <w:spacing w:val="-15"/>
      <w:w w:val="78"/>
      <w:sz w:val="20"/>
      <w:szCs w:val="20"/>
      <w:lang w:val="pl-PL" w:bidi="ar-SA"/>
    </w:rPr>
  </w:style>
  <w:style w:type="character" w:styleId="WW8Num38z3">
    <w:name w:val="WW8Num38z3"/>
    <w:qFormat/>
    <w:rPr>
      <w:lang w:val="pl-PL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231F20"/>
      <w:spacing w:val="-20"/>
      <w:w w:val="81"/>
      <w:sz w:val="20"/>
      <w:szCs w:val="20"/>
      <w:lang w:val="pl-PL" w:bidi="ar-SA"/>
    </w:rPr>
  </w:style>
  <w:style w:type="character" w:styleId="WW8Num39z1">
    <w:name w:val="WW8Num39z1"/>
    <w:qFormat/>
    <w:rPr>
      <w:rFonts w:ascii="DejaVu Serif;Times New Roman" w:hAnsi="DejaVu Serif;Times New Roman" w:eastAsia="DejaVu Serif;Times New Roman" w:cs="DejaVu Serif;Times New Roman"/>
      <w:color w:val="231F20"/>
      <w:spacing w:val="-1"/>
      <w:w w:val="75"/>
      <w:sz w:val="20"/>
      <w:szCs w:val="20"/>
      <w:lang w:val="pl-PL" w:bidi="ar-SA"/>
    </w:rPr>
  </w:style>
  <w:style w:type="character" w:styleId="WW8Num39z2">
    <w:name w:val="WW8Num39z2"/>
    <w:qFormat/>
    <w:rPr>
      <w:lang w:val="pl-PL" w:bidi="ar-SA"/>
    </w:rPr>
  </w:style>
  <w:style w:type="character" w:styleId="WW8Num40z0">
    <w:name w:val="WW8Num40z0"/>
    <w:qFormat/>
    <w:rPr>
      <w:rFonts w:ascii="DejaVu Serif;Times New Roman" w:hAnsi="DejaVu Serif;Times New Roman" w:eastAsia="DejaVu Serif;Times New Roman" w:cs="DejaVu Serif;Times New Roman"/>
      <w:color w:val="231F20"/>
      <w:w w:val="64"/>
      <w:sz w:val="18"/>
      <w:szCs w:val="18"/>
      <w:lang w:val="pl-PL" w:bidi="ar-SA"/>
    </w:rPr>
  </w:style>
  <w:style w:type="character" w:styleId="WW8Num40z1">
    <w:name w:val="WW8Num40z1"/>
    <w:qFormat/>
    <w:rPr>
      <w:lang w:val="pl-PL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DejaVu Serif;Times New Roman" w:hAnsi="DejaVu Serif;Times New Roman" w:eastAsia="DejaVu Serif;Times New Roman" w:cs="DejaVu Serif;Times New Roman"/>
      <w:color w:val="231F20"/>
      <w:spacing w:val="-6"/>
      <w:w w:val="87"/>
      <w:sz w:val="16"/>
      <w:szCs w:val="16"/>
      <w:lang w:val="pl-PL" w:bidi="ar-SA"/>
    </w:rPr>
  </w:style>
  <w:style w:type="character" w:styleId="WW8Num42z1">
    <w:name w:val="WW8Num42z1"/>
    <w:qFormat/>
    <w:rPr>
      <w:lang w:val="pl-PL" w:bidi="ar-SA"/>
    </w:rPr>
  </w:style>
  <w:style w:type="character" w:styleId="WW8Num43z0">
    <w:name w:val="WW8Num43z0"/>
    <w:qFormat/>
    <w:rPr>
      <w:rFonts w:ascii="DejaVu Serif;Times New Roman" w:hAnsi="DejaVu Serif;Times New Roman" w:eastAsia="DejaVu Serif;Times New Roman" w:cs="DejaVu Serif;Times New Roman"/>
      <w:color w:val="231F20"/>
      <w:w w:val="64"/>
      <w:sz w:val="18"/>
      <w:szCs w:val="18"/>
      <w:lang w:val="pl-PL" w:bidi="ar-SA"/>
    </w:rPr>
  </w:style>
  <w:style w:type="character" w:styleId="WW8Num43z1">
    <w:name w:val="WW8Num43z1"/>
    <w:qFormat/>
    <w:rPr>
      <w:lang w:val="pl-PL" w:bidi="ar-SA"/>
    </w:rPr>
  </w:style>
  <w:style w:type="character" w:styleId="WW8Num44z0">
    <w:name w:val="WW8Num44z0"/>
    <w:qFormat/>
    <w:rPr>
      <w:rFonts w:ascii="Symbol" w:hAnsi="Symbol" w:cs="Symbol"/>
      <w:color w:val="231F20"/>
      <w:w w:val="83"/>
      <w:sz w:val="18"/>
      <w:szCs w:val="18"/>
      <w:lang w:val="pl-PL" w:bidi="ar-SA"/>
    </w:rPr>
  </w:style>
  <w:style w:type="character" w:styleId="WW8Num44z1">
    <w:name w:val="WW8Num44z1"/>
    <w:qFormat/>
    <w:rPr>
      <w:lang w:val="pl-PL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231F20"/>
      <w:spacing w:val="-20"/>
      <w:w w:val="78"/>
      <w:sz w:val="20"/>
      <w:szCs w:val="20"/>
      <w:lang w:val="pl-PL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color w:val="231F20"/>
      <w:spacing w:val="-20"/>
      <w:w w:val="82"/>
      <w:sz w:val="20"/>
      <w:szCs w:val="20"/>
      <w:lang w:val="pl-PL" w:bidi="ar-SA"/>
    </w:rPr>
  </w:style>
  <w:style w:type="character" w:styleId="WW8Num45z2">
    <w:name w:val="WW8Num45z2"/>
    <w:qFormat/>
    <w:rPr>
      <w:rFonts w:ascii="Times New Roman" w:hAnsi="Times New Roman" w:eastAsia="Times New Roman" w:cs="Times New Roman"/>
      <w:color w:val="231F20"/>
      <w:spacing w:val="-20"/>
      <w:w w:val="80"/>
      <w:sz w:val="20"/>
      <w:szCs w:val="20"/>
      <w:lang w:val="pl-PL" w:bidi="ar-SA"/>
    </w:rPr>
  </w:style>
  <w:style w:type="character" w:styleId="WW8Num45z3">
    <w:name w:val="WW8Num45z3"/>
    <w:qFormat/>
    <w:rPr>
      <w:lang w:val="pl-PL" w:bidi="ar-SA"/>
    </w:rPr>
  </w:style>
  <w:style w:type="character" w:styleId="WW8Num46z0">
    <w:name w:val="WW8Num46z0"/>
    <w:qFormat/>
    <w:rPr>
      <w:rFonts w:ascii="DejaVu Serif;Times New Roman" w:hAnsi="DejaVu Serif;Times New Roman" w:eastAsia="DejaVu Serif;Times New Roman" w:cs="DejaVu Serif;Times New Roman"/>
      <w:color w:val="231F20"/>
      <w:spacing w:val="-1"/>
      <w:w w:val="64"/>
      <w:sz w:val="18"/>
      <w:szCs w:val="18"/>
      <w:lang w:val="pl-PL" w:bidi="ar-SA"/>
    </w:rPr>
  </w:style>
  <w:style w:type="character" w:styleId="WW8Num46z1">
    <w:name w:val="WW8Num46z1"/>
    <w:qFormat/>
    <w:rPr>
      <w:lang w:val="pl-PL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231F20"/>
      <w:spacing w:val="-20"/>
      <w:w w:val="79"/>
      <w:sz w:val="20"/>
      <w:szCs w:val="20"/>
      <w:lang w:val="pl-PL" w:bidi="ar-SA"/>
    </w:rPr>
  </w:style>
  <w:style w:type="character" w:styleId="WW8Num47z1">
    <w:name w:val="WW8Num47z1"/>
    <w:qFormat/>
    <w:rPr>
      <w:lang w:val="pl-PL" w:bidi="ar-SA"/>
    </w:rPr>
  </w:style>
  <w:style w:type="character" w:styleId="WW8Num48z0">
    <w:name w:val="WW8Num48z0"/>
    <w:qFormat/>
    <w:rPr>
      <w:rFonts w:ascii="DejaVu Serif;Times New Roman" w:hAnsi="DejaVu Serif;Times New Roman" w:eastAsia="DejaVu Serif;Times New Roman" w:cs="DejaVu Serif;Times New Roman"/>
      <w:color w:val="231F20"/>
      <w:w w:val="64"/>
      <w:sz w:val="18"/>
      <w:szCs w:val="18"/>
      <w:lang w:val="pl-PL" w:bidi="ar-SA"/>
    </w:rPr>
  </w:style>
  <w:style w:type="character" w:styleId="WW8Num48z1">
    <w:name w:val="WW8Num48z1"/>
    <w:qFormat/>
    <w:rPr>
      <w:lang w:val="pl-PL" w:bidi="ar-SA"/>
    </w:rPr>
  </w:style>
  <w:style w:type="character" w:styleId="WW8Num49z0">
    <w:name w:val="WW8Num49z0"/>
    <w:qFormat/>
    <w:rPr>
      <w:rFonts w:ascii="Symbol" w:hAnsi="Symbol" w:cs="Symbol"/>
      <w:color w:val="231F20"/>
      <w:w w:val="83"/>
      <w:sz w:val="18"/>
      <w:szCs w:val="18"/>
      <w:lang w:val="pl-PL" w:bidi="ar-SA"/>
    </w:rPr>
  </w:style>
  <w:style w:type="character" w:styleId="WW8Num49z1">
    <w:name w:val="WW8Num49z1"/>
    <w:qFormat/>
    <w:rPr>
      <w:lang w:val="pl-PL" w:bidi="ar-SA"/>
    </w:rPr>
  </w:style>
  <w:style w:type="character" w:styleId="WW8Num50z0">
    <w:name w:val="WW8Num50z0"/>
    <w:qFormat/>
    <w:rPr>
      <w:rFonts w:ascii="DejaVu Serif;Times New Roman" w:hAnsi="DejaVu Serif;Times New Roman" w:eastAsia="DejaVu Serif;Times New Roman" w:cs="DejaVu Serif;Times New Roman"/>
      <w:color w:val="231F20"/>
      <w:w w:val="75"/>
      <w:sz w:val="18"/>
      <w:szCs w:val="18"/>
      <w:lang w:val="pl-PL" w:bidi="ar-SA"/>
    </w:rPr>
  </w:style>
  <w:style w:type="character" w:styleId="WW8Num50z1">
    <w:name w:val="WW8Num50z1"/>
    <w:qFormat/>
    <w:rPr>
      <w:lang w:val="pl-PL" w:bidi="ar-SA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  <w:color w:val="231F20"/>
      <w:spacing w:val="-20"/>
      <w:w w:val="64"/>
      <w:sz w:val="20"/>
      <w:szCs w:val="20"/>
      <w:lang w:val="pl-PL" w:bidi="ar-SA"/>
    </w:rPr>
  </w:style>
  <w:style w:type="character" w:styleId="WW8Num53z1">
    <w:name w:val="WW8Num53z1"/>
    <w:qFormat/>
    <w:rPr>
      <w:lang w:val="pl-PL" w:bidi="ar-SA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DejaVu Serif;Times New Roman" w:hAnsi="DejaVu Serif;Times New Roman" w:eastAsia="DejaVu Serif;Times New Roman" w:cs="DejaVu Serif;Times New Roman"/>
      <w:color w:val="231F20"/>
      <w:w w:val="75"/>
      <w:sz w:val="18"/>
      <w:szCs w:val="18"/>
      <w:lang w:val="pl-PL" w:bidi="ar-SA"/>
    </w:rPr>
  </w:style>
  <w:style w:type="character" w:styleId="WW8Num55z1">
    <w:name w:val="WW8Num55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DejaVu Serif;Times New Roman" w:hAnsi="DejaVu Serif;Times New Roman" w:eastAsia="DejaVu Serif;Times New Roman" w:cs="DejaVu Serif;Times New Roman"/>
      <w:sz w:val="18"/>
      <w:szCs w:val="18"/>
    </w:rPr>
  </w:style>
  <w:style w:type="character" w:styleId="TytuZnak">
    <w:name w:val="Tytuł Znak"/>
    <w:qFormat/>
    <w:rPr>
      <w:rFonts w:ascii="Georgia" w:hAnsi="Georgia" w:eastAsia="Georgia" w:cs="Georgia"/>
      <w:b/>
      <w:bCs/>
      <w:sz w:val="40"/>
      <w:szCs w:val="40"/>
    </w:rPr>
  </w:style>
  <w:style w:type="character" w:styleId="NagwekZnak">
    <w:name w:val="Nagłówek Znak"/>
    <w:qFormat/>
    <w:rPr>
      <w:rFonts w:ascii="DejaVu Serif;Times New Roman" w:hAnsi="DejaVu Serif;Times New Roman" w:eastAsia="DejaVu Serif;Times New Roman" w:cs="DejaVu Serif;Times New Roman"/>
      <w:sz w:val="22"/>
      <w:szCs w:val="22"/>
    </w:rPr>
  </w:style>
  <w:style w:type="character" w:styleId="StopkaZnak">
    <w:name w:val="Stopka Znak"/>
    <w:qFormat/>
    <w:rPr>
      <w:rFonts w:ascii="DejaVu Serif;Times New Roman" w:hAnsi="DejaVu Serif;Times New Roman" w:eastAsia="DejaVu Serif;Times New Roman" w:cs="DejaVu Serif;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DejaVu Serif;Times New Roman" w:hAnsi="DejaVu Serif;Times New Roman" w:eastAsia="DejaVu Serif;Times New Roman" w:cs="DejaVu Serif;Times New Roman"/>
    </w:rPr>
  </w:style>
  <w:style w:type="character" w:styleId="TematkomentarzaZnak">
    <w:name w:val="Temat komentarza Znak"/>
    <w:qFormat/>
    <w:rPr>
      <w:rFonts w:ascii="DejaVu Serif;Times New Roman" w:hAnsi="DejaVu Serif;Times New Roman" w:eastAsia="DejaVu Serif;Times New Roman" w:cs="DejaVu Serif;Times New Roman"/>
      <w:b/>
      <w:bCs/>
    </w:rPr>
  </w:style>
  <w:style w:type="paragraph" w:styleId="Heading">
    <w:name w:val="Heading"/>
    <w:basedOn w:val="Normal"/>
    <w:next w:val="TextBody"/>
    <w:qFormat/>
    <w:pPr>
      <w:spacing w:before="1" w:after="0"/>
      <w:ind w:right="18" w:hanging="0"/>
      <w:jc w:val="center"/>
    </w:pPr>
    <w:rPr>
      <w:rFonts w:ascii="Georgia" w:hAnsi="Georgia" w:eastAsia="Georgia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/>
    <w:rPr>
      <w:rFonts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667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37:00Z</dcterms:created>
  <dc:creator>Dell</dc:creator>
  <dc:description/>
  <cp:keywords/>
  <dc:language>en-US</dc:language>
  <cp:lastModifiedBy>Monika Anna Kopeć</cp:lastModifiedBy>
  <cp:lastPrinted>2022-12-23T10:50:00Z</cp:lastPrinted>
  <dcterms:modified xsi:type="dcterms:W3CDTF">2022-12-23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18T00:00:00Z</vt:filetime>
  </property>
  <property fmtid="{D5CDD505-2E9C-101B-9397-08002B2CF9AE}" pid="3" name="Creator">
    <vt:lpwstr>Adobe InDesign CC 13.1 (Windows)</vt:lpwstr>
  </property>
  <property fmtid="{D5CDD505-2E9C-101B-9397-08002B2CF9AE}" pid="4" name="LastSaved">
    <vt:filetime>2021-04-16T00:00:00Z</vt:filetime>
  </property>
</Properties>
</file>